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4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520"/>
        <w:gridCol w:w="2520"/>
        <w:gridCol w:w="2520"/>
        <w:gridCol w:w="1638"/>
      </w:tblGrid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vid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 Security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r Change and Effective Mont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al Type/Time Chan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Address and Personal information Chan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sz w:val="14"/>
              </w:rPr>
              <w:t>Requires renewed registration from Licensing Divis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pecify)</w:t>
            </w:r>
          </w:p>
        </w:tc>
      </w:tr>
      <w:tr>
        <w:trPr>
          <w:trHeight w:val="8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0" w:name="__Fieldmark__0_641096315"/>
            <w:bookmarkStart w:id="1" w:name="__Fieldmark__0_641096315"/>
            <w:bookmarkEnd w:id="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641096315"/>
            <w:bookmarkStart w:id="3" w:name="__Fieldmark__1_641096315"/>
            <w:bookmarkEnd w:id="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2_641096315"/>
            <w:bookmarkStart w:id="5" w:name="__Fieldmark__2_641096315"/>
            <w:bookmarkEnd w:id="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3_641096315"/>
            <w:bookmarkStart w:id="7" w:name="__Fieldmark__3_641096315"/>
            <w:bookmarkEnd w:id="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641096315"/>
            <w:bookmarkStart w:id="9" w:name="__Fieldmark__4_641096315"/>
            <w:bookmarkEnd w:id="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641096315"/>
            <w:bookmarkStart w:id="11" w:name="__Fieldmark__5_641096315"/>
            <w:bookmarkEnd w:id="1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" w:name="__Fieldmark__6_641096315"/>
            <w:bookmarkStart w:id="13" w:name="__Fieldmark__6_641096315"/>
            <w:bookmarkEnd w:id="1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7_641096315"/>
            <w:bookmarkStart w:id="15" w:name="__Fieldmark__7_641096315"/>
            <w:bookmarkEnd w:id="1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8_641096315"/>
            <w:bookmarkStart w:id="17" w:name="__Fieldmark__8_641096315"/>
            <w:bookmarkEnd w:id="1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9_641096315"/>
            <w:bookmarkStart w:id="19" w:name="__Fieldmark__9_641096315"/>
            <w:bookmarkEnd w:id="1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0_641096315"/>
            <w:bookmarkStart w:id="21" w:name="__Fieldmark__10_641096315"/>
            <w:bookmarkEnd w:id="2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1_641096315"/>
            <w:bookmarkStart w:id="23" w:name="__Fieldmark__11_641096315"/>
            <w:bookmarkEnd w:id="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7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4" w:name="__Fieldmark__12_641096315"/>
            <w:bookmarkStart w:id="25" w:name="__Fieldmark__12_641096315"/>
            <w:bookmarkEnd w:id="2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3_641096315"/>
            <w:bookmarkStart w:id="27" w:name="__Fieldmark__13_641096315"/>
            <w:bookmarkEnd w:id="2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4_641096315"/>
            <w:bookmarkStart w:id="29" w:name="__Fieldmark__14_641096315"/>
            <w:bookmarkEnd w:id="2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0" w:name="__Fieldmark__15_641096315"/>
            <w:bookmarkStart w:id="31" w:name="__Fieldmark__15_641096315"/>
            <w:bookmarkEnd w:id="3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 xml:space="preserve"> Tier II ___H___M___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nth 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eal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ype______________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Meal Time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pecify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Caption"/>
        <w:rPr/>
      </w:pPr>
      <w:r>
        <w:rPr/>
        <w:t>ENROLLED HOMES AND UPDATE SUMMARY FORM–PART 2</w:t>
      </w:r>
    </w:p>
    <w:sectPr>
      <w:headerReference w:type="default" r:id="rId2"/>
      <w:type w:val="nextPage"/>
      <w:pgSz w:orient="landscape" w:w="15840" w:h="12240"/>
      <w:pgMar w:left="1440" w:right="1440" w:gutter="0" w:header="540" w:top="1264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nth/Year________________________</w:t>
      <w:tab/>
      <w:tab/>
      <w:tab/>
      <w:tab/>
      <w:t>DCH Handbook FY 04</w:t>
    </w:r>
  </w:p>
  <w:p>
    <w:pPr>
      <w:pStyle w:val="Header"/>
      <w:rPr/>
    </w:pPr>
    <w:r>
      <w:rPr/>
      <w:tab/>
      <w:tab/>
      <w:tab/>
      <w:tab/>
      <w:t>CAC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2:54:00Z</dcterms:created>
  <dc:creator>FSFA</dc:creator>
  <dc:description/>
  <dc:language>en-US</dc:language>
  <cp:lastModifiedBy>FSFA</cp:lastModifiedBy>
  <cp:lastPrinted>2003-11-05T14:18:00Z</cp:lastPrinted>
  <dcterms:modified xsi:type="dcterms:W3CDTF">2005-03-24T12:54:00Z</dcterms:modified>
  <cp:revision>2</cp:revision>
  <dc:subject/>
  <dc:title>Provider Name</dc:title>
</cp:coreProperties>
</file>