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1609090" cy="6584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ork Sampling 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Narrative Summary Report</w:t>
      </w:r>
      <w:r>
        <w:rPr>
          <w:b/>
          <w:sz w:val="48"/>
          <w:szCs w:val="48"/>
        </w:rPr>
        <w:t xml:space="preserve"> </w:t>
        <w:tab/>
      </w:r>
      <w:r>
        <w:rPr>
          <w:b/>
          <w:sz w:val="28"/>
          <w:szCs w:val="28"/>
        </w:rPr>
        <w:t xml:space="preserve">FAL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3239160050"/>
      <w:bookmarkStart w:id="1" w:name="__Fieldmark__0_3239160050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  <w:tab/>
        <w:t>SPRING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3239160050"/>
      <w:bookmarkStart w:id="3" w:name="__Fieldmark__1_3239160050"/>
      <w:bookmarkEnd w:id="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ld’s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ab/>
        <w:tab/>
        <w:t xml:space="preserve">Date of Birt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e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ab/>
        <w:tab/>
        <w:t xml:space="preserve">Teach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ance: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ys Tard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 xml:space="preserve">Days Absen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 xml:space="preserve">Days Presen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tbl>
      <w:tblPr>
        <w:tblW w:w="108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84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in &amp; Component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hild’s Development: </w:t>
            </w:r>
            <w:r>
              <w:rPr>
                <w:sz w:val="24"/>
                <w:szCs w:val="24"/>
              </w:rPr>
              <w:t xml:space="preserve">Child’s growth, spe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rengths and talents, and areas of difficulty</w:t>
            </w:r>
          </w:p>
        </w:tc>
      </w:tr>
      <w:tr>
        <w:trPr>
          <w:trHeight w:val="14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 Personal and Social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Self-Concep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lf-Contr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pproaches to Lear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teraction with Oth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en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Language and Lite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b/>
                <w:sz w:val="24"/>
                <w:szCs w:val="24"/>
              </w:rPr>
              <w:t>Language and Literacy for Engli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Language Learners (EL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Listening for English Language Lear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honological Awareness f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lish Language Learn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peaking for English Language Learner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mment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Mathematical Thin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Processes and Practi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perations and Algebraic Think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easur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eometry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ent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cientific Think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quiry Skills and Practi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hysical Sci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ife Sci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arth Sci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mment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Social Stud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People, Past and Pres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uman Interdepend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itizenship and Govern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ople and Where They L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ent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The 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Expression and Represen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nderstanding and Appreciation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en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Physical Development, Health and Saf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Gross Motor Develop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ine Motor Develop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elf-Care, Health and safety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ent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3" w:firstLine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3" w:firstLine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3" w:firstLine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Teacher’s Signatu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_____             Dat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93" w:firstLine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3" w:firstLine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Guardian Signature __________________________________           Date 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Comments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1:00Z</dcterms:created>
  <dc:creator>Laura Evans</dc:creator>
  <dc:description/>
  <dc:language>en-US</dc:language>
  <cp:lastModifiedBy>Barbara Sanders</cp:lastModifiedBy>
  <dcterms:modified xsi:type="dcterms:W3CDTF">2013-11-18T15:51:00Z</dcterms:modified>
  <cp:revision>2</cp:revision>
  <dc:subject/>
  <dc:title/>
</cp:coreProperties>
</file>