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b/>
        </w:rPr>
        <w:t>Bright from the Start: Georgia Department of Early Care and Learning</w:t>
      </w:r>
    </w:p>
    <w:p>
      <w:pPr>
        <w:pStyle w:val="NoSpacing"/>
        <w:jc w:val="center"/>
        <w:rPr>
          <w:b/>
          <w:b/>
        </w:rPr>
      </w:pPr>
      <w:r>
        <w:rPr/>
        <w:t>2 Martin Luther King Jr. Drive, SE, Suite 754, East Tower, Atlanta, Georgia 30334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(404) 656-5957</w:t>
      </w:r>
    </w:p>
    <w:p>
      <w:pPr>
        <w:pStyle w:val="NoSpacing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tal Projected Program Income Worksheet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438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onsor Name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greement </w:t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umber: 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Spacing"/>
        <w:tabs>
          <w:tab w:val="clear" w:pos="720"/>
          <w:tab w:val="left" w:pos="3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>
          <w:b/>
          <w:sz w:val="20"/>
          <w:szCs w:val="20"/>
        </w:rPr>
        <w:t xml:space="preserve">Instructions: </w:t>
      </w:r>
      <w:r>
        <w:rPr>
          <w:sz w:val="20"/>
          <w:szCs w:val="20"/>
        </w:rPr>
        <w:t xml:space="preserve">SFSP sponsors are required to complete the tables below by providing accurate information. Please refer to FNS Instructions 796-4, Revision 4, section IX for information regarding requirements for the reduction of costs.  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pon completion, submit the form via the electronic application in GA ATLAS, or postal mail to Bright from the Start: Georgia Department of Early Care and Learning, Attn: Nutrition Services.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jc w:val="center"/>
        <w:rPr/>
      </w:pPr>
      <w:r>
        <w:rPr>
          <w:b/>
        </w:rPr>
        <w:t>Indicate Total Excess Funds from Prior Year as of September 30th</w:t>
      </w:r>
      <w:r>
        <w:rPr/>
        <w:t>: $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>
          <w:b/>
        </w:rPr>
        <w:t>Projected P</w:t>
      </w:r>
      <w:r>
        <w:rPr/>
        <w:t>rogram Income</w:t>
      </w:r>
    </w:p>
    <w:tbl>
      <w:tblPr>
        <w:tblW w:w="10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5283"/>
      </w:tblGrid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come Type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ount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yments received from food sales to adults when the cost of the adult meal is not deducted from total operating costs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$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 other Federal, State, or local funds specifically allocated to the sponsor’s SFSP operation. Identify the funding source: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$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Additional Program Income: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14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tal 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$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/>
        <w:t>Other Cash Resources</w:t>
      </w:r>
    </w:p>
    <w:tbl>
      <w:tblPr>
        <w:tblW w:w="10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5283"/>
      </w:tblGrid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ource Type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ount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ations that are specifically identified for use in the Sponsor’s SFSP operation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$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ther Additional Program Income: 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$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$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rFonts w:cs="Calibri"/>
        </w:rPr>
        <w:t xml:space="preserve">                       </w:t>
      </w:r>
      <w:r>
        <w:rPr>
          <w:b/>
        </w:rPr>
        <w:t>Tot</w:t>
      </w:r>
      <w:bookmarkStart w:id="0" w:name="Text10"/>
      <w:r>
        <w:rPr>
          <w:b/>
        </w:rPr>
        <w:t>al Projected Program Income:  $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  <w:bookmarkEnd w:id="0"/>
    </w:p>
    <w:p>
      <w:pPr>
        <w:pStyle w:val="NoSpacing"/>
        <w:rPr/>
      </w:pPr>
      <w:r>
        <w:rPr>
          <w:rFonts w:cs="Calibri"/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>(Calculation Method: Total excess funds + Total Program Income+ Other Cash Resources=Total Projected Program Income)</w:t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 certify that the information indicated on this form is true and correct to the best of my knowledge and that records are available to support information indicated on this form.  I agree to make all records available upon request by Bright from the Start, USDA, or any of its agents.  </w:t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                                                             _______________________________________</w:t>
      </w:r>
    </w:p>
    <w:p>
      <w:pPr>
        <w:pStyle w:val="NoSpacing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ignature of Principal of Organization</w:t>
        <w:tab/>
        <w:tab/>
        <w:tab/>
        <w:tab/>
        <w:tab/>
        <w:tab/>
        <w:tab/>
        <w:t>Date</w:t>
      </w:r>
    </w:p>
    <w:p>
      <w:pPr>
        <w:pStyle w:val="NoSpacing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</w:t>
      </w:r>
    </w:p>
    <w:p>
      <w:pPr>
        <w:pStyle w:val="NoSpacing"/>
        <w:rPr/>
      </w:pPr>
      <w:r>
        <w:rPr>
          <w:rFonts w:cs="Calibri"/>
          <w:b/>
          <w:sz w:val="16"/>
          <w:szCs w:val="16"/>
        </w:rPr>
        <w:t xml:space="preserve">                                     </w:t>
      </w:r>
      <w:r>
        <w:rPr>
          <w:b/>
          <w:sz w:val="16"/>
          <w:szCs w:val="16"/>
        </w:rPr>
        <w:t>Printed Name of Principal of Organization</w:t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900" w:right="99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FSP-Form-Application FY 2016-Appendix 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right"/>
      <w:rPr>
        <w:b/>
        <w:b/>
        <w:sz w:val="16"/>
        <w:szCs w:val="16"/>
      </w:rPr>
    </w:pPr>
    <w:r>
      <w:rPr>
        <w:b/>
        <w:sz w:val="16"/>
        <w:szCs w:val="16"/>
      </w:rPr>
      <w:t>Nutrition Services-Summer Food Service Program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5:09:00Z</dcterms:created>
  <dc:creator>Falita Flowers</dc:creator>
  <dc:description/>
  <cp:keywords/>
  <dc:language>en-US</dc:language>
  <cp:lastModifiedBy>Barbara Sanders</cp:lastModifiedBy>
  <cp:lastPrinted>2012-02-02T09:23:00Z</cp:lastPrinted>
  <dcterms:modified xsi:type="dcterms:W3CDTF">2016-01-25T15:09:00Z</dcterms:modified>
  <cp:revision>2</cp:revision>
  <dc:subject/>
  <dc:title/>
</cp:coreProperties>
</file>