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hild and Adult Care Food Program</w:t>
      </w:r>
    </w:p>
    <w:p>
      <w:pPr>
        <w:pStyle w:val="Heading2"/>
        <w:rPr/>
      </w:pPr>
      <w:r>
        <w:rPr/>
        <w:t>Termination Letter for Administrative Sponsor</w:t>
      </w:r>
    </w:p>
    <w:p>
      <w:pPr>
        <w:pStyle w:val="Normal"/>
        <w:ind w:firstLine="72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spacing w:lineRule="auto" w:line="480"/>
        <w:ind w:left="-450" w:hanging="0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3pt" to="31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Date:  </w:t>
      </w:r>
    </w:p>
    <w:p>
      <w:pPr>
        <w:pStyle w:val="TextBody"/>
        <w:spacing w:lineRule="auto" w:line="480"/>
        <w:ind w:left="-450" w:hanging="0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3pt" to="31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T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</wp:posOffset>
                </wp:positionH>
                <wp:positionV relativeFrom="paragraph">
                  <wp:posOffset>194310</wp:posOffset>
                </wp:positionV>
                <wp:extent cx="2171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urrent Administrative 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5.3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urrent Administrative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-450" w:hanging="0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1971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.3pt" to="32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rom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94310</wp:posOffset>
                </wp:positionV>
                <wp:extent cx="19431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gal and dba Name of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6pt;mso-wrap-distance-left:9.05pt;mso-wrap-distance-right:9.05pt;mso-wrap-distance-top:0pt;mso-wrap-distance-bottom:0pt;margin-top:15.3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egal and dba Name of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-45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9939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.7pt" to="32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</wp:posOffset>
                </wp:positionH>
                <wp:positionV relativeFrom="paragraph">
                  <wp:posOffset>199390</wp:posOffset>
                </wp:positionV>
                <wp:extent cx="19431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ddress of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6pt;mso-wrap-distance-left:9.05pt;mso-wrap-distance-right:9.05pt;mso-wrap-distance-top:0pt;mso-wrap-distance-bottom:0pt;margin-top:15.7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ddress of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-45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480"/>
        <w:ind w:left="-450" w:hanging="0"/>
        <w:rPr>
          <w:sz w:val="28"/>
        </w:rPr>
      </w:pPr>
      <w:r>
        <w:rPr>
          <w:b w:val="false"/>
          <w:sz w:val="28"/>
        </w:rPr>
        <w:t xml:space="preserve">Effective ____________ I wish to terminate my center‘s agreement to participate in the Child and Adult Care Food Program under your sponsorship.  The last month I will submit a claim for reimbursement under your sponsorship for the Child and Adult Care Food Program is _________________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89865</wp:posOffset>
                </wp:positionV>
                <wp:extent cx="12801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MM/DD/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4.9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MM/DD/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207260</wp:posOffset>
                </wp:positionV>
                <wp:extent cx="17145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 Month/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173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: Month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-446" w:hanging="0"/>
        <w:rPr/>
      </w:pPr>
      <w:r>
        <w:rPr/>
        <w:t xml:space="preserve">By submission of this letter, I am directing Bright from the Start:  Georgia Department of Early Care and Learning to terminate my center’s participation under your sponsorship effective the date indicated above.  </w:t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2377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183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377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42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19456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219456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of Principal for Fac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0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 of Principal for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0:00Z</dcterms:created>
  <dc:creator>OSR</dc:creator>
  <dc:description/>
  <dc:language>en-US</dc:language>
  <cp:lastModifiedBy>MEKY</cp:lastModifiedBy>
  <cp:lastPrinted>2001-12-21T08:28:00Z</cp:lastPrinted>
  <dcterms:modified xsi:type="dcterms:W3CDTF">2006-03-07T14:33:00Z</dcterms:modified>
  <cp:revision>7</cp:revision>
  <dc:subject/>
  <dc:title> </dc:title>
</cp:coreProperties>
</file>