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Site Change Notification Form </w:t>
      </w:r>
    </w:p>
    <w:p>
      <w:pPr>
        <w:pStyle w:val="Heading1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Child and Adult Care Food Program</w:t>
      </w:r>
    </w:p>
    <w:p>
      <w:pPr>
        <w:pStyle w:val="Heading3"/>
        <w:tabs>
          <w:tab w:val="clear" w:pos="720"/>
          <w:tab w:val="left" w:pos="5850" w:leader="none"/>
        </w:tabs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</w:r>
    </w:p>
    <w:p>
      <w:pPr>
        <w:pStyle w:val="Heading3"/>
        <w:tabs>
          <w:tab w:val="clear" w:pos="720"/>
          <w:tab w:val="left" w:pos="585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Institution Name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Agreement Number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BodyText2"/>
        <w:spacing w:before="0" w:after="120"/>
        <w:ind w:right="35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5325</wp:posOffset>
                </wp:positionH>
                <wp:positionV relativeFrom="paragraph">
                  <wp:posOffset>172720</wp:posOffset>
                </wp:positionV>
                <wp:extent cx="57092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13.6pt" to="504.2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Site Name:</w:t>
      </w:r>
    </w:p>
    <w:p>
      <w:pPr>
        <w:pStyle w:val="Normal"/>
        <w:jc w:val="both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200</wp:posOffset>
                </wp:positionH>
                <wp:positionV relativeFrom="paragraph">
                  <wp:posOffset>172720</wp:posOffset>
                </wp:positionV>
                <wp:extent cx="55664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3.6pt" to="504.2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2"/>
          <w:szCs w:val="22"/>
        </w:rPr>
        <w:t>Site Address:</w:t>
      </w:r>
    </w:p>
    <w:p>
      <w:pPr>
        <w:pStyle w:val="Normal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sz w:val="24"/>
        </w:rPr>
        <w:t>Place a check</w:t>
      </w:r>
      <w:r>
        <w:rPr>
          <w:b/>
          <w:bCs/>
          <w:sz w:val="24"/>
        </w:rPr>
        <w:t xml:space="preserve"> only in the boxes</w:t>
      </w:r>
      <w:r>
        <w:rPr>
          <w:sz w:val="24"/>
        </w:rPr>
        <w:t xml:space="preserve"> that require an update to the application and enter the new information in the space provided. You may be required to submit supporting documentation for the change. </w:t>
      </w:r>
      <w:r>
        <w:rPr>
          <w:b/>
          <w:bCs/>
        </w:rPr>
        <w:t>Note: If there is a change in legal ownership, including a change in legal entity although still operated by the same primary owners, contact the Application Specialist.  *Contact the Application Specialist as well if the Ownership Code or Organization Type has changed.  For sponsoring organizations: If terminating a site, please submit the Sponsor Update Form.</w:t>
      </w:r>
    </w:p>
    <w:p>
      <w:pPr>
        <w:pStyle w:val="TextBodyIndent"/>
        <w:tabs>
          <w:tab w:val="clear" w:pos="720"/>
          <w:tab w:val="left" w:pos="-180" w:leader="none"/>
        </w:tabs>
        <w:ind w:left="0" w:hanging="0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670"/>
        <w:gridCol w:w="30"/>
        <w:gridCol w:w="540"/>
        <w:gridCol w:w="765"/>
        <w:gridCol w:w="4005"/>
      </w:tblGrid>
      <w:tr>
        <w:trPr>
          <w:trHeight w:val="244" w:hRule="exac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ange Type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New Information</w:t>
            </w:r>
          </w:p>
        </w:tc>
      </w:tr>
      <w:tr>
        <w:trPr>
          <w:trHeight w:val="658" w:hRule="exact"/>
          <w:cantSplit w:val="true"/>
        </w:trPr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0_4000510391"/>
            <w:bookmarkStart w:id="1" w:name="__Fieldmark__0_4000510391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Site Name </w:t>
            </w:r>
            <w:r>
              <w:rPr>
                <w:b/>
              </w:rPr>
              <w:t>(Submit updated DECAL license)</w:t>
            </w:r>
          </w:p>
        </w:tc>
        <w:tc>
          <w:tcPr>
            <w:tcW w:w="4005" w:type="dxa"/>
            <w:gridSpan w:val="4"/>
            <w:tcBorders/>
          </w:tcPr>
          <w:p>
            <w:pPr>
              <w:pStyle w:val="Heading9"/>
              <w:snapToGrid w:val="false"/>
              <w:rPr>
                <w:i w:val="false"/>
                <w:i w:val="false"/>
                <w:iCs/>
                <w:sz w:val="22"/>
              </w:rPr>
            </w:pPr>
            <w:r>
              <w:rPr>
                <w:i w:val="false"/>
                <w:iCs/>
                <w:sz w:val="22"/>
              </w:rPr>
            </w:r>
          </w:p>
        </w:tc>
        <w:tc>
          <w:tcPr>
            <w:tcW w:w="40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1_4000510391"/>
            <w:bookmarkStart w:id="3" w:name="__Fieldmark__1_4000510391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Site Address </w:t>
            </w:r>
            <w:r>
              <w:rPr>
                <w:b/>
              </w:rPr>
              <w:t>(Submit updated DECAL license)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Location Changed: ______________</w:t>
            </w:r>
          </w:p>
          <w:p>
            <w:pPr>
              <w:pStyle w:val="Heading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2_4000510391"/>
            <w:bookmarkStart w:id="5" w:name="__Fieldmark__2_4000510391"/>
            <w:bookmarkEnd w:id="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Ownership Code*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4000510391"/>
            <w:bookmarkStart w:id="7" w:name="__Fieldmark__3_4000510391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Corporation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4000510391"/>
            <w:bookmarkStart w:id="9" w:name="__Fieldmark__4_4000510391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Government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4000510391"/>
            <w:bookmarkStart w:id="11" w:name="__Fieldmark__5_4000510391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Limited Liability Corporation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4000510391"/>
            <w:bookmarkStart w:id="13" w:name="__Fieldmark__6_4000510391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Out of State Corporation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4000510391"/>
            <w:bookmarkStart w:id="15" w:name="__Fieldmark__7_4000510391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Partnership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4000510391"/>
            <w:bookmarkStart w:id="17" w:name="__Fieldmark__8_4000510391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Sole Proprietorship  </w:t>
            </w:r>
          </w:p>
        </w:tc>
      </w:tr>
      <w:tr>
        <w:trPr>
          <w:trHeight w:val="442" w:hRule="exac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8" w:name="__Fieldmark__9_4000510391"/>
            <w:bookmarkStart w:id="19" w:name="__Fieldmark__9_4000510391"/>
            <w:bookmarkEnd w:id="1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Organization Type*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x Status: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4000510391"/>
            <w:bookmarkStart w:id="21" w:name="__Fieldmark__10_4000510391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fit      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4000510391"/>
            <w:bookmarkStart w:id="23" w:name="__Fieldmark__11_4000510391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Nonprofit</w:t>
            </w:r>
          </w:p>
        </w:tc>
      </w:tr>
      <w:tr>
        <w:trPr>
          <w:trHeight w:val="500" w:hRule="exac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4" w:name="__Fieldmark__12_4000510391"/>
            <w:bookmarkStart w:id="25" w:name="__Fieldmark__12_4000510391"/>
            <w:bookmarkEnd w:id="2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Site Contact Name</w:t>
            </w:r>
          </w:p>
        </w:tc>
        <w:tc>
          <w:tcPr>
            <w:tcW w:w="801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6" w:name="__Fieldmark__13_4000510391"/>
            <w:bookmarkStart w:id="27" w:name="__Fieldmark__13_4000510391"/>
            <w:bookmarkEnd w:id="2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Contact Information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Phone Number</w:t>
            </w:r>
            <w:r>
              <w:rPr/>
              <w:t xml:space="preserve">: (         )                           </w:t>
            </w:r>
            <w:r>
              <w:rPr>
                <w:sz w:val="22"/>
              </w:rPr>
              <w:t xml:space="preserve">  Extension: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t xml:space="preserve">Fax Number: (         )                             Email address: </w:t>
            </w:r>
          </w:p>
        </w:tc>
      </w:tr>
      <w:tr>
        <w:trPr>
          <w:trHeight w:val="500" w:hRule="exac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8" w:name="__Fieldmark__14_4000510391"/>
            <w:bookmarkStart w:id="29" w:name="__Fieldmark__14_4000510391"/>
            <w:bookmarkEnd w:id="2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Site/Program Type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30" w:name="__Fieldmark__15_4000510391"/>
            <w:bookmarkStart w:id="31" w:name="__Fieldmark__15_4000510391"/>
            <w:bookmarkEnd w:id="31"/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Adult Care Center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Cs/>
                <w:rFonts w:cs="Times New Roman" w:ascii="Times New Roman" w:hAnsi="Times New Roman"/>
              </w:rPr>
              <w:fldChar w:fldCharType="separate"/>
            </w:r>
            <w:bookmarkStart w:id="32" w:name="__Fieldmark__16_4000510391"/>
            <w:bookmarkStart w:id="33" w:name="__Fieldmark__16_4000510391"/>
            <w:bookmarkEnd w:id="33"/>
            <w:r>
              <w:rPr>
                <w:rFonts w:cs="Times New Roman" w:ascii="Times New Roman" w:hAnsi="Times New Roman"/>
                <w:bCs/>
                <w:sz w:val="20"/>
              </w:rPr>
            </w:r>
            <w:r>
              <w:rPr>
                <w:sz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Child Care Center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Cs/>
                <w:rFonts w:cs="Times New Roman" w:ascii="Times New Roman" w:hAnsi="Times New Roman"/>
              </w:rPr>
              <w:fldChar w:fldCharType="separate"/>
            </w:r>
            <w:bookmarkStart w:id="34" w:name="__Fieldmark__17_4000510391"/>
            <w:bookmarkStart w:id="35" w:name="__Fieldmark__17_4000510391"/>
            <w:bookmarkEnd w:id="35"/>
            <w:r>
              <w:rPr>
                <w:rFonts w:cs="Times New Roman" w:ascii="Times New Roman" w:hAnsi="Times New Roman"/>
                <w:bCs/>
                <w:sz w:val="20"/>
              </w:rPr>
            </w:r>
            <w:r>
              <w:rPr>
                <w:sz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At-Risk Afterschool Care Center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36" w:name="__Fieldmark__18_4000510391"/>
            <w:bookmarkStart w:id="37" w:name="__Fieldmark__18_4000510391"/>
            <w:bookmarkEnd w:id="37"/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Head Start Only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Cs/>
                <w:rFonts w:cs="Times New Roman" w:ascii="Times New Roman" w:hAnsi="Times New Roman"/>
              </w:rPr>
              <w:fldChar w:fldCharType="separate"/>
            </w:r>
            <w:bookmarkStart w:id="38" w:name="__Fieldmark__19_4000510391"/>
            <w:bookmarkStart w:id="39" w:name="__Fieldmark__19_4000510391"/>
            <w:bookmarkEnd w:id="39"/>
            <w:r>
              <w:rPr>
                <w:rFonts w:cs="Times New Roman" w:ascii="Times New Roman" w:hAnsi="Times New Roman"/>
                <w:bCs/>
                <w:sz w:val="20"/>
              </w:rPr>
            </w:r>
            <w:r>
              <w:rPr>
                <w:sz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Outside School Hours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Cs/>
                <w:rFonts w:cs="Times New Roman" w:ascii="Times New Roman" w:hAnsi="Times New Roman"/>
              </w:rPr>
              <w:fldChar w:fldCharType="separate"/>
            </w:r>
            <w:bookmarkStart w:id="40" w:name="__Fieldmark__20_4000510391"/>
            <w:bookmarkStart w:id="41" w:name="__Fieldmark__20_4000510391"/>
            <w:bookmarkEnd w:id="41"/>
            <w:r>
              <w:rPr>
                <w:rFonts w:cs="Times New Roman" w:ascii="Times New Roman" w:hAnsi="Times New Roman"/>
                <w:bCs/>
                <w:sz w:val="20"/>
              </w:rPr>
            </w:r>
            <w:r>
              <w:rPr>
                <w:sz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Homeless/Emergency Shelter</w:t>
            </w:r>
          </w:p>
        </w:tc>
      </w:tr>
      <w:tr>
        <w:trPr>
          <w:trHeight w:val="1054" w:hRule="exac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2" w:name="__Fieldmark__21_4000510391"/>
            <w:bookmarkStart w:id="43" w:name="__Fieldmark__21_4000510391"/>
            <w:bookmarkEnd w:id="4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Licensed Type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4" w:name="__Fieldmark__22_4000510391"/>
            <w:bookmarkStart w:id="45" w:name="__Fieldmark__22_4000510391"/>
            <w:bookmarkEnd w:id="4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Cs/>
              </w:rPr>
              <w:t>DFPS (Child Care Center)</w:t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6" w:name="__Fieldmark__23_4000510391"/>
            <w:bookmarkStart w:id="47" w:name="__Fieldmark__23_4000510391"/>
            <w:bookmarkEnd w:id="4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/>
              <w:t xml:space="preserve"> Department of Defense (DOD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8" w:name="__Fieldmark__24_4000510391"/>
            <w:bookmarkStart w:id="49" w:name="__Fieldmark__24_4000510391"/>
            <w:bookmarkEnd w:id="4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/>
              <w:t xml:space="preserve"> Bright from the Start (DECAL)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0" w:name="__Fieldmark__25_4000510391"/>
            <w:bookmarkStart w:id="51" w:name="__Fieldmark__25_4000510391"/>
            <w:bookmarkEnd w:id="5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/>
              <w:t xml:space="preserve"> DADS (Adult Care Center)</w:t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2" w:name="__Fieldmark__26_4000510391"/>
            <w:bookmarkStart w:id="53" w:name="__Fieldmark__26_4000510391"/>
            <w:bookmarkEnd w:id="5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/>
              <w:t xml:space="preserve"> Head Start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4" w:name="__Fieldmark__27_4000510391"/>
            <w:bookmarkStart w:id="55" w:name="__Fieldmark__27_4000510391"/>
            <w:bookmarkEnd w:id="5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/>
              <w:t xml:space="preserve"> Other Federal/State Approval Authority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6" w:name="__Fieldmark__28_4000510391"/>
            <w:bookmarkStart w:id="57" w:name="__Fieldmark__28_4000510391"/>
            <w:bookmarkEnd w:id="5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/>
              <w:t xml:space="preserve"> Not Required (operate less than 2 hours per day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8" w:name="__Fieldmark__29_4000510391"/>
            <w:bookmarkStart w:id="59" w:name="__Fieldmark__29_4000510391"/>
            <w:bookmarkEnd w:id="5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/>
              <w:t xml:space="preserve"> Alternate Licensure Child Care Standards</w:t>
            </w:r>
          </w:p>
        </w:tc>
      </w:tr>
      <w:tr>
        <w:trPr>
          <w:trHeight w:val="442" w:hRule="exact"/>
          <w:cantSplit w:val="true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0" w:name="__Fieldmark__30_4000510391"/>
            <w:bookmarkStart w:id="61" w:name="__Fieldmark__30_4000510391"/>
            <w:bookmarkEnd w:id="6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License Number: __________________________</w:t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2" w:name="__Fieldmark__31_4000510391"/>
            <w:bookmarkStart w:id="63" w:name="__Fieldmark__31_4000510391"/>
            <w:bookmarkEnd w:id="6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License Effective Date: _______________________</w:t>
            </w:r>
          </w:p>
        </w:tc>
      </w:tr>
      <w:tr>
        <w:trPr>
          <w:trHeight w:val="658" w:hRule="exac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4" w:name="__Fieldmark__32_4000510391"/>
            <w:bookmarkStart w:id="65" w:name="__Fieldmark__32_4000510391"/>
            <w:bookmarkEnd w:id="6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License Capacity </w:t>
            </w:r>
            <w:r>
              <w:rPr>
                <w:b/>
                <w:sz w:val="16"/>
              </w:rPr>
              <w:t>(Submit supporting doc. from licensing division)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Capacity @ 35 Sq. Feet: ___________    Capacity @ 25 sq. feet: ___________           </w:t>
            </w:r>
          </w:p>
        </w:tc>
      </w:tr>
      <w:tr>
        <w:trPr>
          <w:trHeight w:val="604" w:hRule="exact"/>
          <w:cantSplit w:val="true"/>
        </w:trPr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66" w:name="__Fieldmark__33_4000510391"/>
            <w:bookmarkStart w:id="67" w:name="__Fieldmark__33_4000510391"/>
            <w:bookmarkEnd w:id="67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Building Capacity: </w:t>
            </w:r>
            <w:r>
              <w:rPr>
                <w:sz w:val="22"/>
                <w:szCs w:val="22"/>
              </w:rPr>
              <w:t xml:space="preserve"> _______________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bCs/>
                <w:rFonts w:cs="Times New Roman" w:ascii="Times New Roman" w:hAnsi="Times New Roman"/>
              </w:rPr>
              <w:fldChar w:fldCharType="separate"/>
            </w:r>
            <w:bookmarkStart w:id="68" w:name="__Fieldmark__34_4000510391"/>
            <w:bookmarkStart w:id="69" w:name="__Fieldmark__34_4000510391"/>
            <w:bookmarkEnd w:id="69"/>
            <w:r>
              <w:rPr>
                <w:rFonts w:cs="Times New Roman" w:ascii="Times New Roman" w:hAnsi="Times New Roman"/>
                <w:bCs/>
                <w:szCs w:val="22"/>
              </w:rPr>
            </w:r>
            <w:r>
              <w:rPr>
                <w:szCs w:val="22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 Average Daily Attendance _______________</w:t>
            </w:r>
          </w:p>
        </w:tc>
      </w:tr>
      <w:tr>
        <w:trPr>
          <w:trHeight w:val="500" w:hRule="exact"/>
          <w:cantSplit w:val="true"/>
        </w:trPr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70" w:name="__Fieldmark__35_4000510391"/>
            <w:bookmarkStart w:id="71" w:name="__Fieldmark__35_4000510391"/>
            <w:bookmarkEnd w:id="71"/>
            <w:r>
              <w:rPr>
                <w:b/>
                <w:bCs/>
                <w:sz w:val="22"/>
              </w:rPr>
            </w:r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Fire Inspection Date: _________________________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Cs w:val="22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szCs w:val="22"/>
                <w:bCs/>
                <w:rFonts w:cs="Times New Roman" w:ascii="Times New Roman" w:hAnsi="Times New Roman"/>
              </w:rPr>
              <w:fldChar w:fldCharType="separate"/>
            </w:r>
            <w:bookmarkStart w:id="72" w:name="__Fieldmark__36_4000510391"/>
            <w:bookmarkStart w:id="73" w:name="__Fieldmark__36_4000510391"/>
            <w:bookmarkEnd w:id="73"/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  <w:r>
              <w:rPr>
                <w:b/>
                <w:szCs w:val="22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2"/>
              </w:rPr>
              <w:t>Food Inspection Date: ______________________</w:t>
            </w:r>
          </w:p>
        </w:tc>
      </w:tr>
      <w:tr>
        <w:trPr>
          <w:trHeight w:val="500" w:hRule="exact"/>
          <w:cantSplit w:val="true"/>
        </w:trPr>
        <w:tc>
          <w:tcPr>
            <w:tcW w:w="6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4" w:name="__Fieldmark__37_4000510391"/>
            <w:bookmarkStart w:id="75" w:name="__Fieldmark__37_4000510391"/>
            <w:bookmarkEnd w:id="7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Do you provide child care for infants under 12 months old?    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bCs/>
                <w:rFonts w:cs="Times New Roman" w:ascii="Times New Roman" w:hAnsi="Times New Roman"/>
              </w:rPr>
              <w:fldChar w:fldCharType="separate"/>
            </w:r>
            <w:bookmarkStart w:id="76" w:name="__Fieldmark__38_4000510391"/>
            <w:bookmarkStart w:id="77" w:name="__Fieldmark__38_4000510391"/>
            <w:bookmarkEnd w:id="77"/>
            <w:r>
              <w:rPr>
                <w:rFonts w:cs="Times New Roman" w:ascii="Times New Roman" w:hAnsi="Times New Roman"/>
                <w:bCs/>
                <w:szCs w:val="22"/>
              </w:rPr>
            </w:r>
            <w:r>
              <w:rPr>
                <w:szCs w:val="22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 Yes    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bCs/>
                <w:rFonts w:cs="Times New Roman" w:ascii="Times New Roman" w:hAnsi="Times New Roman"/>
              </w:rPr>
              <w:fldChar w:fldCharType="separate"/>
            </w:r>
            <w:bookmarkStart w:id="78" w:name="__Fieldmark__39_4000510391"/>
            <w:bookmarkStart w:id="79" w:name="__Fieldmark__39_4000510391"/>
            <w:bookmarkEnd w:id="79"/>
            <w:r>
              <w:rPr>
                <w:rFonts w:cs="Times New Roman" w:ascii="Times New Roman" w:hAnsi="Times New Roman"/>
                <w:bCs/>
                <w:szCs w:val="22"/>
              </w:rPr>
            </w:r>
            <w:r>
              <w:rPr>
                <w:szCs w:val="22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 No</w:t>
            </w:r>
          </w:p>
        </w:tc>
      </w:tr>
      <w:tr>
        <w:trPr>
          <w:trHeight w:val="500" w:hRule="exac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0" w:name="__Fieldmark__40_4000510391"/>
            <w:bookmarkStart w:id="81" w:name="__Fieldmark__40_4000510391"/>
            <w:bookmarkEnd w:id="8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Food Service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82" w:name="__Fieldmark__41_4000510391"/>
            <w:bookmarkStart w:id="83" w:name="__Fieldmark__41_4000510391"/>
            <w:bookmarkEnd w:id="83"/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Prepared on site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Cs/>
                <w:rFonts w:cs="Times New Roman" w:ascii="Times New Roman" w:hAnsi="Times New Roman"/>
              </w:rPr>
              <w:fldChar w:fldCharType="separate"/>
            </w:r>
            <w:bookmarkStart w:id="84" w:name="__Fieldmark__42_4000510391"/>
            <w:bookmarkStart w:id="85" w:name="__Fieldmark__42_4000510391"/>
            <w:bookmarkEnd w:id="85"/>
            <w:r>
              <w:rPr>
                <w:rFonts w:cs="Times New Roman" w:ascii="Times New Roman" w:hAnsi="Times New Roman"/>
                <w:bCs/>
                <w:sz w:val="20"/>
              </w:rPr>
            </w:r>
            <w:r>
              <w:rPr>
                <w:sz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Prepared at Central Facility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Cs/>
                <w:rFonts w:cs="Times New Roman" w:ascii="Times New Roman" w:hAnsi="Times New Roman"/>
              </w:rPr>
              <w:fldChar w:fldCharType="separate"/>
            </w:r>
            <w:bookmarkStart w:id="86" w:name="__Fieldmark__43_4000510391"/>
            <w:bookmarkStart w:id="87" w:name="__Fieldmark__43_4000510391"/>
            <w:bookmarkEnd w:id="87"/>
            <w:r>
              <w:rPr>
                <w:rFonts w:cs="Times New Roman" w:ascii="Times New Roman" w:hAnsi="Times New Roman"/>
                <w:bCs/>
                <w:sz w:val="20"/>
              </w:rPr>
            </w:r>
            <w:r>
              <w:rPr>
                <w:sz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Contracted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Cs/>
                <w:rFonts w:cs="Times New Roman" w:ascii="Times New Roman" w:hAnsi="Times New Roman"/>
              </w:rPr>
              <w:fldChar w:fldCharType="separate"/>
            </w:r>
            <w:bookmarkStart w:id="88" w:name="__Fieldmark__44_4000510391"/>
            <w:bookmarkStart w:id="89" w:name="__Fieldmark__44_4000510391"/>
            <w:bookmarkEnd w:id="89"/>
            <w:r>
              <w:rPr>
                <w:rFonts w:cs="Times New Roman" w:ascii="Times New Roman" w:hAnsi="Times New Roman"/>
                <w:bCs/>
                <w:sz w:val="20"/>
              </w:rPr>
            </w:r>
            <w:r>
              <w:rPr>
                <w:sz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School Food Authority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Cs/>
                <w:rFonts w:cs="Times New Roman" w:ascii="Times New Roman" w:hAnsi="Times New Roman"/>
              </w:rPr>
              <w:fldChar w:fldCharType="separate"/>
            </w:r>
            <w:bookmarkStart w:id="90" w:name="__Fieldmark__45_4000510391"/>
            <w:bookmarkStart w:id="91" w:name="__Fieldmark__45_4000510391"/>
            <w:bookmarkEnd w:id="91"/>
            <w:r>
              <w:rPr>
                <w:rFonts w:cs="Times New Roman" w:ascii="Times New Roman" w:hAnsi="Times New Roman"/>
                <w:bCs/>
                <w:sz w:val="20"/>
              </w:rPr>
            </w:r>
            <w:r>
              <w:rPr>
                <w:sz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Other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16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i/>
                <w:i/>
              </w:rPr>
            </w:pPr>
            <w:r>
              <w:rPr>
                <w:i/>
              </w:rPr>
              <w:t>I certify that I am authorized to make this request to DECAL and that the information I have provided above is true and correct.</w:t>
            </w:r>
          </w:p>
          <w:p>
            <w:pPr>
              <w:pStyle w:val="BodyText3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_________________________          ________________________           __________________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</w:t>
            </w:r>
            <w:r>
              <w:rPr>
                <w:sz w:val="16"/>
              </w:rPr>
              <w:t>Signature                                                                                 Title                                                                            Date</w:t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before="120" w:after="0"/>
        <w:rPr/>
      </w:pPr>
      <w:r>
        <w:rPr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641725</wp:posOffset>
                </wp:positionH>
                <wp:positionV relativeFrom="paragraph">
                  <wp:posOffset>104775</wp:posOffset>
                </wp:positionV>
                <wp:extent cx="3254375" cy="9715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4375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ail to: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Bright from the Start: Department of Early Care and Learning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 xml:space="preserve">Attn: CACFP Application Specialist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2 Martin Luther King Jr. Drive, SE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uite 754, East Tower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tlanta, GA  303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25pt;height:76.5pt;mso-wrap-distance-left:9.05pt;mso-wrap-distance-right:9.05pt;mso-wrap-distance-top:3.6pt;mso-wrap-distance-bottom:3.6pt;margin-top:8.25pt;mso-position-vertical-relative:text;margin-left:28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Mail to: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Bright from the Start: Department of Early Care and Learning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 xml:space="preserve">Attn: CACFP Application Specialist  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2 Martin Luther King Jr. Drive, SE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Suite 754, East Tower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Atlanta, GA  303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4168775" cy="10160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775" cy="101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Email</w:t>
                            </w:r>
                            <w:r>
                              <w:rPr/>
                              <w:t>:  Assigned CACFP Application Specialis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highlight w:val="yellow"/>
                              </w:rPr>
                              <w:t>Jerald Savage 0 (zero)-G</w:t>
                            </w: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bCs/>
                                <w:highlight w:val="yellow"/>
                              </w:rPr>
                              <w:t>Shericka Blount H-P</w:t>
                            </w:r>
                            <w:r>
                              <w:rPr>
                                <w:bCs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highlight w:val="yellow"/>
                                </w:rPr>
                                <w:t>J</w:t>
                              </w:r>
                              <w:r>
                                <w:rPr>
                                  <w:rStyle w:val="InternetLink"/>
                                  <w:bCs/>
                                  <w:highlight w:val="yellow"/>
                                </w:rPr>
                                <w:t>erald.Savage@decal.ga.gov</w:t>
                              </w:r>
                            </w:hyperlink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Cs/>
                              </w:rPr>
                              <w:t xml:space="preserve">   </w:t>
                            </w:r>
                            <w:hyperlink r:id="rId3">
                              <w:r>
                                <w:rPr>
                                  <w:rStyle w:val="InternetLink"/>
                                  <w:bCs/>
                                  <w:highlight w:val="yellow"/>
                                </w:rPr>
                                <w:t>Shericka.Blount@decal.ga.gov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highlight w:val="yellow"/>
                              </w:rPr>
                              <w:t>Vanessa Goodman Q-Z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highlight w:val="yellow"/>
                                </w:rPr>
                                <w:t>Vanessa.Goodman@decal.ga.gov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bCs/>
                                <w:highlight w:val="yellow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highlight w:val="yellow"/>
                              </w:rPr>
                              <w:t>Shericka Blount (H-P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5pt;height:80pt;mso-wrap-distance-left:9.05pt;mso-wrap-distance-right:9.05pt;mso-wrap-distance-top:3.6pt;mso-wrap-distance-bottom:3.6pt;margin-top: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Email</w:t>
                      </w:r>
                      <w:r>
                        <w:rPr/>
                        <w:t>:  Assigned CACFP Application Specialis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highlight w:val="yellow"/>
                        </w:rPr>
                        <w:t xml:space="preserve"> </w:t>
                      </w:r>
                      <w:r>
                        <w:rPr>
                          <w:highlight w:val="yellow"/>
                        </w:rPr>
                        <w:t>Jerald Savage 0 (zero)-G</w:t>
                      </w:r>
                      <w:r>
                        <w:rPr/>
                        <w:t xml:space="preserve">            </w:t>
                      </w:r>
                      <w:r>
                        <w:rPr>
                          <w:bCs/>
                          <w:highlight w:val="yellow"/>
                        </w:rPr>
                        <w:t>Shericka Blount H-P</w:t>
                      </w:r>
                      <w:r>
                        <w:rPr>
                          <w:bCs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highlight w:val="yellow"/>
                          </w:rPr>
                          <w:t>J</w:t>
                        </w:r>
                        <w:r>
                          <w:rPr>
                            <w:rStyle w:val="InternetLink"/>
                            <w:bCs/>
                            <w:highlight w:val="yellow"/>
                          </w:rPr>
                          <w:t>erald.Savage@decal.ga.gov</w:t>
                        </w:r>
                      </w:hyperlink>
                      <w:r>
                        <w:rPr/>
                        <w:t xml:space="preserve">   </w:t>
                      </w:r>
                      <w:r>
                        <w:rPr>
                          <w:bCs/>
                        </w:rPr>
                        <w:t xml:space="preserve">   </w:t>
                      </w:r>
                      <w:hyperlink r:id="rId6">
                        <w:r>
                          <w:rPr>
                            <w:rStyle w:val="InternetLink"/>
                            <w:bCs/>
                            <w:highlight w:val="yellow"/>
                          </w:rPr>
                          <w:t>Shericka.Blount@decal.ga.gov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</w:t>
                      </w:r>
                      <w:r>
                        <w:rPr>
                          <w:bCs/>
                          <w:highlight w:val="yellow"/>
                        </w:rPr>
                        <w:t>Vanessa Goodman Q-Z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bCs/>
                            <w:highlight w:val="yellow"/>
                          </w:rPr>
                          <w:t>Vanessa.Goodman@decal.ga.gov</w:t>
                        </w:r>
                      </w:hyperlink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           </w:t>
                      </w:r>
                      <w:r>
                        <w:rPr>
                          <w:bCs/>
                          <w:highlight w:val="yellow"/>
                        </w:rPr>
                        <w:t xml:space="preserve">   </w:t>
                      </w:r>
                      <w:r>
                        <w:rPr>
                          <w:bCs/>
                          <w:highlight w:val="yellow"/>
                        </w:rPr>
                        <w:t>Shericka Blount (H-P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8"/>
      <w:type w:val="nextPage"/>
      <w:pgSz w:w="12240" w:h="15840"/>
      <w:pgMar w:left="720" w:right="720" w:gutter="0" w:header="0" w:top="360" w:footer="144" w:bottom="24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ACFP Site Change Notification Form</w:t>
    </w:r>
  </w:p>
  <w:p>
    <w:pPr>
      <w:pStyle w:val="Footer"/>
      <w:rPr/>
    </w:pPr>
    <w:r>
      <w:rPr/>
      <w:t>6/202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/>
  </w:style>
  <w:style w:type="character" w:styleId="Heading3Char">
    <w:name w:val="Heading 3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5820" w:hanging="5820"/>
    </w:pPr>
    <w:rPr>
      <w:sz w:val="22"/>
    </w:rPr>
  </w:style>
  <w:style w:type="paragraph" w:styleId="BodyText3">
    <w:name w:val="Body Text 3"/>
    <w:basedOn w:val="Normal"/>
    <w:qFormat/>
    <w:pPr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rald.Savage@decal.ga.gov" TargetMode="External"/><Relationship Id="rId3" Type="http://schemas.openxmlformats.org/officeDocument/2006/relationships/hyperlink" Target="mailto:Shericka.Blount@decal.ga.gov" TargetMode="External"/><Relationship Id="rId4" Type="http://schemas.openxmlformats.org/officeDocument/2006/relationships/hyperlink" Target="mailto:Vanessa.Goodman@decal.ga.gov" TargetMode="External"/><Relationship Id="rId5" Type="http://schemas.openxmlformats.org/officeDocument/2006/relationships/hyperlink" Target="mailto:Jerald.Savage@decal.ga.gov" TargetMode="External"/><Relationship Id="rId6" Type="http://schemas.openxmlformats.org/officeDocument/2006/relationships/hyperlink" Target="mailto:Shericka.Blount@decal.ga.gov" TargetMode="External"/><Relationship Id="rId7" Type="http://schemas.openxmlformats.org/officeDocument/2006/relationships/hyperlink" Target="mailto:Vanessa.Goodman@decal.ga.gov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5:10:00Z</dcterms:created>
  <dc:creator>Melissa Byrd</dc:creator>
  <dc:description/>
  <cp:keywords/>
  <dc:language>en-US</dc:language>
  <cp:lastModifiedBy>Demetria Thornton</cp:lastModifiedBy>
  <cp:lastPrinted>2017-11-03T13:44:00Z</cp:lastPrinted>
  <dcterms:modified xsi:type="dcterms:W3CDTF">2024-06-24T15:10:00Z</dcterms:modified>
  <cp:revision>2</cp:revision>
  <dc:subject/>
  <dc:title>CACFP Change Notification Form</dc:title>
</cp:coreProperties>
</file>