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Sample Letter to School Food Authority for Vended Si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Organization Name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is </w:t>
      </w:r>
      <w:r>
        <w:rPr>
          <w:sz w:val="22"/>
        </w:rPr>
        <w:t>applying for the USDA Summer Food Service Program administered by Bright from the Start: Georgia Department of Early Care and Learning (Bright from the Start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We would like to provide the following meals for an estimated number of children who plan to attend the sites listed below. (Note to Sponsor:  Use the Site Listing Report for Multiple Sites)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923"/>
        <w:gridCol w:w="1908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te 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al Typ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 Daily Attendance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__Fieldmark__2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0" w:name="__Fieldmark__2_2267973738"/>
            <w:bookmarkStart w:id="1" w:name="__Fieldmark__2_2267973738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5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" w:name="__Fieldmark__5_2267973738"/>
            <w:bookmarkStart w:id="3" w:name="__Fieldmark__5_226797373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8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" w:name="__Fieldmark__8_2267973738"/>
            <w:bookmarkStart w:id="5" w:name="__Fieldmark__8_226797373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11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6" w:name="__Fieldmark__11_2267973738"/>
            <w:bookmarkStart w:id="7" w:name="__Fieldmark__11_226797373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14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8" w:name="__Fieldmark__14_2267973738"/>
            <w:bookmarkStart w:id="9" w:name="__Fieldmark__14_2267973738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17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17_2267973738"/>
            <w:bookmarkStart w:id="11" w:name="__Fieldmark__17_2267973738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20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2" w:name="__Fieldmark__20_2267973738"/>
            <w:bookmarkStart w:id="13" w:name="__Fieldmark__20_2267973738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23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4" w:name="__Fieldmark__23_2267973738"/>
            <w:bookmarkStart w:id="15" w:name="__Fieldmark__23_2267973738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26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6" w:name="__Fieldmark__26_2267973738"/>
            <w:bookmarkStart w:id="17" w:name="__Fieldmark__26_2267973738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29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8" w:name="__Fieldmark__29_2267973738"/>
            <w:bookmarkStart w:id="19" w:name="__Fieldmark__29_2267973738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2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0" w:name="__Fieldmark__32_2267973738"/>
            <w:bookmarkStart w:id="21" w:name="__Fieldmark__32_2267973738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5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2" w:name="__Fieldmark__35_2267973738"/>
            <w:bookmarkStart w:id="23" w:name="__Fieldmark__35_2267973738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38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4" w:name="__Fieldmark__38_2267973738"/>
            <w:bookmarkStart w:id="25" w:name="__Fieldmark__38_2267973738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41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6" w:name="__Fieldmark__41_2267973738"/>
            <w:bookmarkStart w:id="27" w:name="__Fieldmark__41_2267973738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44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28" w:name="__Fieldmark__44_2267973738"/>
            <w:bookmarkStart w:id="29" w:name="__Fieldmark__44_2267973738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47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0" w:name="__Fieldmark__47_2267973738"/>
            <w:bookmarkStart w:id="31" w:name="__Fieldmark__47_2267973738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50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2" w:name="__Fieldmark__50_2267973738"/>
            <w:bookmarkStart w:id="33" w:name="__Fieldmark__50_2267973738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53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4" w:name="__Fieldmark__53_2267973738"/>
            <w:bookmarkStart w:id="35" w:name="__Fieldmark__53_2267973738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56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6" w:name="__Fieldmark__56_2267973738"/>
            <w:bookmarkStart w:id="37" w:name="__Fieldmark__56_2267973738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59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38" w:name="__Fieldmark__59_2267973738"/>
            <w:bookmarkStart w:id="39" w:name="__Fieldmark__59_2267973738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62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0" w:name="__Fieldmark__62_2267973738"/>
            <w:bookmarkStart w:id="41" w:name="__Fieldmark__62_2267973738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65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2" w:name="__Fieldmark__65_2267973738"/>
            <w:bookmarkStart w:id="43" w:name="__Fieldmark__65_2267973738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68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4" w:name="__Fieldmark__68_2267973738"/>
            <w:bookmarkStart w:id="45" w:name="__Fieldmark__68_2267973738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71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6" w:name="__Fieldmark__71_2267973738"/>
            <w:bookmarkStart w:id="47" w:name="__Fieldmark__71_2267973738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__Fieldmark__74_2267973738"/>
                  <w:enabled/>
                  <w:ddList>
                    <w:result w:val="0"/>
                    <w:listEntry w:val="Breakfast"/>
                    <w:listEntry w:val="Lunch"/>
                    <w:listEntry w:val="Snack"/>
                    <w:listEntry w:val="Dinner"/>
                    <w:listEntry w:val="Breakfast, Lunch"/>
                    <w:listEntry w:val="Lunch, Snack"/>
                    <w:listEntry w:val="Snack, Dinner"/>
                    <w:listEntry w:val="Breakfast, Snack"/>
                    <w:listEntry w:val="Breakfast, Dinne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48" w:name="__Fieldmark__74_2267973738"/>
            <w:bookmarkStart w:id="49" w:name="__Fieldmark__74_2267973738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Currently, our organization does not have adequate kitchen facilities to prepare the projected number of meals.   Therefore, we are requesting your assistance and would like </w:t>
      </w:r>
    </w:p>
    <w:p>
      <w:pPr>
        <w:pStyle w:val="TextBody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School Food Authority Name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to provide the meals listed abov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lease feel free to contact me 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Phone Number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or questions or concerns.  Thank yo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ncerely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igner's Nam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Organization Nam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48:00Z</dcterms:created>
  <dc:creator>OSR</dc:creator>
  <dc:description/>
  <cp:keywords/>
  <dc:language>en-US</dc:language>
  <cp:lastModifiedBy>test</cp:lastModifiedBy>
  <cp:lastPrinted>2004-10-26T15:10:00Z</cp:lastPrinted>
  <dcterms:modified xsi:type="dcterms:W3CDTF">2012-02-03T14:48:00Z</dcterms:modified>
  <cp:revision>2</cp:revision>
  <dc:subject/>
  <dc:title>Sample Letter to School Food Authority for Vended Sites</dc:title>
</cp:coreProperties>
</file>