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8" w:leader="none"/>
          <w:tab w:val="center" w:pos="7200" w:leader="none"/>
        </w:tabs>
        <w:spacing w:before="0" w:after="240"/>
        <w:jc w:val="left"/>
        <w:rPr>
          <w:rFonts w:ascii="Arial" w:hAnsi="Arial" w:cs="Arial"/>
          <w:sz w:val="28"/>
          <w:szCs w:val="28"/>
        </w:rPr>
      </w:pPr>
      <w:r>
        <w:drawing>
          <wp:anchor behindDoc="0" distT="0" distB="0" distL="114935" distR="114935" simplePos="0" locked="0" layoutInCell="0" allowOverlap="1" relativeHeight="2">
            <wp:simplePos x="0" y="0"/>
            <wp:positionH relativeFrom="column">
              <wp:posOffset>-271145</wp:posOffset>
            </wp:positionH>
            <wp:positionV relativeFrom="paragraph">
              <wp:posOffset>-144145</wp:posOffset>
            </wp:positionV>
            <wp:extent cx="1981200" cy="644525"/>
            <wp:effectExtent l="0" t="0" r="0" b="0"/>
            <wp:wrapNone/>
            <wp:docPr id="1" name="x_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8" descr=""/>
                    <pic:cNvPicPr>
                      <a:picLocks noChangeAspect="1" noChangeArrowheads="1"/>
                    </pic:cNvPicPr>
                  </pic:nvPicPr>
                  <pic:blipFill>
                    <a:blip r:embed="rId2"/>
                    <a:srcRect l="-44" t="-137" r="-44" b="-137"/>
                    <a:stretch>
                      <a:fillRect/>
                    </a:stretch>
                  </pic:blipFill>
                  <pic:spPr bwMode="auto">
                    <a:xfrm>
                      <a:off x="0" y="0"/>
                      <a:ext cx="1981200" cy="644525"/>
                    </a:xfrm>
                    <a:prstGeom prst="rect">
                      <a:avLst/>
                    </a:prstGeom>
                  </pic:spPr>
                </pic:pic>
              </a:graphicData>
            </a:graphic>
          </wp:anchor>
        </w:drawing>
      </w:r>
      <w:r>
        <w:rPr>
          <w:rFonts w:cs="Arial" w:ascii="Arial" w:hAnsi="Arial"/>
          <w:sz w:val="28"/>
          <w:szCs w:val="28"/>
        </w:rPr>
        <w:tab/>
        <w:tab/>
        <w:t xml:space="preserve"> Summer Transition Program Checklist for Student Files</w:t>
      </w:r>
    </w:p>
    <w:p>
      <w:pPr>
        <w:pStyle w:val="Normal"/>
        <w:tabs>
          <w:tab w:val="clear" w:pos="720"/>
          <w:tab w:val="left" w:pos="4320" w:leader="none"/>
          <w:tab w:val="right" w:pos="11880" w:leader="none"/>
        </w:tabs>
        <w:spacing w:lineRule="auto" w:line="240" w:before="0" w:after="120"/>
        <w:ind w:left="3600" w:hanging="0"/>
        <w:rPr>
          <w:rFonts w:ascii="Arial" w:hAnsi="Arial" w:cs="Arial"/>
        </w:rPr>
      </w:pPr>
      <w:r>
        <w:rPr>
          <w:rFonts w:cs="Arial" w:ascii="Arial" w:hAnsi="Arial"/>
          <w:b/>
        </w:rPr>
        <w:t>Site:</w:t>
      </w:r>
      <w:r>
        <w:rPr>
          <w:rFonts w:cs="Arial" w:ascii="Arial" w:hAnsi="Arial"/>
        </w:rPr>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b/>
      </w:r>
      <w:r/>
      <w:r>
        <w:rPr>
          <w:u w:val="single"/>
          <w:rFonts w:cs="Arial" w:ascii="Arial" w:hAnsi="Arial"/>
          <w:lang w:val="en-US" w:eastAsia="en-US"/>
        </w:rPr>
        <w:fldChar w:fldCharType="end"/>
      </w:r>
      <w:r>
        <w:rPr>
          <w:rFonts w:cs="Arial" w:ascii="Arial" w:hAnsi="Arial"/>
          <w:u w:val="single"/>
          <w:lang w:val="en-US" w:eastAsia="en-US"/>
        </w:rPr>
      </w:r>
    </w:p>
    <w:p>
      <w:pPr>
        <w:sectPr>
          <w:headerReference w:type="default" r:id="rId3"/>
          <w:footerReference w:type="default" r:id="rId4"/>
          <w:type w:val="continuous"/>
          <w:pgSz w:orient="landscape" w:w="15840" w:h="12240"/>
          <w:pgMar w:left="720" w:right="720" w:gutter="0" w:header="720" w:top="776" w:footer="360" w:bottom="720"/>
          <w:formProt w:val="true"/>
          <w:textDirection w:val="lrTb"/>
          <w:docGrid w:type="default" w:linePitch="360" w:charSpace="0"/>
        </w:sectPr>
      </w:pPr>
    </w:p>
    <w:p>
      <w:pPr>
        <w:pStyle w:val="Normal"/>
        <w:tabs>
          <w:tab w:val="clear" w:pos="720"/>
          <w:tab w:val="left" w:pos="4320" w:leader="none"/>
          <w:tab w:val="right" w:pos="11880" w:leader="none"/>
        </w:tabs>
        <w:spacing w:lineRule="auto" w:line="240" w:before="0" w:after="120"/>
        <w:ind w:left="3600" w:hanging="0"/>
        <w:rPr>
          <w:rFonts w:ascii="Arial" w:hAnsi="Arial" w:cs="Arial"/>
          <w:u w:val="single"/>
        </w:rPr>
      </w:pPr>
      <w:r>
        <w:rPr>
          <w:rFonts w:cs="Arial" w:ascii="Arial" w:hAnsi="Arial"/>
          <w:b/>
        </w:rPr>
        <w:t xml:space="preserve">Class:   </w:t>
      </w:r>
      <w:r>
        <w:fldChar w:fldCharType="begin">
          <w:ffData>
            <w:name w:val="Text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b/>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4320" w:leader="none"/>
          <w:tab w:val="right" w:pos="11880" w:leader="none"/>
        </w:tabs>
        <w:spacing w:lineRule="auto" w:line="240" w:before="0" w:after="120"/>
        <w:ind w:left="3600" w:hanging="0"/>
        <w:rPr>
          <w:rFonts w:ascii="Arial" w:hAnsi="Arial" w:cs="Arial"/>
          <w:u w:val="single"/>
        </w:rPr>
      </w:pPr>
      <w:r>
        <w:rPr>
          <w:rFonts w:cs="Arial" w:ascii="Arial" w:hAnsi="Arial"/>
          <w:u w:val="single"/>
        </w:rPr>
      </w:r>
    </w:p>
    <w:p>
      <w:pPr>
        <w:pStyle w:val="Normal"/>
        <w:tabs>
          <w:tab w:val="clear" w:pos="720"/>
          <w:tab w:val="left" w:pos="4320" w:leader="none"/>
          <w:tab w:val="right" w:pos="11880" w:leader="none"/>
        </w:tabs>
        <w:spacing w:lineRule="auto" w:line="240" w:before="0" w:after="120"/>
        <w:ind w:left="3600" w:hanging="0"/>
        <w:rPr>
          <w:rFonts w:ascii="Arial" w:hAnsi="Arial" w:cs="Arial"/>
          <w:u w:val="single"/>
        </w:rPr>
      </w:pPr>
      <w:r>
        <w:rPr>
          <w:rFonts w:cs="Arial" w:ascii="Arial" w:hAnsi="Arial"/>
          <w:u w:val="single"/>
        </w:rPr>
      </w:r>
    </w:p>
    <w:p>
      <w:pPr>
        <w:pStyle w:val="Normal"/>
        <w:tabs>
          <w:tab w:val="clear" w:pos="720"/>
          <w:tab w:val="left" w:pos="4320" w:leader="none"/>
          <w:tab w:val="right" w:pos="11880" w:leader="none"/>
        </w:tabs>
        <w:spacing w:lineRule="auto" w:line="240" w:before="0" w:after="120"/>
        <w:ind w:left="3600" w:hanging="0"/>
        <w:rPr>
          <w:rFonts w:ascii="Arial" w:hAnsi="Arial" w:cs="Arial"/>
          <w:u w:val="single"/>
        </w:rPr>
      </w:pPr>
      <w:r>
        <w:rPr>
          <w:rFonts w:cs="Arial" w:ascii="Arial" w:hAnsi="Arial"/>
          <w:u w:val="single"/>
        </w:rPr>
      </w:r>
    </w:p>
    <w:p>
      <w:pPr>
        <w:sectPr>
          <w:type w:val="continuous"/>
          <w:pgSz w:orient="landscape" w:w="15840" w:h="12240"/>
          <w:pgMar w:left="720" w:right="720" w:gutter="0" w:header="720" w:top="776" w:footer="360" w:bottom="720"/>
          <w:cols w:num="2" w:equalWidth="false" w:sep="false">
            <w:col w:w="8010" w:space="360"/>
            <w:col w:w="6030"/>
          </w:cols>
          <w:formProt w:val="true"/>
          <w:textDirection w:val="lrTb"/>
          <w:docGrid w:type="default" w:linePitch="360" w:charSpace="0"/>
        </w:sectPr>
      </w:pPr>
    </w:p>
    <w:p>
      <w:pPr>
        <w:pStyle w:val="Normal"/>
        <w:spacing w:lineRule="auto" w:line="240" w:before="0" w:after="0"/>
        <w:rPr>
          <w:rFonts w:ascii="Arial" w:hAnsi="Arial" w:cs="Arial"/>
          <w:sz w:val="12"/>
          <w:szCs w:val="12"/>
        </w:rPr>
      </w:pPr>
      <w:r>
        <w:rPr>
          <w:rFonts w:cs="Arial" w:ascii="Arial" w:hAnsi="Arial"/>
          <w:sz w:val="12"/>
          <w:szCs w:val="12"/>
        </w:rPr>
      </w:r>
    </w:p>
    <w:tbl>
      <w:tblPr>
        <w:tblW w:w="10816" w:type="dxa"/>
        <w:jc w:val="center"/>
        <w:tblInd w:w="0" w:type="dxa"/>
        <w:tblLayout w:type="fixed"/>
        <w:tblCellMar>
          <w:top w:w="0" w:type="dxa"/>
          <w:left w:w="108" w:type="dxa"/>
          <w:bottom w:w="0" w:type="dxa"/>
          <w:right w:w="108" w:type="dxa"/>
        </w:tblCellMar>
      </w:tblPr>
      <w:tblGrid>
        <w:gridCol w:w="2978"/>
        <w:gridCol w:w="810"/>
        <w:gridCol w:w="810"/>
        <w:gridCol w:w="810"/>
        <w:gridCol w:w="720"/>
        <w:gridCol w:w="900"/>
        <w:gridCol w:w="982"/>
        <w:gridCol w:w="540"/>
        <w:gridCol w:w="900"/>
        <w:gridCol w:w="1366"/>
      </w:tblGrid>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ild's Full Name</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as it appears on birth certific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Entry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Exit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Age</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Elig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16"/>
                <w:szCs w:val="16"/>
              </w:rPr>
              <w:t xml:space="preserve">GA Resi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16"/>
                <w:szCs w:val="16"/>
              </w:rPr>
              <w:t>STP Registration For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Roster Information Fo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SS D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16"/>
                <w:szCs w:val="16"/>
              </w:rPr>
              <w:t>Immunization (32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16"/>
                <w:szCs w:val="16"/>
              </w:rPr>
              <w:t>Vision, Hearing, Dental, Nutrition (33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9"/>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0"/>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5_886040821"/>
            <w:bookmarkStart w:id="1" w:name="__Fieldmark__5_886040821"/>
            <w:bookmarkEnd w:id="1"/>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6_886040821"/>
            <w:bookmarkStart w:id="3" w:name="__Fieldmark__6_886040821"/>
            <w:bookmarkEnd w:id="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7_886040821"/>
            <w:bookmarkStart w:id="5" w:name="__Fieldmark__7_886040821"/>
            <w:bookmarkEnd w:id="5"/>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8_886040821"/>
            <w:bookmarkStart w:id="7" w:name="__Fieldmark__8_886040821"/>
            <w:bookmarkEnd w:id="7"/>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9_886040821"/>
            <w:bookmarkStart w:id="9" w:name="__Fieldmark__9_886040821"/>
            <w:bookmarkEnd w:id="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10_886040821"/>
            <w:bookmarkStart w:id="11" w:name="__Fieldmark__10_886040821"/>
            <w:bookmarkEnd w:id="11"/>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11_886040821"/>
            <w:bookmarkStart w:id="13" w:name="__Fieldmark__11_886040821"/>
            <w:bookmarkEnd w:id="13"/>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15_886040821"/>
            <w:bookmarkStart w:id="15" w:name="__Fieldmark__15_886040821"/>
            <w:bookmarkEnd w:id="15"/>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16_886040821"/>
            <w:bookmarkStart w:id="17" w:name="__Fieldmark__16_886040821"/>
            <w:bookmarkEnd w:id="1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17_886040821"/>
            <w:bookmarkStart w:id="19" w:name="__Fieldmark__17_886040821"/>
            <w:bookmarkEnd w:id="19"/>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8_886040821"/>
            <w:bookmarkStart w:id="21" w:name="__Fieldmark__18_886040821"/>
            <w:bookmarkEnd w:id="21"/>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9_886040821"/>
            <w:bookmarkStart w:id="23" w:name="__Fieldmark__19_886040821"/>
            <w:bookmarkEnd w:id="2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20_886040821"/>
            <w:bookmarkStart w:id="25" w:name="__Fieldmark__20_886040821"/>
            <w:bookmarkEnd w:id="25"/>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21_886040821"/>
            <w:bookmarkStart w:id="27" w:name="__Fieldmark__21_886040821"/>
            <w:bookmarkEnd w:id="27"/>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2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2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2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25_886040821"/>
            <w:bookmarkStart w:id="29" w:name="__Fieldmark__25_886040821"/>
            <w:bookmarkEnd w:id="29"/>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26_886040821"/>
            <w:bookmarkStart w:id="31" w:name="__Fieldmark__26_886040821"/>
            <w:bookmarkEnd w:id="3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27_886040821"/>
            <w:bookmarkStart w:id="33" w:name="__Fieldmark__27_886040821"/>
            <w:bookmarkEnd w:id="33"/>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28_886040821"/>
            <w:bookmarkStart w:id="35" w:name="__Fieldmark__28_886040821"/>
            <w:bookmarkEnd w:id="35"/>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29_886040821"/>
            <w:bookmarkStart w:id="37" w:name="__Fieldmark__29_886040821"/>
            <w:bookmarkEnd w:id="3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30_886040821"/>
            <w:bookmarkStart w:id="39" w:name="__Fieldmark__30_886040821"/>
            <w:bookmarkEnd w:id="39"/>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31_886040821"/>
            <w:bookmarkStart w:id="41" w:name="__Fieldmark__31_886040821"/>
            <w:bookmarkEnd w:id="41"/>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3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3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3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35_886040821"/>
            <w:bookmarkStart w:id="43" w:name="__Fieldmark__35_886040821"/>
            <w:bookmarkEnd w:id="43"/>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36_886040821"/>
            <w:bookmarkStart w:id="45" w:name="__Fieldmark__36_886040821"/>
            <w:bookmarkEnd w:id="4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37_886040821"/>
            <w:bookmarkStart w:id="47" w:name="__Fieldmark__37_886040821"/>
            <w:bookmarkEnd w:id="47"/>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38_886040821"/>
            <w:bookmarkStart w:id="49" w:name="__Fieldmark__38_886040821"/>
            <w:bookmarkEnd w:id="49"/>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39_886040821"/>
            <w:bookmarkStart w:id="51" w:name="__Fieldmark__39_886040821"/>
            <w:bookmarkEnd w:id="5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40_886040821"/>
            <w:bookmarkStart w:id="53" w:name="__Fieldmark__40_886040821"/>
            <w:bookmarkEnd w:id="53"/>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41_886040821"/>
            <w:bookmarkStart w:id="55" w:name="__Fieldmark__41_886040821"/>
            <w:bookmarkEnd w:id="55"/>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4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4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4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45_886040821"/>
            <w:bookmarkStart w:id="57" w:name="__Fieldmark__45_886040821"/>
            <w:bookmarkEnd w:id="57"/>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46_886040821"/>
            <w:bookmarkStart w:id="59" w:name="__Fieldmark__46_886040821"/>
            <w:bookmarkEnd w:id="5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47_886040821"/>
            <w:bookmarkStart w:id="61" w:name="__Fieldmark__47_886040821"/>
            <w:bookmarkEnd w:id="61"/>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48_886040821"/>
            <w:bookmarkStart w:id="63" w:name="__Fieldmark__48_886040821"/>
            <w:bookmarkEnd w:id="63"/>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49_886040821"/>
            <w:bookmarkStart w:id="65" w:name="__Fieldmark__49_886040821"/>
            <w:bookmarkEnd w:id="6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50_886040821"/>
            <w:bookmarkStart w:id="67" w:name="__Fieldmark__50_886040821"/>
            <w:bookmarkEnd w:id="67"/>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51_886040821"/>
            <w:bookmarkStart w:id="69" w:name="__Fieldmark__51_886040821"/>
            <w:bookmarkEnd w:id="69"/>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5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5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5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55_886040821"/>
            <w:bookmarkStart w:id="71" w:name="__Fieldmark__55_886040821"/>
            <w:bookmarkEnd w:id="71"/>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56_886040821"/>
            <w:bookmarkStart w:id="73" w:name="__Fieldmark__56_886040821"/>
            <w:bookmarkEnd w:id="7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57_886040821"/>
            <w:bookmarkStart w:id="75" w:name="__Fieldmark__57_886040821"/>
            <w:bookmarkEnd w:id="75"/>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58_886040821"/>
            <w:bookmarkStart w:id="77" w:name="__Fieldmark__58_886040821"/>
            <w:bookmarkEnd w:id="77"/>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59_886040821"/>
            <w:bookmarkStart w:id="79" w:name="__Fieldmark__59_886040821"/>
            <w:bookmarkEnd w:id="7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60_886040821"/>
            <w:bookmarkStart w:id="81" w:name="__Fieldmark__60_886040821"/>
            <w:bookmarkEnd w:id="81"/>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61_886040821"/>
            <w:bookmarkStart w:id="83" w:name="__Fieldmark__61_886040821"/>
            <w:bookmarkEnd w:id="83"/>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6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6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6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65_886040821"/>
            <w:bookmarkStart w:id="85" w:name="__Fieldmark__65_886040821"/>
            <w:bookmarkEnd w:id="85"/>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66_886040821"/>
            <w:bookmarkStart w:id="87" w:name="__Fieldmark__66_886040821"/>
            <w:bookmarkEnd w:id="8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67_886040821"/>
            <w:bookmarkStart w:id="89" w:name="__Fieldmark__67_886040821"/>
            <w:bookmarkEnd w:id="89"/>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68_886040821"/>
            <w:bookmarkStart w:id="91" w:name="__Fieldmark__68_886040821"/>
            <w:bookmarkEnd w:id="91"/>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69_886040821"/>
            <w:bookmarkStart w:id="93" w:name="__Fieldmark__69_886040821"/>
            <w:bookmarkEnd w:id="9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70_886040821"/>
            <w:bookmarkStart w:id="95" w:name="__Fieldmark__70_886040821"/>
            <w:bookmarkEnd w:id="95"/>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71_886040821"/>
            <w:bookmarkStart w:id="97" w:name="__Fieldmark__71_886040821"/>
            <w:bookmarkEnd w:id="97"/>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7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7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7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75_886040821"/>
            <w:bookmarkStart w:id="99" w:name="__Fieldmark__75_886040821"/>
            <w:bookmarkEnd w:id="99"/>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76_886040821"/>
            <w:bookmarkStart w:id="101" w:name="__Fieldmark__76_886040821"/>
            <w:bookmarkEnd w:id="10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77_886040821"/>
            <w:bookmarkStart w:id="103" w:name="__Fieldmark__77_886040821"/>
            <w:bookmarkEnd w:id="103"/>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78_886040821"/>
            <w:bookmarkStart w:id="105" w:name="__Fieldmark__78_886040821"/>
            <w:bookmarkEnd w:id="105"/>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79_886040821"/>
            <w:bookmarkStart w:id="107" w:name="__Fieldmark__79_886040821"/>
            <w:bookmarkEnd w:id="10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80_886040821"/>
            <w:bookmarkStart w:id="109" w:name="__Fieldmark__80_886040821"/>
            <w:bookmarkEnd w:id="109"/>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81_886040821"/>
            <w:bookmarkStart w:id="111" w:name="__Fieldmark__81_886040821"/>
            <w:bookmarkEnd w:id="111"/>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8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8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8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85_886040821"/>
            <w:bookmarkStart w:id="113" w:name="__Fieldmark__85_886040821"/>
            <w:bookmarkEnd w:id="113"/>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86_886040821"/>
            <w:bookmarkStart w:id="115" w:name="__Fieldmark__86_886040821"/>
            <w:bookmarkEnd w:id="11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87_886040821"/>
            <w:bookmarkStart w:id="117" w:name="__Fieldmark__87_886040821"/>
            <w:bookmarkEnd w:id="117"/>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88_886040821"/>
            <w:bookmarkStart w:id="119" w:name="__Fieldmark__88_886040821"/>
            <w:bookmarkEnd w:id="119"/>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89_886040821"/>
            <w:bookmarkStart w:id="121" w:name="__Fieldmark__89_886040821"/>
            <w:bookmarkEnd w:id="12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90_886040821"/>
            <w:bookmarkStart w:id="123" w:name="__Fieldmark__90_886040821"/>
            <w:bookmarkEnd w:id="123"/>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91_886040821"/>
            <w:bookmarkStart w:id="125" w:name="__Fieldmark__91_886040821"/>
            <w:bookmarkEnd w:id="125"/>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9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9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9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95_886040821"/>
            <w:bookmarkStart w:id="127" w:name="__Fieldmark__95_886040821"/>
            <w:bookmarkEnd w:id="127"/>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96_886040821"/>
            <w:bookmarkStart w:id="129" w:name="__Fieldmark__96_886040821"/>
            <w:bookmarkEnd w:id="12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97_886040821"/>
            <w:bookmarkStart w:id="131" w:name="__Fieldmark__97_886040821"/>
            <w:bookmarkEnd w:id="131"/>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98_886040821"/>
            <w:bookmarkStart w:id="133" w:name="__Fieldmark__98_886040821"/>
            <w:bookmarkEnd w:id="133"/>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99_886040821"/>
            <w:bookmarkStart w:id="135" w:name="__Fieldmark__99_886040821"/>
            <w:bookmarkEnd w:id="13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100_886040821"/>
            <w:bookmarkStart w:id="137" w:name="__Fieldmark__100_886040821"/>
            <w:bookmarkEnd w:id="137"/>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8" w:name="__Fieldmark__101_886040821"/>
            <w:bookmarkStart w:id="139" w:name="__Fieldmark__101_886040821"/>
            <w:bookmarkEnd w:id="139"/>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0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0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0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0" w:name="__Fieldmark__105_886040821"/>
            <w:bookmarkStart w:id="141" w:name="__Fieldmark__105_886040821"/>
            <w:bookmarkEnd w:id="141"/>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2" w:name="__Fieldmark__106_886040821"/>
            <w:bookmarkStart w:id="143" w:name="__Fieldmark__106_886040821"/>
            <w:bookmarkEnd w:id="14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4" w:name="__Fieldmark__107_886040821"/>
            <w:bookmarkStart w:id="145" w:name="__Fieldmark__107_886040821"/>
            <w:bookmarkEnd w:id="145"/>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6" w:name="__Fieldmark__108_886040821"/>
            <w:bookmarkStart w:id="147" w:name="__Fieldmark__108_886040821"/>
            <w:bookmarkEnd w:id="147"/>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8" w:name="__Fieldmark__109_886040821"/>
            <w:bookmarkStart w:id="149" w:name="__Fieldmark__109_886040821"/>
            <w:bookmarkEnd w:id="14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0" w:name="__Fieldmark__110_886040821"/>
            <w:bookmarkStart w:id="151" w:name="__Fieldmark__110_886040821"/>
            <w:bookmarkEnd w:id="151"/>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2" w:name="__Fieldmark__111_886040821"/>
            <w:bookmarkStart w:id="153" w:name="__Fieldmark__111_886040821"/>
            <w:bookmarkEnd w:id="153"/>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1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1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1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4" w:name="__Fieldmark__115_886040821"/>
            <w:bookmarkStart w:id="155" w:name="__Fieldmark__115_886040821"/>
            <w:bookmarkEnd w:id="155"/>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6" w:name="__Fieldmark__116_886040821"/>
            <w:bookmarkStart w:id="157" w:name="__Fieldmark__116_886040821"/>
            <w:bookmarkEnd w:id="15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8" w:name="__Fieldmark__117_886040821"/>
            <w:bookmarkStart w:id="159" w:name="__Fieldmark__117_886040821"/>
            <w:bookmarkEnd w:id="159"/>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0" w:name="__Fieldmark__118_886040821"/>
            <w:bookmarkStart w:id="161" w:name="__Fieldmark__118_886040821"/>
            <w:bookmarkEnd w:id="161"/>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2" w:name="__Fieldmark__119_886040821"/>
            <w:bookmarkStart w:id="163" w:name="__Fieldmark__119_886040821"/>
            <w:bookmarkEnd w:id="16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4" w:name="__Fieldmark__120_886040821"/>
            <w:bookmarkStart w:id="165" w:name="__Fieldmark__120_886040821"/>
            <w:bookmarkEnd w:id="165"/>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6" w:name="__Fieldmark__121_886040821"/>
            <w:bookmarkStart w:id="167" w:name="__Fieldmark__121_886040821"/>
            <w:bookmarkEnd w:id="167"/>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2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2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2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8" w:name="__Fieldmark__125_886040821"/>
            <w:bookmarkStart w:id="169" w:name="__Fieldmark__125_886040821"/>
            <w:bookmarkEnd w:id="169"/>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0" w:name="__Fieldmark__126_886040821"/>
            <w:bookmarkStart w:id="171" w:name="__Fieldmark__126_886040821"/>
            <w:bookmarkEnd w:id="17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2" w:name="__Fieldmark__127_886040821"/>
            <w:bookmarkStart w:id="173" w:name="__Fieldmark__127_886040821"/>
            <w:bookmarkEnd w:id="173"/>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4" w:name="__Fieldmark__128_886040821"/>
            <w:bookmarkStart w:id="175" w:name="__Fieldmark__128_886040821"/>
            <w:bookmarkEnd w:id="175"/>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6" w:name="__Fieldmark__129_886040821"/>
            <w:bookmarkStart w:id="177" w:name="__Fieldmark__129_886040821"/>
            <w:bookmarkEnd w:id="17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8" w:name="__Fieldmark__130_886040821"/>
            <w:bookmarkStart w:id="179" w:name="__Fieldmark__130_886040821"/>
            <w:bookmarkEnd w:id="179"/>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0" w:name="__Fieldmark__131_886040821"/>
            <w:bookmarkStart w:id="181" w:name="__Fieldmark__131_886040821"/>
            <w:bookmarkEnd w:id="181"/>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3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3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3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2" w:name="__Fieldmark__135_886040821"/>
            <w:bookmarkStart w:id="183" w:name="__Fieldmark__135_886040821"/>
            <w:bookmarkEnd w:id="183"/>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4" w:name="__Fieldmark__136_886040821"/>
            <w:bookmarkStart w:id="185" w:name="__Fieldmark__136_886040821"/>
            <w:bookmarkEnd w:id="18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6" w:name="__Fieldmark__137_886040821"/>
            <w:bookmarkStart w:id="187" w:name="__Fieldmark__137_886040821"/>
            <w:bookmarkEnd w:id="187"/>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8" w:name="__Fieldmark__138_886040821"/>
            <w:bookmarkStart w:id="189" w:name="__Fieldmark__138_886040821"/>
            <w:bookmarkEnd w:id="189"/>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0" w:name="__Fieldmark__139_886040821"/>
            <w:bookmarkStart w:id="191" w:name="__Fieldmark__139_886040821"/>
            <w:bookmarkEnd w:id="19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2" w:name="__Fieldmark__140_886040821"/>
            <w:bookmarkStart w:id="193" w:name="__Fieldmark__140_886040821"/>
            <w:bookmarkEnd w:id="193"/>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4" w:name="__Fieldmark__141_886040821"/>
            <w:bookmarkStart w:id="195" w:name="__Fieldmark__141_886040821"/>
            <w:bookmarkEnd w:id="195"/>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4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4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4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6" w:name="__Fieldmark__145_886040821"/>
            <w:bookmarkStart w:id="197" w:name="__Fieldmark__145_886040821"/>
            <w:bookmarkEnd w:id="197"/>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8" w:name="__Fieldmark__146_886040821"/>
            <w:bookmarkStart w:id="199" w:name="__Fieldmark__146_886040821"/>
            <w:bookmarkEnd w:id="19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0" w:name="__Fieldmark__147_886040821"/>
            <w:bookmarkStart w:id="201" w:name="__Fieldmark__147_886040821"/>
            <w:bookmarkEnd w:id="201"/>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2" w:name="__Fieldmark__148_886040821"/>
            <w:bookmarkStart w:id="203" w:name="__Fieldmark__148_886040821"/>
            <w:bookmarkEnd w:id="203"/>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4" w:name="__Fieldmark__149_886040821"/>
            <w:bookmarkStart w:id="205" w:name="__Fieldmark__149_886040821"/>
            <w:bookmarkEnd w:id="20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6" w:name="__Fieldmark__150_886040821"/>
            <w:bookmarkStart w:id="207" w:name="__Fieldmark__150_886040821"/>
            <w:bookmarkEnd w:id="207"/>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8" w:name="__Fieldmark__151_886040821"/>
            <w:bookmarkStart w:id="209" w:name="__Fieldmark__151_886040821"/>
            <w:bookmarkEnd w:id="209"/>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5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5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5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0" w:name="__Fieldmark__155_886040821"/>
            <w:bookmarkStart w:id="211" w:name="__Fieldmark__155_886040821"/>
            <w:bookmarkEnd w:id="211"/>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2" w:name="__Fieldmark__156_886040821"/>
            <w:bookmarkStart w:id="213" w:name="__Fieldmark__156_886040821"/>
            <w:bookmarkEnd w:id="21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4" w:name="__Fieldmark__157_886040821"/>
            <w:bookmarkStart w:id="215" w:name="__Fieldmark__157_886040821"/>
            <w:bookmarkEnd w:id="215"/>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6" w:name="__Fieldmark__158_886040821"/>
            <w:bookmarkStart w:id="217" w:name="__Fieldmark__158_886040821"/>
            <w:bookmarkEnd w:id="217"/>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8" w:name="__Fieldmark__159_886040821"/>
            <w:bookmarkStart w:id="219" w:name="__Fieldmark__159_886040821"/>
            <w:bookmarkEnd w:id="21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0" w:name="__Fieldmark__160_886040821"/>
            <w:bookmarkStart w:id="221" w:name="__Fieldmark__160_886040821"/>
            <w:bookmarkEnd w:id="221"/>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2" w:name="__Fieldmark__161_886040821"/>
            <w:bookmarkStart w:id="223" w:name="__Fieldmark__161_886040821"/>
            <w:bookmarkEnd w:id="223"/>
            <w:r/>
            <w:r>
              <w:rPr>
                <w:sz w:val="20"/>
                <w:szCs w:val="20"/>
                <w:rFonts w:eastAsia="Arial Unicode MS" w:cs="Arial" w:ascii="Arial" w:hAnsi="Arial"/>
              </w:rPr>
              <w:fldChar w:fldCharType="end"/>
            </w:r>
            <w:r>
              <w:rPr>
                <w:rFonts w:eastAsia="Arial Unicode M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6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6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18"/>
              </w:rPr>
            </w:pPr>
            <w:r>
              <w:fldChar w:fldCharType="begin">
                <w:ffData>
                  <w:name w:val="Text16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4" w:name="__Fieldmark__165_886040821"/>
            <w:bookmarkStart w:id="225" w:name="__Fieldmark__165_886040821"/>
            <w:bookmarkEnd w:id="225"/>
            <w:r/>
            <w:r>
              <w:rPr>
                <w:sz w:val="20"/>
                <w:szCs w:val="20"/>
                <w:rFonts w:eastAsia="Arial Unicode MS" w:cs="Arial" w:ascii="Arial" w:hAnsi="Arial"/>
              </w:rPr>
              <w:fldChar w:fldCharType="end"/>
            </w: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2"/>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6" w:name="__Fieldmark__166_886040821"/>
            <w:bookmarkStart w:id="227" w:name="__Fieldmark__166_886040821"/>
            <w:bookmarkEnd w:id="22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3"/>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8" w:name="__Fieldmark__167_886040821"/>
            <w:bookmarkStart w:id="229" w:name="__Fieldmark__167_886040821"/>
            <w:bookmarkEnd w:id="229"/>
            <w:r/>
            <w:r>
              <w:rPr>
                <w:sz w:val="20"/>
                <w:szCs w:val="20"/>
                <w:rFonts w:eastAsia="Arial Unicode MS" w:cs="Arial" w:ascii="Arial" w:hAnsi="Arial"/>
              </w:rPr>
              <w:fldChar w:fldCharType="end"/>
            </w:r>
            <w:r>
              <w:rPr>
                <w:rFonts w:eastAsia="Arial Unicode M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4"/>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0" w:name="__Fieldmark__168_886040821"/>
            <w:bookmarkStart w:id="231" w:name="__Fieldmark__168_886040821"/>
            <w:bookmarkEnd w:id="231"/>
            <w:r/>
            <w:r>
              <w:rPr>
                <w:sz w:val="20"/>
                <w:szCs w:val="20"/>
                <w:rFonts w:eastAsia="Arial Unicode MS" w:cs="Arial" w:ascii="Arial" w:hAnsi="Arial"/>
              </w:rPr>
              <w:fldChar w:fldCharType="end"/>
            </w: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2" w:name="__Fieldmark__169_886040821"/>
            <w:bookmarkStart w:id="233" w:name="__Fieldmark__169_886040821"/>
            <w:bookmarkEnd w:id="23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4" w:name="__Fieldmark__170_886040821"/>
            <w:bookmarkStart w:id="235" w:name="__Fieldmark__170_886040821"/>
            <w:bookmarkEnd w:id="235"/>
            <w:r/>
            <w:r>
              <w:rPr>
                <w:sz w:val="20"/>
                <w:szCs w:val="20"/>
                <w:rFonts w:eastAsia="Arial Unicode MS" w:cs="Arial" w:ascii="Arial" w:hAnsi="Arial"/>
              </w:rPr>
              <w:fldChar w:fldCharType="end"/>
            </w:r>
            <w:r>
              <w:rPr>
                <w:rFonts w:eastAsia="Arial Unicode M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Unicode MS" w:cs="Arial"/>
                <w:sz w:val="18"/>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6" w:name="__Fieldmark__171_886040821"/>
            <w:bookmarkStart w:id="237" w:name="__Fieldmark__171_886040821"/>
            <w:bookmarkEnd w:id="237"/>
            <w:r/>
            <w:r>
              <w:rPr>
                <w:sz w:val="20"/>
                <w:szCs w:val="20"/>
                <w:rFonts w:eastAsia="Arial Unicode MS" w:cs="Arial" w:ascii="Arial" w:hAnsi="Arial"/>
              </w:rPr>
              <w:fldChar w:fldCharType="end"/>
            </w:r>
            <w:r>
              <w:rPr>
                <w:rFonts w:eastAsia="Arial Unicode MS" w:cs="Arial" w:ascii="Arial" w:hAnsi="Arial"/>
                <w:sz w:val="20"/>
                <w:szCs w:val="20"/>
              </w:rPr>
            </w:r>
          </w:p>
        </w:tc>
      </w:tr>
    </w:tbl>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tbl>
      <w:tblPr>
        <w:tblW w:w="14310" w:type="dxa"/>
        <w:jc w:val="center"/>
        <w:tblInd w:w="0" w:type="dxa"/>
        <w:tblLayout w:type="fixed"/>
        <w:tblCellMar>
          <w:top w:w="0" w:type="dxa"/>
          <w:left w:w="108" w:type="dxa"/>
          <w:bottom w:w="0" w:type="dxa"/>
          <w:right w:w="108" w:type="dxa"/>
        </w:tblCellMar>
      </w:tblPr>
      <w:tblGrid>
        <w:gridCol w:w="14310"/>
      </w:tblGrid>
      <w:tr>
        <w:trPr>
          <w:trHeight w:val="1709"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spacing w:lineRule="auto" w:line="240" w:before="0" w:after="0"/>
              <w:rPr>
                <w:rFonts w:ascii="Arial" w:hAnsi="Arial" w:eastAsia="Arial Unicode MS" w:cs="Arial"/>
                <w:b/>
                <w:b/>
                <w:sz w:val="20"/>
                <w:szCs w:val="20"/>
              </w:rPr>
            </w:pPr>
            <w:r>
              <w:rPr>
                <w:rFonts w:eastAsia="Arial Unicode MS" w:cs="Arial" w:ascii="Arial" w:hAnsi="Arial"/>
                <w:b/>
                <w:sz w:val="20"/>
                <w:szCs w:val="20"/>
              </w:rPr>
              <w:t xml:space="preserve">Comments:  </w:t>
            </w:r>
            <w:r>
              <w:fldChar w:fldCharType="begin">
                <w:ffData>
                  <w:name w:val="Text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ab/>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sz w:val="20"/>
                <w:szCs w:val="20"/>
              </w:rPr>
            </w:pPr>
            <w:r>
              <w:rPr>
                <w:rFonts w:eastAsia="Arial Unicode MS" w:cs="Arial" w:ascii="Arial" w:hAnsi="Arial"/>
                <w:b/>
                <w:sz w:val="20"/>
                <w:szCs w:val="20"/>
              </w:rPr>
              <w:t>NOTE: Follow-up on "untestable" status of EEDs should occur. Parents should be assisted in getting the child re-screened. If the EED certificate box is marked "Needs Further Professional Examination,” it is expected that documentation be on site to indicate that follow-up is occurring (doctor's notes, scheduled appointments, information from parents, etc.).</w:t>
            </w:r>
          </w:p>
        </w:tc>
      </w:tr>
    </w:tbl>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sz w:val="20"/>
                <w:szCs w:val="20"/>
              </w:rPr>
            </w:pPr>
            <w:r>
              <w:rPr>
                <w:rFonts w:eastAsia="Arial Unicode MS" w:cs="Arial" w:ascii="Arial" w:hAnsi="Arial"/>
                <w:b/>
                <w:sz w:val="20"/>
                <w:szCs w:val="20"/>
              </w:rPr>
              <w:t xml:space="preserve">The STP </w:t>
            </w:r>
            <w:r>
              <w:rPr>
                <w:rFonts w:eastAsia="Arial Unicode MS" w:cs="Arial" w:ascii="Arial" w:hAnsi="Arial"/>
                <w:b/>
                <w:sz w:val="20"/>
                <w:szCs w:val="20"/>
                <w:u w:val="single"/>
              </w:rPr>
              <w:t>Roster Information Form</w:t>
            </w:r>
            <w:r>
              <w:rPr>
                <w:rFonts w:eastAsia="Arial Unicode MS" w:cs="Arial" w:ascii="Arial" w:hAnsi="Arial"/>
                <w:b/>
                <w:sz w:val="20"/>
                <w:szCs w:val="20"/>
              </w:rPr>
              <w:t xml:space="preserve"> is located on the Summer Transition webpage on the DECAL website. Parents/guardians are required to complete this form once the child is enrolled in the Summer Transition Program. The information on this form will be submitted on the STP rosters and should be filed in the children's files.</w:t>
            </w:r>
          </w:p>
        </w:tc>
      </w:tr>
    </w:tbl>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sectPr>
      <w:type w:val="continuous"/>
      <w:pgSz w:orient="landscape" w:w="15840" w:h="12240"/>
      <w:pgMar w:left="720" w:right="720" w:gutter="0" w:header="720" w:top="7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spacing w:before="0" w:after="200"/>
      <w:rPr/>
    </w:pPr>
    <w:r>
      <w:rPr>
        <w:sz w:val="16"/>
      </w:rPr>
      <w:t>2/2020</w:t>
    </w:r>
    <w:r>
      <w:rPr>
        <w:sz w:val="18"/>
      </w:rPr>
      <w:tab/>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24"/>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libri" w:hAnsi="Calibri" w:eastAsia="Times New Roman" w:cs="Times New Roman"/>
      <w:b/>
      <w:bCs/>
      <w:kern w:val="2"/>
      <w:sz w:val="24"/>
      <w:szCs w:val="24"/>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59:00Z</dcterms:created>
  <dc:creator/>
  <dc:description/>
  <cp:keywords/>
  <dc:language>en-US</dc:language>
  <cp:lastModifiedBy/>
  <dcterms:modified xsi:type="dcterms:W3CDTF">2021-05-11T19:13:00Z</dcterms:modified>
  <cp:revision>1</cp:revision>
  <dc:subject/>
  <dc:title/>
</cp:coreProperties>
</file>