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5"/>
        </w:rPr>
      </w:pPr>
      <w:r>
        <w:rPr>
          <w:b w:val="false"/>
          <w:bCs w:val="false"/>
          <w:i/>
          <w:iCs/>
          <w:sz w:val="25"/>
        </w:rPr>
        <w:t>Bright from the Start:  Georgia Department of Early Care and Learning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4"/>
        </w:rPr>
      </w:pPr>
      <w:r>
        <w:rPr>
          <w:b w:val="false"/>
          <w:bCs w:val="false"/>
          <w:i/>
          <w:iCs/>
          <w:sz w:val="4"/>
        </w:rPr>
      </w:r>
    </w:p>
    <w:p>
      <w:pPr>
        <w:pStyle w:val="Heading1"/>
        <w:jc w:val="center"/>
        <w:rPr/>
      </w:pPr>
      <w:r>
        <w:rPr/>
        <w:t>How to Keep SFSP Records &amp; Claim Documen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p 1: The purpose of recordkeeping is t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the eligibility of approved site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the number of creditable meals served &amp; claimed for the number of approved sites for the number of approved operating days.</w:t>
      </w:r>
    </w:p>
    <w:p>
      <w:pPr>
        <w:pStyle w:val="Normal"/>
        <w:ind w:left="180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080" w:hanging="360"/>
        <w:rPr/>
      </w:pPr>
      <w:r>
        <w:rPr>
          <w:rFonts w:cs="Arial" w:ascii="Arial" w:hAnsi="Arial"/>
          <w:sz w:val="22"/>
        </w:rPr>
        <w:t>Support the use of SFSP reimbursement on allowable administrative and operating costs claimed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rPr/>
      </w:pPr>
      <w:r>
        <w:rPr>
          <w:rFonts w:cs="Arial" w:ascii="Arial" w:hAnsi="Arial"/>
          <w:b/>
          <w:bCs/>
        </w:rPr>
        <w:t>Step 2:  The</w:t>
      </w:r>
      <w:r>
        <w:rPr/>
        <w:t xml:space="preserve"> major recordkeeping categories are to support claimed meal counts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522"/>
        <w:gridCol w:w="898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b/>
                <w:bCs/>
                <w:sz w:val="19"/>
                <w:szCs w:val="19"/>
              </w:rPr>
              <w:t>Claim Item – Number of Meals/Snacks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9"/>
                <w:szCs w:val="19"/>
              </w:rPr>
              <w:t>Served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ypes of Records to Maintain: </w:t>
            </w:r>
            <w:r>
              <w:rPr>
                <w:rFonts w:eastAsia="Wingdings" w:cs="Wingdings" w:ascii="Wingdings" w:hAnsi="Wingdings"/>
                <w:b/>
                <w:bCs/>
                <w:sz w:val="36"/>
              </w:rPr>
              <w:t>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ommended File System: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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reate a separate folder for each site.  In each folder, organize supporting documentation examples provided below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fa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 Snack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un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M Snac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Daily Meal Count Sheets</w:t>
            </w:r>
            <w:r>
              <w:rPr>
                <w:rFonts w:cs="Arial" w:ascii="Arial" w:hAnsi="Arial"/>
                <w:sz w:val="20"/>
              </w:rPr>
              <w:t>: Attachments: 16/16-A or 18-A, or 19/19-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eekly Meal Consolidation Forms: </w:t>
            </w:r>
            <w:r>
              <w:rPr>
                <w:rFonts w:cs="Arial" w:ascii="Arial" w:hAnsi="Arial"/>
                <w:sz w:val="20"/>
              </w:rPr>
              <w:t>Attachment 19/19-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Consolidation Forms:</w:t>
            </w:r>
            <w:r>
              <w:rPr>
                <w:rFonts w:cs="Arial" w:ascii="Arial" w:hAnsi="Arial"/>
                <w:sz w:val="20"/>
              </w:rPr>
              <w:t xml:space="preserve">  Attachments 20 and/or 20-A (optional)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Pick-up and/or Delivery receipts</w:t>
            </w:r>
            <w:r>
              <w:rPr>
                <w:rFonts w:cs="Arial" w:ascii="Arial" w:hAnsi="Arial"/>
                <w:sz w:val="20"/>
              </w:rPr>
              <w:t xml:space="preserve"> (from the FSMC or central kitchen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Daily Production Records</w:t>
            </w:r>
            <w:r>
              <w:rPr>
                <w:rFonts w:cs="Arial" w:ascii="Arial" w:hAnsi="Arial"/>
                <w:sz w:val="20"/>
              </w:rPr>
              <w:t>: Attachment 22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Menu Record</w:t>
            </w:r>
            <w:r>
              <w:rPr>
                <w:rFonts w:cs="Arial" w:ascii="Arial" w:hAnsi="Arial"/>
                <w:sz w:val="20"/>
              </w:rPr>
              <w:t>-(Required if meals served to sites are different than approved menu in the application.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each month, create a notebook with all the meal count forms organized in alphabetical order by site.  Under each site, have the meal count forms for each corresponding claim month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ple: 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1 – Monthly Consolidated For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ection 2 – Weekly Meal Count forms with corresponding daily meal count forms, along with corresponding delivery or pick-up receipt, and production records (self-prep sites onl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tion 3 – Copy of final menu of meals/snacks served to the site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rPr/>
      </w:pPr>
      <w:r>
        <w:rPr>
          <w:rFonts w:cs="Arial" w:ascii="Arial" w:hAnsi="Arial"/>
          <w:b/>
          <w:bCs/>
        </w:rPr>
        <w:t>Step 3:  Organize records based on approved budget items and demonstrate the use of SFSP reimbursement on allowable costs.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2"/>
        </w:rPr>
        <w:t>See the table below to see how each budget line item, the type of records required for the cost listed and the recommended filing system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170"/>
        <w:gridCol w:w="3313"/>
        <w:gridCol w:w="58"/>
        <w:gridCol w:w="605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0"/>
              </w:rPr>
              <w:t>Budget Cost Category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sponding Subcategories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on Types of Records to Maintain for Each Co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ommended Filing System for these Cost Records: 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e a separate folder for the fiscal year.  Within the folder, create separate sections for each claim month, methodology allocations and applicable contracts.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od Co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erating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Cos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ed Food Costs (FSMC or Vendo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re Purchases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hly Record of Costs Form</w:t>
            </w:r>
            <w:r>
              <w:rPr>
                <w:rFonts w:cs="Arial" w:ascii="Arial" w:hAnsi="Arial"/>
                <w:sz w:val="20"/>
              </w:rPr>
              <w:t>: Attachment 3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Vendor Receipts/Weekly Invoice Statements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SMC Agreement or Contrac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e Receipts/Invoice State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ed Checks and/or bank statement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ntory Control Sheet: Attach. 17</w:t>
            </w:r>
            <w:r>
              <w:rPr>
                <w:rFonts w:cs="Arial" w:ascii="Arial" w:hAnsi="Arial"/>
                <w:sz w:val="20"/>
              </w:rPr>
              <w:t xml:space="preserve"> (Self-prep sponsors only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/description of all allocation methodologies.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all payment amounts on the Monthly Record of Cost For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Attach all receipts, invoices, canceled checks, bank statements and allocation methodologies to the Monthly Record of Cost For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tore Purchase Receipts should be copied to prevent fading, maintained in an envelope and organized weekly.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 need to be entered on receipts from general stores. 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Unallowed cost items on receipts need to be deducted.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70"/>
        <w:gridCol w:w="3194"/>
        <w:gridCol w:w="60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sz w:val="20"/>
              </w:rPr>
              <w:t>Budget Cost Categor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sponding Subcategori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mmon Types of Operating Records to Maintain for Each Co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commended Filing System for these Cost Records: 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e a separate folder for the fiscal year.  Within the folder, create separate sections for each claim month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Labor Costs</w:t>
            </w: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Kitchen/Meal Prep/Service Personnel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Supervisor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 Personnel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Operating Personn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Reports/Distribution Forms</w:t>
            </w:r>
            <w:r>
              <w:rPr>
                <w:rFonts w:cs="Arial" w:ascii="Arial" w:hAnsi="Arial"/>
                <w:sz w:val="20"/>
              </w:rPr>
              <w:t>: Attachments P, 25, or 2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celled Check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 Statement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roll Tax Records, if applicab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st/description of all allocation methodologies for staff that perform multiple duties within the organization.  Not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all payment amounts on the Monthly Record of Cost For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time sheets for one employee for the entire claim month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Payroll information for Site Supervisors can be grouped togethe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Payroll information for Kitchen personnel can be grouped together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Drivers and Specified “Other” can be grouped togethe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payroll information for each group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copies cancelled checks with the check number to the Time She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labor documents must be signed by both the staff person and the organization’s authorized representativ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 is only allowable when all other associated costs are determined allowable. Failure to properly allocate labor costs between other organization activities and/or job duties will result in the disallowance of the entire labor cost for each staff person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bor Cost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0"/>
                <w:lang w:val="fr-FR"/>
              </w:rPr>
              <w:t>Administrative Personnel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dministrat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okkeeper/Accountant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onitor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lerical Staf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and Attendance Sheets and Distribution Reports</w:t>
            </w:r>
            <w:r>
              <w:rPr>
                <w:rFonts w:cs="Arial" w:ascii="Arial" w:hAnsi="Arial"/>
                <w:sz w:val="20"/>
              </w:rPr>
              <w:t>: Attachments P, 25 and/or 26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celled Check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k Statement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roll Inform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ation Method for those employees that have more than one role in SFSP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</w:rPr>
              <w:t>Indicate all payment amounts for each staff person on the Monthly Record of Cost For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Group Time sheets/Distribution forms by staff person for the claim mont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Attach to the Monthly Record of Costs Form all canceled checks, bank statements, payroll distribution information for each group.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cancelled check with the check number and information clearly vi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70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  <w:tab/>
              <w:t>All labor documents must be signed by both the staff person and the organization’s authorized representativ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  <w:tab/>
              <w:t>Labor is only allowable when all other associated costs are determined allowable. Failure to properly allocate labor costs between other organization activities and/or job duties will result in the disallowance of the entire labor cost for each staff pers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70"/>
        <w:gridCol w:w="3194"/>
        <w:gridCol w:w="60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l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food Suppli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Expend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Suppli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urable Suppli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xamples of Expend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supplies: napkins, plates, plastic ware, plastic gloves, hand wipes, liquid soap, fuel cost when using school buses, et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Examples of Dur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supplies: pots, pans, flatware, bowl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Inventory Control Sheet</w:t>
            </w:r>
            <w:r>
              <w:rPr>
                <w:rFonts w:cs="Arial" w:ascii="Arial" w:hAnsi="Arial"/>
                <w:sz w:val="20"/>
              </w:rPr>
              <w:t>: Attach. 18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 receipts/invoices, canceled checks and bank statement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Purchase Documentation Form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Indicate all amounts on the Monthly Record of Cost Form and attach copies of all receipts to the Monthly Record of Costs Form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Purchase Documentation form must indicate a minimum of three quotes from three reliable vendors/suppliers.  The form must be completed in its entirety.  SFSP reimbursement can only be used on costs incurred from the lowest vendor/supplier.  All exceptions must be approved by DECAL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ore Purchase Receipts should be maintained in an envelope and organized weekly. Make copies to prevent fading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  <w:r>
              <w:rPr>
                <w:rFonts w:cs="Arial" w:ascii="Arial" w:hAnsi="Arial"/>
                <w:sz w:val="20"/>
              </w:rPr>
              <w:t xml:space="preserve">Be sure to clearly identify items without a product description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get Cost Categor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sponding Subcategori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s of Administrative Records to Maintain for Each Co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commended Filing System for these Cost Records: 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e a separate folder for the fiscal year.  Within the folder, create separate sections for each claim month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Travel Costs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tion-Mileag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of personal vehicle to transport meals/children to site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eage can only be claimed when personal vehicles (owned by the individual or the organization) are use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9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mileage reimbursement is paid with SFSP funds, the cost for gas cannot be paid with SFSP funds.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Mileage Records w/odometer readings</w:t>
            </w:r>
            <w:r>
              <w:rPr>
                <w:rFonts w:cs="Arial" w:ascii="Arial" w:hAnsi="Arial"/>
                <w:sz w:val="20"/>
              </w:rPr>
              <w:t>: Attach 23 or 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all amounts on the Monthly Record of Cost For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e mileage records for each staff person and indicate final payment amounts on the Monthly Record of Costs form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payroll information for each group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copies cancelled checks with the check number to the Mileage Record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staff must be paid the same mileage rate. Mileage is only allowable when all other associated expenses are determined allowabl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</w:rPr>
              <w:t>Mileage records must include the staff person’s name, date of travel, number of miles driven to and from the starting point, and a signature from the staff person and Sponsor Official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vel Co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Transportation Vehicle Renta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81" w:hanging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ntal/lease of vehicle to transport meals or children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Rental/Lease Agreemen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 receip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Purchase Documentation for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Indicate all amounts on the Monthly Record of Cost Form, and attach canceled checks and bank statement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copies of rental agreement and gas receipts for each vehicle in date order to the form in date ord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  <w:r>
              <w:rPr>
                <w:rFonts w:cs="Arial" w:ascii="Arial" w:hAnsi="Arial"/>
                <w:sz w:val="20"/>
              </w:rPr>
              <w:t>SFSP reimbursement cannot be used for gas cost when funds are used to reimburse for mileage due to driving a personal vehicle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ilities/Ut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1" w:hanging="34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chen/Serving Area or Office Space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9"/>
              <w:rPr/>
            </w:pPr>
            <w:r>
              <w:rPr>
                <w:rFonts w:cs="Arial" w:ascii="Arial" w:hAnsi="Arial"/>
                <w:sz w:val="20"/>
              </w:rPr>
              <w:t>Rental/Lease Kitchen/Office Space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9"/>
              <w:rPr/>
            </w:pPr>
            <w:r>
              <w:rPr>
                <w:rFonts w:cs="Arial" w:ascii="Arial" w:hAnsi="Arial"/>
                <w:sz w:val="20"/>
              </w:rPr>
              <w:t>Owned Space (Depreciation) - for buildings owned by org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</w:rPr>
              <w:t>Utilities of Kitchen/Office Spac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Facility Rental/lease Agreemen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ation Methodologie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celled Checks and bank statement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Utility bills for kitchen &amp; serving are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the monthly rental/lease amount on the Monthly Record of Cost form and attach canceled checks and bank statement to the form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sz w:val="20"/>
              </w:rPr>
              <w:t>Maintain a copy of the executed (signed and dated) facility rental/lease agre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te: A. Rental/lease agreements and utility bills must be in the name of the organization </w:t>
            </w:r>
            <w:r>
              <w:rPr>
                <w:rFonts w:cs="Arial" w:ascii="Arial" w:hAnsi="Arial"/>
                <w:b/>
                <w:sz w:val="20"/>
              </w:rPr>
              <w:t>and not</w:t>
            </w:r>
            <w:r>
              <w:rPr>
                <w:rFonts w:cs="Arial" w:ascii="Arial" w:hAnsi="Arial"/>
                <w:sz w:val="20"/>
              </w:rPr>
              <w:t xml:space="preserve"> an individual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s cannot rent to themselves, but must use the depreciation method to allocate and charge costs to SFSP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tal/lease agreement must clearly state whether utilities are included in the rental/lease amount or not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quipment 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Personally owned equipment of $5000 or over (Depreci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 Service Equip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(Rental/Lea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 Rental Agreement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Purchase Documentation Form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eipts/invoices for equipment purchases </w:t>
            </w:r>
          </w:p>
          <w:p>
            <w:pPr>
              <w:pStyle w:val="Normal"/>
              <w:numPr>
                <w:ilvl w:val="0"/>
                <w:numId w:val="28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ocation methodologies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43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the monthly rental/lease amount on the Monthly Record of Cost form.</w:t>
            </w:r>
          </w:p>
          <w:p>
            <w:pPr>
              <w:pStyle w:val="Normal"/>
              <w:numPr>
                <w:ilvl w:val="0"/>
                <w:numId w:val="28"/>
              </w:numPr>
              <w:ind w:left="343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receipts/invoices, canceled checks, bank statements, allocation methodologies, and depreciation methodologies to the form.</w:t>
            </w:r>
          </w:p>
          <w:p>
            <w:pPr>
              <w:pStyle w:val="Normal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Organizations cannot rent to themselves, but must depreciate the costs and cannot charge the depreciated amount to the SFSP, but may document costs in financial statements for tax purposes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370"/>
        <w:gridCol w:w="3194"/>
        <w:gridCol w:w="6056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dget Cost Categor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sponding Subcategorie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s of Administrative Records to Maintain for Each Co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</w:rPr>
              <w:t>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ecommended Filing System for these Cost Records: 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ate a separate folder for the fiscal year.  Within the folder, create separate sections for each claim month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b/>
                <w:sz w:val="20"/>
              </w:rPr>
              <w:t>Other</w:t>
            </w:r>
            <w:r>
              <w:rPr>
                <w:rFonts w:cs="Arial" w:ascii="Arial" w:hAnsi="Arial"/>
                <w:sz w:val="20"/>
              </w:rPr>
              <w:t>” costs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ing/Postage/Ph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 Fe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Cost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Administrative/Operating Costs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Items to be printed/provide estimated costs for postage.  If renting a postage meter, the cost should be capture under “Equipment Rental”.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>
                <w:rFonts w:cs="Arial" w:ascii="Arial" w:hAnsi="Arial"/>
                <w:sz w:val="20"/>
              </w:rPr>
              <w:t>Utility Bill required for Phone/Internet Usage.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agement Letter and allocation methodology for Audit Cost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ect Cost Plan from Cognizant Agency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Purchase Documentation Form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>
                <w:rFonts w:cs="Arial" w:ascii="Arial" w:hAnsi="Arial"/>
                <w:sz w:val="20"/>
              </w:rPr>
              <w:t>Receipts/invoices, canceled checks, bank statements, and Agreements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270"/>
              <w:rPr/>
            </w:pPr>
            <w:r>
              <w:rPr>
                <w:rFonts w:cs="Arial" w:ascii="Arial" w:hAnsi="Arial"/>
                <w:sz w:val="20"/>
              </w:rPr>
              <w:t>Clear description of “Other” costs that will be paid with SFSP funds and all supporting documentation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3" w:hanging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te the monthly rental/lease amount on the Monthly Record of Cost form.</w:t>
            </w:r>
          </w:p>
          <w:p>
            <w:pPr>
              <w:pStyle w:val="Normal"/>
              <w:numPr>
                <w:ilvl w:val="0"/>
                <w:numId w:val="5"/>
              </w:numPr>
              <w:ind w:left="343" w:hanging="3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h to the Monthly Record of Operating Cost form all receipts/invoices, agreements, canceled checks, bank statements, and allocation methodolog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cost of an Audit is only allowable if the sponsoring organization receives or expends $500,000 or more in federal funds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</w:rPr>
              <w:t>Sponsoring organizations must properly allocation Audit costs between all organization activities/funding sources when engaging with a Certified CPA for an Organization-wide Audi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unication costs must be in the name of the organization and not an individual.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9"/>
        </w:numPr>
        <w:tabs>
          <w:tab w:val="clear" w:pos="720"/>
        </w:tabs>
        <w:rPr/>
      </w:pPr>
      <w:r>
        <w:br w:type="page"/>
      </w:r>
      <w:r>
        <w:rPr>
          <w:rFonts w:cs="Arial" w:ascii="Arial" w:hAnsi="Arial"/>
          <w:b/>
          <w:bCs/>
        </w:rPr>
        <w:t>Step 4:  Organize other important records.  DECAL recommends the use of a separate notebook, folder, or binder be kept for each record type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1054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lder/Binder/Notebook Title              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der of Records in each Folder/Binder/Notebook</w:t>
            </w:r>
            <w:r>
              <w:rPr>
                <w:rFonts w:eastAsia="Wingdings" w:cs="Wingdings" w:ascii="Wingdings" w:hAnsi="Wingdings"/>
                <w:b/>
                <w:bCs/>
                <w:sz w:val="32"/>
              </w:rPr>
              <w:t>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Application Documents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Sponsor Agreement with DECAL and all required application document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of Approved Cycle menus and any approved update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e Form Approv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Prior Written Approval for budget items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</w:rPr>
              <w:t>Proof of training for all Operating and/or Administrative Staff (</w:t>
            </w:r>
            <w:r>
              <w:rPr>
                <w:rFonts w:cs="Arial" w:ascii="Arial" w:hAnsi="Arial"/>
                <w:b/>
                <w:sz w:val="20"/>
              </w:rPr>
              <w:t>Attachments M2 and/or M3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</w:rPr>
              <w:t>Field Trip Schedule and all notifications (</w:t>
            </w:r>
            <w:r>
              <w:rPr>
                <w:rFonts w:cs="Arial" w:ascii="Arial" w:hAnsi="Arial"/>
                <w:b/>
                <w:sz w:val="20"/>
              </w:rPr>
              <w:t>Attachment O</w:t>
            </w:r>
            <w:r>
              <w:rPr>
                <w:rFonts w:cs="Arial" w:ascii="Arial" w:hAnsi="Arial"/>
                <w:sz w:val="20"/>
              </w:rPr>
              <w:t>) of field trips to DECAL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Procurement Documents, such as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sz w:val="20"/>
              </w:rPr>
              <w:t>Procurement Checklist (</w:t>
            </w:r>
            <w:r>
              <w:rPr>
                <w:rFonts w:cs="Arial" w:ascii="Arial" w:hAnsi="Arial"/>
                <w:b/>
                <w:sz w:val="20"/>
              </w:rPr>
              <w:t>Attachment R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 Releas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B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Bid Opening Discussion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of of Special Approval, if applicab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, Executed Contrac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ite Application Documents, by site in alphabetical order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of approved and participating site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sz w:val="20"/>
              </w:rPr>
              <w:t>By site in alphabetical order, group the following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ponsor/Site Agreement </w:t>
            </w:r>
            <w:r>
              <w:rPr>
                <w:rFonts w:cs="Arial" w:ascii="Arial" w:hAnsi="Arial"/>
                <w:b/>
                <w:sz w:val="20"/>
              </w:rPr>
              <w:t>(Attachment 14</w:t>
            </w:r>
            <w:r>
              <w:rPr>
                <w:rFonts w:cs="Arial" w:ascii="Arial" w:hAnsi="Arial"/>
                <w:sz w:val="20"/>
              </w:rPr>
              <w:t xml:space="preserve">),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of of eligibility (school zone data, census data, and/or income applications),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Beneficiary Data Form </w:t>
            </w:r>
            <w:r>
              <w:rPr>
                <w:rFonts w:cs="Arial" w:ascii="Arial" w:hAnsi="Arial"/>
                <w:b/>
                <w:sz w:val="20"/>
              </w:rPr>
              <w:t>(Attachment 21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ining documentation (</w:t>
            </w:r>
            <w:r>
              <w:rPr>
                <w:rFonts w:cs="Arial" w:ascii="Arial" w:hAnsi="Arial"/>
                <w:b/>
                <w:sz w:val="20"/>
              </w:rPr>
              <w:t>Attachment M1</w:t>
            </w:r>
            <w:r>
              <w:rPr>
                <w:rFonts w:cs="Arial" w:ascii="Arial" w:hAnsi="Arial"/>
                <w:sz w:val="20"/>
              </w:rPr>
              <w:t xml:space="preserve">),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ite Selection/Pre-operational Visit Form (</w:t>
            </w:r>
            <w:r>
              <w:rPr>
                <w:rFonts w:cs="Arial" w:ascii="Arial" w:hAnsi="Arial"/>
                <w:b/>
                <w:sz w:val="20"/>
              </w:rPr>
              <w:t>Attachment L1</w:t>
            </w:r>
            <w:r>
              <w:rPr>
                <w:rFonts w:cs="Arial" w:ascii="Arial" w:hAnsi="Arial"/>
                <w:sz w:val="20"/>
              </w:rPr>
              <w:t xml:space="preserve">)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Monitoring Records</w:t>
            </w:r>
          </w:p>
        </w:tc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Schedule/Tracking System  with the following details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sites in alphabetical orde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ll scheduled dates for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week visits and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week reviews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actual date of visit and review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20"/>
              </w:rPr>
              <w:t>Attach complete Site Visit (</w:t>
            </w:r>
            <w:r>
              <w:rPr>
                <w:rFonts w:cs="Arial" w:ascii="Arial" w:hAnsi="Arial"/>
                <w:b/>
                <w:sz w:val="20"/>
              </w:rPr>
              <w:t>Attachment L2)</w:t>
            </w:r>
            <w:r>
              <w:rPr>
                <w:rFonts w:cs="Arial" w:ascii="Arial" w:hAnsi="Arial"/>
                <w:sz w:val="20"/>
              </w:rPr>
              <w:t xml:space="preserve"> and Site Review forms </w:t>
            </w:r>
            <w:r>
              <w:rPr>
                <w:rFonts w:cs="Arial" w:ascii="Arial" w:hAnsi="Arial"/>
                <w:b/>
                <w:sz w:val="20"/>
              </w:rPr>
              <w:t>(Attachments 33 or 34)</w:t>
            </w:r>
            <w:r>
              <w:rPr>
                <w:rFonts w:cs="Arial" w:ascii="Arial" w:hAnsi="Arial"/>
                <w:sz w:val="20"/>
              </w:rPr>
              <w:t>, and all applicable corrective action respons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rPr/>
      </w:pPr>
      <w:r>
        <w:rPr>
          <w:rFonts w:cs="Arial" w:ascii="Arial" w:hAnsi="Arial"/>
          <w:sz w:val="28"/>
        </w:rPr>
        <w:t>Step 5:  Maintain records securely and safely for three years plus the current year.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ords need to be stored in boxes or bins off the floor in a storage area that is not susceptible to flood damage.  </w:t>
      </w:r>
    </w:p>
    <w:p>
      <w:pPr>
        <w:pStyle w:val="Normal"/>
        <w:numPr>
          <w:ilvl w:val="0"/>
          <w:numId w:val="26"/>
        </w:numPr>
        <w:rPr>
          <w:vanish/>
          <w:sz w:val="20"/>
          <w:szCs w:val="20"/>
        </w:rPr>
      </w:pPr>
      <w:r>
        <w:rPr>
          <w:rFonts w:cs="Arial" w:ascii="Arial" w:hAnsi="Arial"/>
          <w:b/>
          <w:sz w:val="26"/>
        </w:rPr>
        <w:t>The storage area must be located at the address provided in the Management Plan in a secure, safe, and accessible</w:t>
      </w:r>
      <w:r>
        <w:rPr>
          <w:rFonts w:cs="Arial" w:ascii="Arial" w:hAnsi="Arial"/>
          <w:sz w:val="26"/>
        </w:rPr>
        <w:t>.</w:t>
      </w:r>
      <w:bookmarkStart w:id="0" w:name="_PictureBullets"/>
      <w:bookmarkEnd w:id="0"/>
    </w:p>
    <w:sectPr>
      <w:footerReference w:type="default" r:id="rId2"/>
      <w:type w:val="nextPage"/>
      <w:pgSz w:orient="landscape" w:w="15840" w:h="12240"/>
      <w:pgMar w:left="403" w:right="403" w:gutter="0" w:header="0" w:top="288" w:footer="28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SFSP/DECAL – 1/2013</w:t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"/>
      <w:lvlJc w:val="left"/>
      <w:pPr>
        <w:tabs>
          <w:tab w:val="num" w:pos="792"/>
        </w:tabs>
        <w:ind w:left="720" w:hanging="288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"/>
      <w:lvlJc w:val="left"/>
      <w:pPr>
        <w:tabs>
          <w:tab w:val="num" w:pos="792"/>
        </w:tabs>
        <w:ind w:left="720" w:hanging="288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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 2" w:hAnsi="Wingdings 2" w:cs="Wingdings 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 2" w:hAnsi="Wingdings 2" w:cs="Wingdings 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 2" w:hAnsi="Wingdings 2" w:cs="Wingdings 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02:00Z</dcterms:created>
  <dc:creator>VNSL</dc:creator>
  <dc:description/>
  <cp:keywords/>
  <dc:language>en-US</dc:language>
  <cp:lastModifiedBy>testuser2</cp:lastModifiedBy>
  <cp:lastPrinted>2013-01-15T15:31:00Z</cp:lastPrinted>
  <dcterms:modified xsi:type="dcterms:W3CDTF">2013-01-31T16:02:00Z</dcterms:modified>
  <cp:revision>2</cp:revision>
  <dc:subject/>
  <dc:title>SFSP Recordkeeping – Step-by-Step Guide to</dc:title>
</cp:coreProperties>
</file>