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3"/>
      </w:tblGrid>
      <w:tr>
        <w:trPr>
          <w:trHeight w:val="217" w:hRule="atLeast"/>
          <w:cantSplit w:val="true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IME DISTRIBUTION REPORT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: Dual Administrative &amp; Operational Staff</w:t>
            </w:r>
          </w:p>
        </w:tc>
      </w:tr>
      <w:tr>
        <w:trPr>
          <w:trHeight w:val="217" w:hRule="atLeast"/>
          <w:cantSplit w:val="true"/>
        </w:trPr>
        <w:tc>
          <w:tcPr>
            <w:tcW w:w="1118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ummer Food Service Program (SFSP)</w:t>
            </w:r>
          </w:p>
        </w:tc>
      </w:tr>
    </w:tbl>
    <w:p>
      <w:pPr>
        <w:pStyle w:val="Normal"/>
        <w:tabs>
          <w:tab w:val="clear" w:pos="720"/>
          <w:tab w:val="left" w:pos="7540" w:leader="none"/>
        </w:tabs>
        <w:spacing w:lineRule="auto" w:line="408" w:before="85" w:after="0"/>
        <w:ind w:right="305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mployee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ame:</w:t>
      </w:r>
      <w:r>
        <w:rPr>
          <w:rFonts w:eastAsia="Arial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Payrol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Period:</w:t>
      </w:r>
      <w:r>
        <w:rPr>
          <w:rFonts w:eastAsia="Arial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ab/>
      </w:r>
    </w:p>
    <w:p>
      <w:pPr>
        <w:pStyle w:val="Normal"/>
        <w:spacing w:lineRule="exact" w:line="147" w:before="0" w:after="0"/>
        <w:ind w:left="15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Instructions: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The employee must complete this form according to his/her pay schedule whether weekly, bi-weekly, twice a month, </w:t>
      </w:r>
    </w:p>
    <w:p>
      <w:pPr>
        <w:pStyle w:val="Normal"/>
        <w:spacing w:lineRule="auto" w:line="240" w:before="22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In column A and F indicate the correct month that corresponds to the date in the pay period being documented. For example, 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he pay period is</w:t>
      </w:r>
    </w:p>
    <w:p>
      <w:pPr>
        <w:pStyle w:val="Normal"/>
        <w:spacing w:lineRule="auto" w:line="264" w:before="20" w:after="0"/>
        <w:ind w:left="150" w:right="19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/31-4/14, March would be noted in column F beside the 31st date, where April would be noted beside the remaining days. In col</w:t>
      </w:r>
      <w:r>
        <w:rPr>
          <w:rFonts w:eastAsia="Arial" w:cs="Arial" w:ascii="Arial" w:hAnsi="Arial"/>
          <w:spacing w:val="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mns C and/or H, indicate the number of hours per day spent on administrative and operational activities related to the SFSP, and in colum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 and/or I those hours worked on non-SFSP related activities for each day worked in the pay period.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lumns E and/or I must equal the t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tal number of hours the employee worked for the organization completing both SFSP and Non-SFSP duties for each day.</w:t>
      </w:r>
      <w:r>
        <w:rPr>
          <w:rFonts w:eastAsia="Arial" w:cs="Arial" w:ascii="Arial" w:hAnsi="Arial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 the formula at th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bottom to prorate the labor cost and charge only the applicable portion to the SFSP. </w:t>
      </w:r>
    </w:p>
    <w:tbl>
      <w:tblPr>
        <w:tblW w:w="105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42"/>
        <w:gridCol w:w="790"/>
        <w:gridCol w:w="835"/>
        <w:gridCol w:w="1152"/>
        <w:gridCol w:w="1171"/>
        <w:gridCol w:w="643"/>
        <w:gridCol w:w="756"/>
        <w:gridCol w:w="725"/>
        <w:gridCol w:w="821"/>
        <w:gridCol w:w="1135"/>
        <w:gridCol w:w="1140"/>
      </w:tblGrid>
      <w:tr>
        <w:trPr>
          <w:trHeight w:val="20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19" w:right="17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79" w:right="2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 w:before="0" w:after="0"/>
              <w:ind w:left="721" w:right="68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483" w:right="4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502" w:right="4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31" w:right="1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81" w:right="2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 w:before="0" w:after="0"/>
              <w:ind w:left="680" w:right="6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509" w:right="4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441" w:right="40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</w:t>
            </w:r>
          </w:p>
        </w:tc>
      </w:tr>
      <w:tr>
        <w:trPr>
          <w:trHeight w:val="552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9" w:after="0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31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te of</w:t>
            </w:r>
          </w:p>
          <w:p>
            <w:pPr>
              <w:pStyle w:val="Normal"/>
              <w:spacing w:lineRule="auto" w:line="240" w:before="25" w:after="0"/>
              <w:ind w:left="153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203" w:righ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Hours Worked on</w:t>
            </w:r>
          </w:p>
          <w:p>
            <w:pPr>
              <w:pStyle w:val="Normal"/>
              <w:spacing w:lineRule="auto" w:line="240" w:before="25" w:after="0"/>
              <w:ind w:left="526" w:right="4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FSP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1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n-SFSP Hours Worked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70" w:after="0"/>
              <w:ind w:left="156" w:right="119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otal Hours Worked for Organization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te of</w:t>
            </w:r>
          </w:p>
          <w:p>
            <w:pPr>
              <w:pStyle w:val="Normal"/>
              <w:spacing w:lineRule="auto" w:line="240" w:before="25" w:after="0"/>
              <w:ind w:left="160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162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Hours Worked on</w:t>
            </w:r>
          </w:p>
          <w:p>
            <w:pPr>
              <w:pStyle w:val="Normal"/>
              <w:spacing w:lineRule="auto" w:line="240" w:before="25" w:after="0"/>
              <w:ind w:left="485" w:right="4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FSP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71" w:before="0" w:after="0"/>
              <w:ind w:left="93" w:right="23" w:firstLine="5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n-SFSP Hours Worked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70" w:after="0"/>
              <w:ind w:left="84" w:right="50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otal Hours Worked for Organization</w:t>
            </w:r>
          </w:p>
        </w:tc>
      </w:tr>
      <w:tr>
        <w:trPr>
          <w:trHeight w:val="233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4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min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234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er.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17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min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227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er.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29" w:right="1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st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n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r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s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n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8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r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s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5" w:before="0" w:after="0"/>
        <w:ind w:left="155" w:right="-20" w:hanging="0"/>
        <w:jc w:val="center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ertify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ha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his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s an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ccurate</w:t>
      </w:r>
      <w:r>
        <w:rPr>
          <w:rFonts w:eastAsia="Arial"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ecord</w:t>
      </w:r>
      <w:r>
        <w:rPr>
          <w:rFonts w:eastAsia="Arial"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f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he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umber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f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hours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worked</w:t>
      </w:r>
      <w:r>
        <w:rPr>
          <w:rFonts w:eastAsia="Arial"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preforming duties related to 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the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ummer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ood Service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gram.</w:t>
      </w:r>
    </w:p>
    <w:p>
      <w:pPr>
        <w:pStyle w:val="Normal"/>
        <w:spacing w:lineRule="exact" w:line="280" w:before="2" w:after="0"/>
        <w:rPr>
          <w:sz w:val="18"/>
          <w:szCs w:val="1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</w:t>
        <w:tab/>
        <w:tab/>
        <w:tab/>
        <w:tab/>
        <w:t>___________</w:t>
      </w:r>
    </w:p>
    <w:p>
      <w:pPr>
        <w:pStyle w:val="Normal"/>
        <w:spacing w:lineRule="exact" w:line="225" w:before="0" w:after="0"/>
        <w:ind w:left="15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ragraph">
                  <wp:posOffset>124460</wp:posOffset>
                </wp:positionV>
                <wp:extent cx="6638290" cy="2164080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2163960"/>
                          <a:chOff x="0" y="0"/>
                          <a:chExt cx="663840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10">
                                  <a:moveTo>
                                    <a:pt x="917" y="356"/>
                                  </a:moveTo>
                                  <a:lnTo>
                                    <a:pt x="917" y="36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2640" y="12240"/>
                            <a:ext cx="1440" cy="215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0">
                                  <a:moveTo>
                                    <a:pt x="11342" y="375"/>
                                  </a:moveTo>
                                  <a:lnTo>
                                    <a:pt x="11342" y="36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663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6" h="0">
                                  <a:moveTo>
                                    <a:pt x="926" y="366"/>
                                  </a:moveTo>
                                  <a:lnTo>
                                    <a:pt x="11352" y="3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58200"/>
                            <a:ext cx="663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6" h="0">
                                  <a:moveTo>
                                    <a:pt x="926" y="3656"/>
                                  </a:moveTo>
                                  <a:lnTo>
                                    <a:pt x="11352" y="36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9.8pt;width:522.7pt;height:170.4pt" coordorigin="932,196" coordsize="10454,3408">
                <v:group id="shape_0" style="position:absolute;left:932;top:196;width:2;height:3408">
                  <v:shape id="shape_0" coordorigin="917,356" coordsize="0,3310" path="m917,356l917,3666e" stroked="t" o:allowincell="f" style="position:absolute;left:932;top:196;width:1;height:34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377;top:215;width:2;height:3388">
                  <v:shape id="shape_0" coordorigin="11342,375" coordsize="0,3290" path="m11342,375l11342,3666e" stroked="t" o:allowincell="f" style="position:absolute;left:11377;top:215;width:1;height:338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41;top:206;width:10445;height:2">
                  <v:shape id="shape_0" coordorigin="926,366" coordsize="10426,0" path="m926,366l11352,366e" stroked="t" o:allowincell="f" style="position:absolute;left:941;top:206;width:104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41;top:3595;width:10445;height:2">
                  <v:shape id="shape_0" coordorigin="926,3656" coordsize="10426,0" path="m926,3656l11352,3656e" stroked="t" o:allowincell="f" style="position:absolute;left:941;top:3595;width:104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>Employee’s Signature                                                                                                                Date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61" w:before="0" w:after="0"/>
        <w:ind w:left="148" w:right="2491" w:firstLine="241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O BE COMPLETED BY SUPERVISOR/AUTHORIZED REPRESENTATIVE A. (HOURLY PAID STAFF) Complete only for staff paid on an hourly basis.</w:t>
      </w:r>
    </w:p>
    <w:p>
      <w:pPr>
        <w:pStyle w:val="Normal"/>
        <w:tabs>
          <w:tab w:val="clear" w:pos="720"/>
          <w:tab w:val="left" w:pos="3800" w:leader="none"/>
          <w:tab w:val="left" w:pos="4680" w:leader="none"/>
          <w:tab w:val="left" w:pos="6560" w:leader="none"/>
        </w:tabs>
        <w:spacing w:lineRule="exact" w:line="179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administrative hours worked on SFS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$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hourly wage) = $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Total admin. SFSP salary)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600" w:leader="none"/>
          <w:tab w:val="left" w:pos="4520" w:leader="none"/>
          <w:tab w:val="left" w:pos="6440" w:leader="none"/>
        </w:tabs>
        <w:spacing w:lineRule="exact" w:line="181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operational hours worked on SFS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hourly wage) =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Total oper. SFSP salary)</w:t>
      </w: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. (SALARIED STAFF) Complete only for staff not paid on an hourly basis.</w:t>
      </w:r>
    </w:p>
    <w:p>
      <w:pPr>
        <w:pStyle w:val="Normal"/>
        <w:tabs>
          <w:tab w:val="clear" w:pos="720"/>
          <w:tab w:val="left" w:pos="3800" w:leader="none"/>
          <w:tab w:val="left" w:pos="5900" w:leader="none"/>
          <w:tab w:val="left" w:pos="6800" w:leader="none"/>
        </w:tabs>
        <w:spacing w:lineRule="auto" w:line="240" w:before="99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administrative hours worked on SFS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tal hours worked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=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3440" w:leader="none"/>
          <w:tab w:val="left" w:pos="4420" w:leader="none"/>
          <w:tab w:val="left" w:pos="5260" w:leader="none"/>
          <w:tab w:val="left" w:pos="6280" w:leader="none"/>
          <w:tab w:val="left" w:pos="6400" w:leader="none"/>
        </w:tabs>
        <w:spacing w:lineRule="auto" w:line="388" w:before="0" w:after="0"/>
        <w:ind w:left="148" w:right="2294" w:firstLine="17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Salary for pay period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% =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Total admin. SFSP salary) Total operational hours worked on SFS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tal hours worked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=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</w:p>
    <w:p>
      <w:pPr>
        <w:pStyle w:val="Normal"/>
        <w:tabs>
          <w:tab w:val="clear" w:pos="720"/>
          <w:tab w:val="left" w:pos="4420" w:leader="none"/>
          <w:tab w:val="left" w:pos="5220" w:leader="none"/>
          <w:tab w:val="left" w:pos="6360" w:leader="none"/>
        </w:tabs>
        <w:spacing w:lineRule="exact" w:line="183" w:before="0" w:after="0"/>
        <w:ind w:left="187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Salary for pay period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% =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Total oper. SFSP salary)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l required payroll records are on file and will be available for review when requested. Salaries charged to the SFSP are approved in the Program budget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080" w:leader="none"/>
          <w:tab w:val="left" w:pos="8800" w:leader="none"/>
        </w:tabs>
        <w:spacing w:lineRule="exact" w:line="181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  <w:u w:val="single" w:color="00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Signature of Supervisor/Authorized Representative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Date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auto" w:line="240" w:before="34" w:after="0"/>
        <w:ind w:right="-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>Revised 1/2020</w:t>
      </w:r>
    </w:p>
    <w:sectPr>
      <w:headerReference w:type="default" r:id="rId2"/>
      <w:type w:val="nextPage"/>
      <w:pgSz w:w="12240" w:h="15840"/>
      <w:pgMar w:left="800" w:right="78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" w:hanging="0"/>
      <w:rPr/>
    </w:pPr>
    <w:r>
      <w:rPr/>
      <w:tab/>
      <w:tab/>
      <w:t xml:space="preserve">             </w:t>
    </w:r>
    <w:r>
      <w:rPr>
        <w:color w:val="767171"/>
      </w:rPr>
      <w:t>Attachment 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22:00Z</dcterms:created>
  <dc:creator>MEKY</dc:creator>
  <dc:description/>
  <cp:keywords/>
  <dc:language>en-US</dc:language>
  <cp:lastModifiedBy>Demetria Thornton</cp:lastModifiedBy>
  <cp:lastPrinted>2015-09-28T08:17:00Z</cp:lastPrinted>
  <dcterms:modified xsi:type="dcterms:W3CDTF">2020-02-11T18:22:00Z</dcterms:modified>
  <cp:revision>2</cp:revision>
  <dc:subject/>
  <dc:title>Time Distibution Report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6-29T00:00:00Z</vt:filetime>
  </property>
  <property fmtid="{D5CDD505-2E9C-101B-9397-08002B2CF9AE}" pid="3" name="LastSaved">
    <vt:filetime>2015-07-22T00:00:00Z</vt:filetime>
  </property>
</Properties>
</file>