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2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5470</wp:posOffset>
                </wp:positionH>
                <wp:positionV relativeFrom="paragraph">
                  <wp:posOffset>83820</wp:posOffset>
                </wp:positionV>
                <wp:extent cx="70288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IME REPORT – Site and Food Service Staff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33.7pt;mso-wrap-distance-left:9.05pt;mso-wrap-distance-right:9.05pt;mso-wrap-distance-top:0pt;mso-wrap-distance-bottom:0pt;margin-top:6.6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IME REPORT – Site and Food Service Staff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238760</wp:posOffset>
                </wp:positionV>
                <wp:extent cx="7028815" cy="468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468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te Name: ___________________________________________   Employee/Staff Name: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erform duties at multiple sites.*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st sites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th: _______________________________   Year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ditional Start and End Times: ______________________________ Annual Salary or Hourly Wage: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</w:rPr>
                              <w:t>Hours Worked in Food Service</w:t>
                            </w:r>
                          </w:p>
                          <w:tbl>
                            <w:tblPr>
                              <w:tblW w:w="109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754"/>
                              <w:gridCol w:w="339"/>
                              <w:gridCol w:w="412"/>
                              <w:gridCol w:w="351"/>
                              <w:gridCol w:w="424"/>
                              <w:gridCol w:w="351"/>
                              <w:gridCol w:w="214"/>
                              <w:gridCol w:w="125"/>
                              <w:gridCol w:w="339"/>
                              <w:gridCol w:w="1083"/>
                              <w:gridCol w:w="82"/>
                              <w:gridCol w:w="1440"/>
                              <w:gridCol w:w="2160"/>
                              <w:gridCol w:w="141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Sponsor’s  Intern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ek of: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ours Per Day: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 Weekly Ho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otal Eligible Earning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Paid w/ SFSP Reimbursemen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Paid w/other Funding Sou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5pt;height:368.95pt;mso-wrap-distance-left:9.05pt;mso-wrap-distance-right:9.05pt;mso-wrap-distance-top:0pt;mso-wrap-distance-bottom:0pt;margin-top:18.8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te Name: ___________________________________________   Employee/Staff Name: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Perform duties at multiple sites.*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ist sites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nth: _______________________________   Year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raditional Start and End Times: ______________________________ Annual Salary or Hourly Wage: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</w:rPr>
                        <w:t>Hours Worked in Food Service</w:t>
                      </w:r>
                    </w:p>
                    <w:tbl>
                      <w:tblPr>
                        <w:tblW w:w="109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754"/>
                        <w:gridCol w:w="339"/>
                        <w:gridCol w:w="412"/>
                        <w:gridCol w:w="351"/>
                        <w:gridCol w:w="424"/>
                        <w:gridCol w:w="351"/>
                        <w:gridCol w:w="214"/>
                        <w:gridCol w:w="125"/>
                        <w:gridCol w:w="339"/>
                        <w:gridCol w:w="1083"/>
                        <w:gridCol w:w="82"/>
                        <w:gridCol w:w="1440"/>
                        <w:gridCol w:w="2160"/>
                        <w:gridCol w:w="141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4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Sponsor’s  Internal Use Only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ek of: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urs Per Day: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 Weekly Ho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otal Eligible Earning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Paid w/ SFSP Reimbursement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Paid w/other Funding Sourc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4795</wp:posOffset>
                </wp:positionV>
                <wp:extent cx="171450" cy="180975"/>
                <wp:effectExtent l="1905" t="2540" r="1905" b="127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36pt;margin-top:20.85pt;width:13.45pt;height:1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93552976"/>
      <w:bookmarkStart w:id="1" w:name="__Fieldmark__0_1993552976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</w:rPr>
        <w:t>I certify that this information is true and correct and that all time indicated on this form was worked in connection with the SFSP.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Signature: _________________________________________________   Date: __________________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93552976"/>
      <w:bookmarkStart w:id="3" w:name="__Fieldmark__1_199355297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b/>
        </w:rPr>
        <w:t>I have reviewed and approved hours worked as indicated on this form. I certify that hours worked are true and correct and work was performed in connection with the SFSP. I understand that records, including but not limited to, time reports, time distribution reports, cancelled checks, bank statements, etc., must be maintained on file for 3 years plus the current year, and made available for review upon receipt.</w:t>
      </w:r>
    </w:p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’s Signature: _______________________________________________ Date: ___________________</w:t>
      </w:r>
    </w:p>
    <w:p>
      <w:pPr>
        <w:pStyle w:val="Normal"/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*Use this form for operating staff performing </w:t>
      </w:r>
      <w:r>
        <w:rPr>
          <w:rFonts w:cs="Times New Roman" w:ascii="Times New Roman" w:hAnsi="Times New Roman"/>
          <w:bCs/>
          <w:sz w:val="20"/>
          <w:szCs w:val="20"/>
        </w:rPr>
        <w:t xml:space="preserve">operating </w:t>
      </w:r>
      <w:r>
        <w:rPr>
          <w:rFonts w:cs="Times New Roman" w:ascii="Times New Roman" w:hAnsi="Times New Roman"/>
          <w:sz w:val="20"/>
          <w:szCs w:val="20"/>
        </w:rPr>
        <w:t>tasks. Operating tasks include, but are not limited to, serving, cleaning and preparing of SFSP meals (e.g. cooks, kitchen, staff, food service managers, site supervisors, delivery drivers)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Revised 1/27/2017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1:00Z</dcterms:created>
  <dc:creator>Christy McCray</dc:creator>
  <dc:description/>
  <dc:language>en-US</dc:language>
  <cp:lastModifiedBy>Barbara Sanders</cp:lastModifiedBy>
  <cp:lastPrinted>2017-01-29T19:54:00Z</cp:lastPrinted>
  <dcterms:modified xsi:type="dcterms:W3CDTF">2017-02-06T19:21:00Z</dcterms:modified>
  <cp:revision>2</cp:revision>
  <dc:subject/>
  <dc:title/>
</cp:coreProperties>
</file>