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achment 25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19050" distL="0" distR="28575" simplePos="0" locked="0" layoutInCell="0" allowOverlap="1" relativeHeight="2" wp14:anchorId="6FF4407D">
                <wp:simplePos x="0" y="0"/>
                <wp:positionH relativeFrom="column">
                  <wp:posOffset>-581025</wp:posOffset>
                </wp:positionH>
                <wp:positionV relativeFrom="paragraph">
                  <wp:posOffset>88265</wp:posOffset>
                </wp:positionV>
                <wp:extent cx="7019925" cy="41910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IME REPORT – Administrative Staff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45.75pt;margin-top:6.95pt;width:552.7pt;height:32.95pt;mso-wrap-style:square;v-text-anchor:top" wp14:anchorId="6FF4407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IME REPORT – Administrative Staff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28575" distL="0" distR="28575" simplePos="0" locked="0" layoutInCell="0" allowOverlap="1" relativeHeight="4" wp14:anchorId="2F1C0716">
                <wp:simplePos x="0" y="0"/>
                <wp:positionH relativeFrom="column">
                  <wp:posOffset>-581025</wp:posOffset>
                </wp:positionH>
                <wp:positionV relativeFrom="paragraph">
                  <wp:posOffset>243205</wp:posOffset>
                </wp:positionV>
                <wp:extent cx="7019925" cy="4676775"/>
                <wp:effectExtent l="5715" t="5715" r="4445" b="444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467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mployee Name: ____________________________________________   Position/Job Title: 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nth: _______________________________   Year: 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raditional Start and End Times: ______________________________ Annual Salary or Hourly Wage: 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</w:rPr>
                              <w:t>Hours Worked in SFSP Administration</w:t>
                            </w:r>
                          </w:p>
                          <w:tbl>
                            <w:tblPr>
                              <w:tblStyle w:val="TableGrid"/>
                              <w:tblW w:w="10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483"/>
                              <w:gridCol w:w="754"/>
                              <w:gridCol w:w="340"/>
                              <w:gridCol w:w="411"/>
                              <w:gridCol w:w="351"/>
                              <w:gridCol w:w="425"/>
                              <w:gridCol w:w="351"/>
                              <w:gridCol w:w="214"/>
                              <w:gridCol w:w="125"/>
                              <w:gridCol w:w="339"/>
                              <w:gridCol w:w="1082"/>
                              <w:gridCol w:w="82"/>
                              <w:gridCol w:w="1440"/>
                              <w:gridCol w:w="2160"/>
                              <w:gridCol w:w="1410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7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nil"/>
                                    <w:left w:val="nil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ponsor’s  Internal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Week of: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Hours Per Day: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Total Weekly Hour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Total Eligible Earning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% Paid w/ SFSP Reimbursement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% Paid w/other Funding Sou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nil"/>
                                  </w:tcBorders>
                                  <w:shd w:color="auto" w:fill="BFBFBF" w:themeFill="background1" w:themeFillShade="b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BFBFBF" w:themeFill="background1" w:themeFillShade="b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BFBFBF" w:themeFill="background1" w:themeFillShade="b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BFBFBF" w:themeFill="background1" w:themeFillShade="b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BFBFBF" w:themeFill="background1" w:themeFillShade="b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BFBFBF" w:themeFill="background1" w:themeFillShade="b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BFBFBF" w:themeFill="background1" w:themeFillShade="b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nil"/>
                                  </w:tcBorders>
                                  <w:shd w:color="auto" w:fill="BFBFBF" w:themeFill="background1" w:themeFillShade="b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45.75pt;margin-top:19.15pt;width:552.7pt;height:368.2pt;mso-wrap-style:square;v-text-anchor:top" wp14:anchorId="2F1C071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mployee Name: ____________________________________________   Position/Job Title: ______________________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onth: _______________________________   Year: __________________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raditional Start and End Times: ______________________________ Annual Salary or Hourly Wage: 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</w:rPr>
                        <w:t>Hours Worked in SFSP Administration</w:t>
                      </w:r>
                    </w:p>
                    <w:tbl>
                      <w:tblPr>
                        <w:tblStyle w:val="TableGrid"/>
                        <w:tblW w:w="10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483"/>
                        <w:gridCol w:w="754"/>
                        <w:gridCol w:w="340"/>
                        <w:gridCol w:w="411"/>
                        <w:gridCol w:w="351"/>
                        <w:gridCol w:w="425"/>
                        <w:gridCol w:w="351"/>
                        <w:gridCol w:w="214"/>
                        <w:gridCol w:w="125"/>
                        <w:gridCol w:w="339"/>
                        <w:gridCol w:w="1082"/>
                        <w:gridCol w:w="82"/>
                        <w:gridCol w:w="1440"/>
                        <w:gridCol w:w="2160"/>
                        <w:gridCol w:w="1410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1483" w:type="dxa"/>
                            <w:tcBorders>
                              <w:top w:val="nil"/>
                              <w:left w:val="nil"/>
                              <w:right w:val="nil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gridSpan w:val="7"/>
                            <w:tcBorders>
                              <w:top w:val="nil"/>
                              <w:left w:val="nil"/>
                              <w:right w:val="nil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gridSpan w:val="3"/>
                            <w:tcBorders>
                              <w:top w:val="nil"/>
                              <w:left w:val="nil"/>
                              <w:right w:val="nil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nil"/>
                              <w:left w:val="nil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Sponsor’s  Internal Use Only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48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Week of: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Hours Per Day: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Total Weekly Hours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Total Eligible Earnings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% Paid w/ SFSP Reimbursement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% Paid w/other Funding Source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8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nil"/>
                            </w:tcBorders>
                            <w:shd w:color="auto" w:fill="BFBFBF" w:themeFill="background1" w:themeFillShade="b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8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nil"/>
                              <w:bottom w:val="nil"/>
                            </w:tcBorders>
                            <w:shd w:color="auto" w:fill="BFBFBF" w:themeFill="background1" w:themeFillShade="b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8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nil"/>
                              <w:bottom w:val="nil"/>
                            </w:tcBorders>
                            <w:shd w:color="auto" w:fill="BFBFBF" w:themeFill="background1" w:themeFillShade="b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8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nil"/>
                              <w:bottom w:val="nil"/>
                            </w:tcBorders>
                            <w:shd w:color="auto" w:fill="BFBFBF" w:themeFill="background1" w:themeFillShade="b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8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nil"/>
                              <w:bottom w:val="nil"/>
                            </w:tcBorders>
                            <w:shd w:color="auto" w:fill="BFBFBF" w:themeFill="background1" w:themeFillShade="b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8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nil"/>
                              <w:bottom w:val="nil"/>
                            </w:tcBorders>
                            <w:shd w:color="auto" w:fill="BFBFBF" w:themeFill="background1" w:themeFillShade="b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48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nil"/>
                              <w:bottom w:val="nil"/>
                            </w:tcBorders>
                            <w:shd w:color="auto" w:fill="BFBFBF" w:themeFill="background1" w:themeFillShade="b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8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nil"/>
                            </w:tcBorders>
                            <w:shd w:color="auto" w:fill="BFBFBF" w:themeFill="background1" w:themeFillShade="b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65_1016970457"/>
      <w:bookmarkStart w:id="3" w:name="__Fieldmark__765_1016970457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/>
        </w:rPr>
        <w:t>I certify that this information is true and correct and that all time indicated on this form was worked in connection with the SFSP.</w:t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e Signature:_________________________________________________  Date: __________________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74_1016970457"/>
      <w:bookmarkStart w:id="5" w:name="__Fieldmark__774_1016970457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/>
        </w:rPr>
        <w:t>I have reviewed and approved hours worked as indicated on this form. I certify that hours worked are true and correct and work was performed in connection with the SFSP. I understand that records, including but not limited to, time reports, time distribution reports, cancelled checks, bank statements, etc., must be maintained on file for 3 years plus the current year, and made available for review upon receipt.</w:t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’s Signature: _______________________________________________ Date: ___________________</w:t>
      </w:r>
    </w:p>
    <w:p>
      <w:pPr>
        <w:pStyle w:val="Normal"/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Use this form for administrative staff performing </w:t>
      </w:r>
      <w:r>
        <w:rPr>
          <w:rFonts w:cs="Times New Roman" w:ascii="Times New Roman" w:hAnsi="Times New Roman"/>
          <w:bCs/>
          <w:sz w:val="20"/>
          <w:szCs w:val="20"/>
        </w:rPr>
        <w:t xml:space="preserve">administrative </w:t>
      </w:r>
      <w:r>
        <w:rPr>
          <w:rFonts w:cs="Times New Roman" w:ascii="Times New Roman" w:hAnsi="Times New Roman"/>
          <w:sz w:val="20"/>
          <w:szCs w:val="20"/>
        </w:rPr>
        <w:t>tasks. Administrative tasks include, but are not limited to, planning and organizing the SFSP (e.g. Administrators/Directors, Monitors, bookkeepers, office staff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Revised 11/16/1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939e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939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939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939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b4c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155</Words>
  <Characters>889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54:00Z</dcterms:created>
  <dc:creator>Christy McCray</dc:creator>
  <dc:description/>
  <dc:language>en-US</dc:language>
  <cp:lastModifiedBy>Christy McCray</cp:lastModifiedBy>
  <dcterms:modified xsi:type="dcterms:W3CDTF">2012-11-16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