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ote: All items listed below must be available for review in the Provider’s Home files and in the Sponsoring organization’s fi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nsoring Organization Name  __________________________________________________________________________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ider Name____________________________________________________ Telephone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ider Address: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>_____________</w:t>
        <w:tab/>
        <w:tab/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ity</w:t>
        <w:tab/>
        <w:tab/>
        <w:tab/>
        <w:tab/>
        <w:tab/>
        <w:t xml:space="preserve">     State</w:t>
        <w:tab/>
        <w:tab/>
        <w:tab/>
        <w:tab/>
        <w:t xml:space="preserve">   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Current Registration/License </w:t>
        <w:tab/>
        <w:tab/>
        <w:tab/>
        <w:t xml:space="preserve">             ______Number of Children Enroll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Family or Group Day Care Home Providers only)</w:t>
      </w:r>
    </w:p>
    <w:p>
      <w:pPr>
        <w:pStyle w:val="TextBodyIndent"/>
        <w:rPr/>
      </w:pPr>
      <w:r>
        <w:rPr/>
        <w:t>______Affidavit to request to care for Additional         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Subsidy Verification from CAPS/DFACS (Informal Providers only)    _____Number of Children Enroll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Agreement Between Sponsor and Provi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Pre-operational Monitoring Visi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Enrollment Roster and Enrollment form for all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Monitoring F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________ Date of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isit (within 4 weeks of program oper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________ Date of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isit (no more than 6 months between each visit)  Unannounced Visit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________Date of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isit (no more than 6 months between each visit)  Unannounced Visit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Proof of Program Eligibility           ____Tier I         ____Tier II:___H ___M ___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School Zone Attendance Ver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 Provider Income Eligibility Statement with Verification Materi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 Income Eligibility Statements of Enrolled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*____ Income Eligibility Statement-Provider’s Own Children if claimed for me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Attendance Records    _____Sign In/Out Sheets for Providers serving Supper Me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Daily Meal and Attendance Count F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Menu Record F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Approved Meal Types/Times   </w:t>
      </w:r>
      <w:r>
        <w:rPr>
          <w:sz w:val="16"/>
        </w:rPr>
        <w:t>________Breakfast    _______AM Snack  _______Lunch  _______PM Snack _____Su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Directions to Provider’s Home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FY 2007 </w:t>
    </w:r>
  </w:p>
  <w:p>
    <w:pPr>
      <w:pStyle w:val="Footer"/>
      <w:rPr>
        <w:sz w:val="16"/>
      </w:rPr>
    </w:pPr>
    <w:r>
      <w:rPr>
        <w:sz w:val="16"/>
      </w:rPr>
      <w:t xml:space="preserve">CACFP DCH </w:t>
    </w:r>
  </w:p>
  <w:p>
    <w:pPr>
      <w:pStyle w:val="Footer"/>
      <w:rPr>
        <w:sz w:val="16"/>
      </w:rPr>
    </w:pPr>
    <w:r>
      <w:rPr>
        <w:sz w:val="16"/>
      </w:rPr>
      <w:t>F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he Child and Adult Care Food Program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der Fil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580" w:hanging="5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6:00Z</dcterms:created>
  <dc:creator>FSFA</dc:creator>
  <dc:description/>
  <dc:language>en-US</dc:language>
  <cp:lastModifiedBy>FSFA</cp:lastModifiedBy>
  <cp:lastPrinted>2003-09-25T11:30:00Z</cp:lastPrinted>
  <dcterms:modified xsi:type="dcterms:W3CDTF">2007-10-31T19:06:00Z</dcterms:modified>
  <cp:revision>2</cp:revision>
  <dc:subject/>
  <dc:title>Note: All items listed below must be available for review in the Provider’s Home files and in the Sponsoring organization’s fi</dc:title>
</cp:coreProperties>
</file>