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14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GHT FROM THE START</w:t>
        <w:tab/>
        <w:tab/>
        <w:t xml:space="preserve">                                               </w:t>
      </w:r>
      <w:r>
        <w:rPr>
          <w:b/>
          <w:sz w:val="20"/>
          <w:szCs w:val="20"/>
        </w:rPr>
        <w:t>Attachment L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a Department of Early Care and Lear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artin Luther King Jr. Drive,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754, East Tower, Atlanta, Georgia 30334</w:t>
      </w:r>
    </w:p>
    <w:p>
      <w:pPr>
        <w:pStyle w:val="Normal"/>
        <w:rPr/>
      </w:pPr>
      <w:r>
        <w:rPr/>
        <w:t>(404) 656-5957</w:t>
      </w:r>
    </w:p>
    <w:tbl>
      <w:tblPr>
        <w:tblW w:w="11835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331" w:hRule="atLeast"/>
        </w:trPr>
        <w:tc>
          <w:tcPr>
            <w:tcW w:w="118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Pre-Operational Visit Form</w:t>
            </w:r>
          </w:p>
        </w:tc>
      </w:tr>
      <w:tr>
        <w:trPr>
          <w:trHeight w:val="331" w:hRule="atLeast"/>
        </w:trPr>
        <w:tc>
          <w:tcPr>
            <w:tcW w:w="11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7" w:hRule="atLeast"/>
        </w:trPr>
        <w:tc>
          <w:tcPr>
            <w:tcW w:w="11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Name: _______________________________________________________ Date of Visit: 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te Address: _____________________________________________________ Meal Observed: 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te Telephone Number: __________________________Monitor’s Arrival Time: ___________   Departure Time: 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Supervisor Name: 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with site staff (list names):  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ite Typ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05850678"/>
            <w:bookmarkStart w:id="1" w:name="__Fieldmark__0_230585067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pe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05850678"/>
            <w:bookmarkStart w:id="3" w:name="__Fieldmark__1_230585067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losed Enroll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305850678"/>
            <w:bookmarkStart w:id="5" w:name="__Fieldmark__2_230585067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m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305850678"/>
            <w:bookmarkStart w:id="7" w:name="__Fieldmark__3_2305850678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YSP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305850678"/>
            <w:bookmarkStart w:id="9" w:name="__Fieldmark__4_230585067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igra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305850678"/>
            <w:bookmarkStart w:id="11" w:name="__Fieldmark__5_2305850678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pward Bound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cation of Site 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305850678"/>
            <w:bookmarkStart w:id="13" w:name="__Fieldmark__6_2305850678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hurc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305850678"/>
            <w:bookmarkStart w:id="15" w:name="__Fieldmark__7_2305850678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305850678"/>
            <w:bookmarkStart w:id="17" w:name="__Fieldmark__8_2305850678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ygroun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305850678"/>
            <w:bookmarkStart w:id="19" w:name="__Fieldmark__9_2305850678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lay Stree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305850678"/>
            <w:bookmarkStart w:id="21" w:name="__Fieldmark__10_2305850678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creation Cent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305850678"/>
            <w:bookmarkStart w:id="23" w:name="__Fieldmark__11_2305850678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esidential Camp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305850678"/>
            <w:bookmarkStart w:id="25" w:name="__Fieldmark__12_2305850678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choo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305850678"/>
            <w:bookmarkStart w:id="27" w:name="__Fieldmark__13_2305850678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ttlement Hous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305850678"/>
            <w:bookmarkStart w:id="29" w:name="__Fieldmark__14_2305850678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brari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305850678"/>
            <w:bookmarkStart w:id="31" w:name="__Fieldmark__15_2305850678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ural Development (RD)/Housing and Urban Development (HUD)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305850678"/>
            <w:bookmarkStart w:id="33" w:name="__Fieldmark__16_2305850678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ca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305850678"/>
            <w:bookmarkStart w:id="35" w:name="__Fieldmark__17_2305850678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artment Community Cent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305850678"/>
            <w:bookmarkStart w:id="37" w:name="__Fieldmark__18_2305850678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bi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305850678"/>
            <w:bookmarkStart w:id="39" w:name="__Fieldmark__19_2305850678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: 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stimated number of children the site could serve: ___________   Estimated number of needy children in the area: 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Estimated number of personnel needed to adequately control the food service: ___________  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r the estimated number of children, does the site have:</w:t>
            </w:r>
          </w:p>
          <w:tbl>
            <w:tblPr>
              <w:tblW w:w="1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1896"/>
              <w:gridCol w:w="1896"/>
              <w:gridCol w:w="1785"/>
            </w:tblGrid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Shelter for inclement weather?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0" w:name="__Fieldmark__20_2305850678"/>
                  <w:bookmarkStart w:id="41" w:name="__Fieldmark__20_2305850678"/>
                  <w:bookmarkEnd w:id="4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2" w:name="__Fieldmark__21_2305850678"/>
                  <w:bookmarkStart w:id="43" w:name="__Fieldmark__21_2305850678"/>
                  <w:bookmarkEnd w:id="4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4" w:name="__Fieldmark__22_2305850678"/>
                  <w:bookmarkStart w:id="45" w:name="__Fieldmark__22_2305850678"/>
                  <w:bookmarkEnd w:id="4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dequate cooking facilities (if applicable)?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6" w:name="__Fieldmark__23_2305850678"/>
                  <w:bookmarkStart w:id="47" w:name="__Fieldmark__23_2305850678"/>
                  <w:bookmarkEnd w:id="4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8" w:name="__Fieldmark__24_2305850678"/>
                  <w:bookmarkStart w:id="49" w:name="__Fieldmark__24_2305850678"/>
                  <w:bookmarkEnd w:id="4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0" w:name="__Fieldmark__25_2305850678"/>
                  <w:bookmarkStart w:id="51" w:name="__Fieldmark__25_2305850678"/>
                  <w:bookmarkEnd w:id="5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dequate refrigeration?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2" w:name="__Fieldmark__26_2305850678"/>
                  <w:bookmarkStart w:id="53" w:name="__Fieldmark__26_2305850678"/>
                  <w:bookmarkEnd w:id="5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4" w:name="__Fieldmark__27_2305850678"/>
                  <w:bookmarkStart w:id="55" w:name="__Fieldmark__27_2305850678"/>
                  <w:bookmarkEnd w:id="5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6" w:name="__Fieldmark__28_2305850678"/>
                  <w:bookmarkStart w:id="57" w:name="__Fieldmark__28_2305850678"/>
                  <w:bookmarkEnd w:id="5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dequate storage for prepared or delivered food?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8" w:name="__Fieldmark__29_2305850678"/>
                  <w:bookmarkStart w:id="59" w:name="__Fieldmark__29_2305850678"/>
                  <w:bookmarkEnd w:id="5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0" w:name="__Fieldmark__30_2305850678"/>
                  <w:bookmarkStart w:id="61" w:name="__Fieldmark__30_2305850678"/>
                  <w:bookmarkEnd w:id="6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2" w:name="__Fieldmark__31_2305850678"/>
                  <w:bookmarkStart w:id="63" w:name="__Fieldmark__31_2305850678"/>
                  <w:bookmarkEnd w:id="6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 current health inspection on file (self-prep sites)?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4" w:name="__Fieldmark__32_2305850678"/>
                  <w:bookmarkStart w:id="65" w:name="__Fieldmark__32_2305850678"/>
                  <w:bookmarkEnd w:id="6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6" w:name="__Fieldmark__33_2305850678"/>
                  <w:bookmarkStart w:id="67" w:name="__Fieldmark__33_2305850678"/>
                  <w:bookmarkEnd w:id="6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68" w:name="__Fieldmark__34_2305850678"/>
                  <w:bookmarkStart w:id="69" w:name="__Fieldmark__34_2305850678"/>
                  <w:bookmarkEnd w:id="6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Storage space for records at site?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0" w:name="__Fieldmark__35_2305850678"/>
                  <w:bookmarkStart w:id="71" w:name="__Fieldmark__35_2305850678"/>
                  <w:bookmarkEnd w:id="7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2" w:name="__Fieldmark__36_2305850678"/>
                  <w:bookmarkStart w:id="73" w:name="__Fieldmark__36_2305850678"/>
                  <w:bookmarkEnd w:id="7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4" w:name="__Fieldmark__37_2305850678"/>
                  <w:bookmarkStart w:id="75" w:name="__Fieldmark__37_2305850678"/>
                  <w:bookmarkEnd w:id="7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ccess to a telephone?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6" w:name="__Fieldmark__38_2305850678"/>
                  <w:bookmarkStart w:id="77" w:name="__Fieldmark__38_2305850678"/>
                  <w:bookmarkEnd w:id="7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Yes    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8" w:name="__Fieldmark__39_2305850678"/>
                  <w:bookmarkStart w:id="79" w:name="__Fieldmark__39_2305850678"/>
                  <w:bookmarkEnd w:id="7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o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80" w:name="__Fieldmark__40_2305850678"/>
                  <w:bookmarkStart w:id="81" w:name="__Fieldmark__40_2305850678"/>
                  <w:bookmarkEnd w:id="8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 xml:space="preserve"> N/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esent facility adequate for an organized meal service?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305850678"/>
            <w:bookmarkStart w:id="83" w:name="__Fieldmark__41_2305850678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o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305850678"/>
            <w:bookmarkStart w:id="85" w:name="__Fieldmark__42_2305850678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an additional site needed in this area?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305850678"/>
            <w:bookmarkStart w:id="87" w:name="__Fieldmark__43_2305850678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o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305850678"/>
            <w:bookmarkStart w:id="89" w:name="__Fieldmark__44_2305850678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is a for-profit site?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305850678"/>
            <w:bookmarkStart w:id="91" w:name="__Fieldmark__45_2305850678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  o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305850678"/>
            <w:bookmarkStart w:id="93" w:name="__Fieldmark__46_2305850678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2"/>
                <w:szCs w:val="22"/>
              </w:rPr>
              <w:t>What type of organized activities are possible or planned at this site?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2"/>
                <w:szCs w:val="22"/>
              </w:rPr>
              <w:t>List any problems that were noted during the visit and any corrective action(s) that were initiated to eliminate the problem(s).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blems                                                                                       Corrective Actions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 Supervisor’s Signature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Monitor’s Signature</w:t>
            </w:r>
          </w:p>
        </w:tc>
      </w:tr>
      <w:tr>
        <w:trPr>
          <w:trHeight w:val="37" w:hRule="atLeast"/>
        </w:trPr>
        <w:tc>
          <w:tcPr>
            <w:tcW w:w="11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36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40" w:firstLine="4680"/>
      <w:rPr/>
    </w:pPr>
    <w:r>
      <w:rPr>
        <w:sz w:val="18"/>
        <w:szCs w:val="18"/>
      </w:rPr>
      <w:t>Revised 1/14/201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54:00Z</dcterms:created>
  <dc:creator>Christy McCray</dc:creator>
  <dc:description/>
  <cp:keywords/>
  <dc:language>en-US</dc:language>
  <cp:lastModifiedBy>Grushan Robinson</cp:lastModifiedBy>
  <cp:lastPrinted>2013-02-01T15:52:00Z</cp:lastPrinted>
  <dcterms:modified xsi:type="dcterms:W3CDTF">2019-03-21T14:35:00Z</dcterms:modified>
  <cp:revision>24</cp:revision>
  <dc:subject/>
  <dc:title/>
</cp:coreProperties>
</file>