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These policies and procedures will be kept current and used to govern the operations of this facility. These policies become effective upon acceptance by the parent/guardian and the program.</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NAME OF PROGRAM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3103 MAIN STREET</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ATLANTA, GA 30303</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229-111-1111</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EMAIL: INFO@EMAILADDRESS.COM</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WEBSITE: WEBSITE.COM</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AGES SERVED</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hool Age (5 – 14 YEA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u w:val="single"/>
        </w:rPr>
        <w:t>MONTHS OF OPERATION</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January – December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bCs/>
          <w:sz w:val="24"/>
          <w:szCs w:val="24"/>
          <w:u w:val="single"/>
        </w:rPr>
        <w:t>DAYS OF OPERATION</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nday through Friday</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bCs/>
          <w:sz w:val="24"/>
          <w:szCs w:val="24"/>
          <w:u w:val="single"/>
        </w:rPr>
        <w:t>HOURS OF OPERATION</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9:00 am – 1:00 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u w:val="single"/>
        </w:rPr>
        <w:t>CLOSURE DATE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b/>
          <w:b/>
          <w:bCs/>
          <w:sz w:val="24"/>
          <w:szCs w:val="24"/>
        </w:rPr>
      </w:pPr>
      <w:r>
        <w:rPr>
          <w:rFonts w:cs="Times New Roman" w:ascii="Times New Roman" w:hAnsi="Times New Roman"/>
          <w:sz w:val="24"/>
          <w:szCs w:val="24"/>
        </w:rPr>
        <w:t>The program will be closed on all federal holidays.</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DMISSION REQUIREMENTS</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l necessary enrollment forms must be completed and returned prior to admission.  It is the parent’s/guardian’s responsibility to ensure all forms are updated immediately upon changes.  Upon arrival at the facility, the parent/guardian, or adult dropping off the child, must escort the child in and out of the facility, sign the child in and out, and ensure that staff are aware of the child’s presence.</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FORMS REQUIRED FOR ADMISSION: </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ent Handbook Signature Pag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ild’s Enrollment Form </w:t>
      </w:r>
    </w:p>
    <w:p>
      <w:pPr>
        <w:pStyle w:val="Normal"/>
        <w:autoSpaceDE w:val="false"/>
        <w:spacing w:lineRule="auto" w:line="240" w:before="0" w:after="0"/>
        <w:jc w:val="both"/>
        <w:rPr/>
      </w:pPr>
      <w:r>
        <w:rPr>
          <w:rFonts w:cs="Times New Roman" w:ascii="Times New Roman" w:hAnsi="Times New Roman"/>
          <w:color w:val="000000"/>
          <w:sz w:val="24"/>
          <w:szCs w:val="24"/>
        </w:rPr>
        <w:t>*Signed Waiver form (if applica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gned Parent Exemption for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OGRAM FEES</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ES ARE $____ PER WEEK OR $___PER DA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yments will be due upon registration.  Payments will be accepted by cash, credit/debit card or check.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The following may also apply based on your contract</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ltiple child discount of ___% per chil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te fees for not picking child up on time will be $__ per day.</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ISCIPLINE</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 no time will a child be subjected to physical punishment or will shaming, frightening, or humiliating methods be used, or any type of verbal abuse, threats, derogatory remarks, or deprivation of a meal or any part of a meal be used. No person, including, but not limited to, parents, guardians, or other family members may use such methods of discipline while on the premises.  The facility will utilize re-direction and discussion as a method of discipline with childre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EMERGENCY MEDICAL CARE</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event of an emergency with your child, first aid will be applied, parents/guardians will be called, and if necessary, the child will be transported by ambulance to the nearest hospital. The hospital used by this facility is GEORGIA MEDICAL CENTER located at 123 Capitol Street, Atlanta, GA 30303.</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ICK / INJURED CHILDREN</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ents/guardians of any child who becomes ill or is injured while in care of the facility will be notified immediately by phone of any illness or injury requiring professional medical attention, or any illness/injury which may not require professional medical attention, but which produces symptoms causing moderate discomfort to the child.  A child shall not be accepted nor allowed to remain at the facility if the child has the equivalent of one hundred and one (101) degrees or higher oral temperature and another contagious symptom, such as, but not limited to, a rash or diarrhea, or a sore throat.  If your child becomes ill while at the facility, he/she will be removed from the daily activity and will be provided necessary treatment until the parent/guardian or authorized person arrives.  Once notified, parents/guardians should ensure that their child is picked up from the facility within the hour.  Children will not be permitted back into the facility until he/she has been “symptom-free” for a period of twenty-four (24) hour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f a child is diagnosed with a communicable disease, they will not be permitted to return to the program until cleared by their doctor.  This facility will follow the protocol listed on the communicable disease chart for reporting the disease to the local Health Department.  If other children in the facility have been exposed to a communicable disease at any time while in the program, a written notice will be posted at the front entrance and on the classroom do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f a child receives a minor injury, not requiring professional medical attention while in the care of the facility, first aid will be applied; and parents/guardians will be notified when they arrive to pick the child up from the facility.  If a child receives a moderate to severe injury while in the care of the facility, first aid will be applied; an accident; and the parents/guardians notified by phone of the injury.  If the injury requires immediate professional medical attention, 911, in addition to the parent/guardian, will be notifi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IGNATURE PAGE</w:t>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rPr>
        <w:t>Please sign and return this page with your child’s enrollment application documents to the facility.</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have read and fully understand these policies and procedures.</w:t>
      </w:r>
      <w:r>
        <w:rPr>
          <w:rFonts w:cs="Times New Roman" w:ascii="Times New Roman" w:hAnsi="Times New Roman"/>
          <w:sz w:val="24"/>
          <w:szCs w:val="24"/>
        </w:rPr>
        <w:t xml:space="preserve"> I agree to abide by the above policies and procedures</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TICE OF EXEMP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I (Parent/Guardian) acknowledge that I have been informed that this program is not a licensed child care facility. I also understand this program is not required to be licensed by the Georgia Department of Early Care and Learning and this program is exempt from state licensure requiremen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ent/Guardian Signature____________________________________ Date_____________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ent/Guardian Signature____________________________________ Date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hild’s Name __________________________________________________</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ild’s Enrollment Date _________________________________________</w:t>
      </w:r>
    </w:p>
    <w:sectPr>
      <w:headerReference w:type="default" r:id="rId2"/>
      <w:footerReference w:type="default" r:id="rId3"/>
      <w:type w:val="nextPage"/>
      <w:pgSz w:w="12240" w:h="15840"/>
      <w:pgMar w:left="1440" w:right="144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PARENT HANDBOOK</w:t>
    </w:r>
  </w:p>
  <w:p>
    <w:pPr>
      <w:pStyle w:val="Normal"/>
      <w:spacing w:before="0" w:after="200"/>
      <w:jc w:val="center"/>
      <w:rPr/>
    </w:pPr>
    <w:r>
      <w:rPr>
        <w:rFonts w:cs="Times New Roman" w:ascii="Times New Roman" w:hAnsi="Times New Roman"/>
        <w:b/>
        <w:sz w:val="32"/>
        <w:szCs w:val="32"/>
      </w:rPr>
      <w:t>(</w:t>
    </w:r>
    <w:r>
      <w:rPr>
        <w:rFonts w:cs="Times New Roman" w:ascii="Times New Roman" w:hAnsi="Times New Roman"/>
        <w:b/>
        <w:sz w:val="32"/>
        <w:szCs w:val="32"/>
        <w:u w:val="single"/>
      </w:rPr>
      <w:t>Policies and Procedures</w:t>
    </w:r>
    <w:r>
      <w:rPr>
        <w:rFonts w:cs="Times New Roman" w:ascii="Times New Roman" w:hAnsi="Times New Roman"/>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56"/>
      <w:szCs w:val="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56"/>
      <w:szCs w:val="60"/>
    </w:rPr>
  </w:style>
  <w:style w:type="character" w:styleId="BodyText3Char">
    <w:name w:val="Body Text 3 Char"/>
    <w:qFormat/>
    <w:rPr>
      <w:rFonts w:ascii="Times New Roman" w:hAnsi="Times New Roman" w:eastAsia="Times New Roman" w:cs="Times New Roman"/>
      <w:smallCaps/>
      <w:sz w:val="96"/>
      <w:szCs w:val="1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pPr>
    <w:rPr>
      <w:rFonts w:ascii="Times New Roman" w:hAnsi="Times New Roman" w:eastAsia="Times New Roman" w:cs="Times New Roman"/>
      <w:smallCaps/>
      <w:sz w:val="96"/>
      <w:szCs w:val="1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6:41:00Z</dcterms:created>
  <dc:creator>TSRA</dc:creator>
  <dc:description/>
  <cp:keywords/>
  <dc:language>en-US</dc:language>
  <cp:lastModifiedBy>Barbara Sanders</cp:lastModifiedBy>
  <cp:lastPrinted>2017-10-18T19:26:00Z</cp:lastPrinted>
  <dcterms:modified xsi:type="dcterms:W3CDTF">2021-09-02T16:41:00Z</dcterms:modified>
  <cp:revision>2</cp:revision>
  <dc:subject/>
  <dc:title/>
</cp:coreProperties>
</file>