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20"/>
        </w:rPr>
      </w:pPr>
      <w:r>
        <w:rPr>
          <w:rFonts w:cs="Times New Roman" w:ascii="Times New Roman" w:hAnsi="Times New Roman"/>
          <w:b/>
          <w:bCs w:val="false"/>
          <w:sz w:val="32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  <w:t>MATR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795</wp:posOffset>
                </wp:positionH>
                <wp:positionV relativeFrom="paragraph">
                  <wp:posOffset>163830</wp:posOffset>
                </wp:positionV>
                <wp:extent cx="121856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 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WH   -   with teacher 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X    -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60.45pt;mso-wrap-distance-left:9.05pt;mso-wrap-distance-right:9.05pt;mso-wrap-distance-top:0pt;mso-wrap-distance-bottom:0pt;margin-top:12.9pt;mso-position-vertical-relative:text;margin-left:4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-  Y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WH   -   with teacher 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X    -   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Domain: Mathematical Think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ndicator: Begins to recognize and describe the attributes of shapes </w:t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32"/>
        <w:gridCol w:w="1332"/>
        <w:gridCol w:w="1355"/>
        <w:gridCol w:w="1358"/>
        <w:gridCol w:w="3288"/>
      </w:tblGrid>
      <w:tr>
        <w:trPr>
          <w:trHeight w:val="160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hild’s Nam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Matches the given shape to others within the environment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an identify some basic shapes while playing shape I-Spy or  Shape Bingo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omments</w:t>
            </w:r>
          </w:p>
        </w:tc>
      </w:tr>
      <w:tr>
        <w:trPr>
          <w:trHeight w:val="18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Date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Key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Date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Key: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/>
                <w:b/>
                <w:bCs w:val="false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  <w:t>MATRIX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87960</wp:posOffset>
                </wp:positionV>
                <wp:extent cx="1485900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 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WH   -   with teacher 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X       -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7.6pt;mso-wrap-distance-left:9.05pt;mso-wrap-distance-right:9.05pt;mso-wrap-distance-top:0pt;mso-wrap-distance-bottom:0pt;margin-top:-14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-  Y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WH   -   with teacher 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X       -   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Domain: Mathematical Think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ndicator: Begins to recognize patterns and makes simple generalization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</w:r>
    </w:p>
    <w:tbl>
      <w:tblPr>
        <w:tblW w:w="10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21"/>
        <w:gridCol w:w="28"/>
        <w:gridCol w:w="1152"/>
        <w:gridCol w:w="1324"/>
        <w:gridCol w:w="1325"/>
        <w:gridCol w:w="1205"/>
        <w:gridCol w:w="1205"/>
        <w:gridCol w:w="1792"/>
      </w:tblGrid>
      <w:tr>
        <w:trPr>
          <w:trHeight w:val="125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hild’s Name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opies an AB clap, pat, pattern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opies an AB pattern using manipulativ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Predicts next item in an AB pattern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omments</w:t>
            </w:r>
          </w:p>
        </w:tc>
      </w:tr>
      <w:tr>
        <w:trPr>
          <w:trHeight w:val="70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Date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Key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Date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Key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Date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Key: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/>
                <w:b/>
                <w:bCs w:val="false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4"/>
              </w:rPr>
            </w:pPr>
            <w:r>
              <w:rPr>
                <w:rFonts w:eastAsia="Calibri"/>
                <w:b/>
                <w:bCs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ligraph421 BT;Mistral"/>
                <w:b/>
                <w:bCs w:val="false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0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20"/>
        </w:rPr>
        <w:t>MATRIX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1485900" cy="868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 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WH   -   with teacher 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X       -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8.4pt;mso-wrap-distance-left:9.05pt;mso-wrap-distance-right:9.05pt;mso-wrap-distance-top:0pt;mso-wrap-distance-bottom:0pt;margin-top:4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-  Y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WH   -   with teacher 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X       -   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  <w:t>Domain: Mathematical Thinking</w:t>
      </w:r>
    </w:p>
    <w:tbl>
      <w:tblPr>
        <w:tblW w:w="11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54"/>
        <w:gridCol w:w="978"/>
        <w:gridCol w:w="975"/>
        <w:gridCol w:w="974"/>
        <w:gridCol w:w="975"/>
        <w:gridCol w:w="974"/>
        <w:gridCol w:w="3268"/>
      </w:tblGrid>
      <w:tr>
        <w:trPr>
          <w:trHeight w:val="232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hild’s Nam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Uses manipulatives to identify more, less, or same in a group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ounts 5-10 object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ounts objects greater than 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(List number counted)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omments</w:t>
            </w:r>
          </w:p>
        </w:tc>
      </w:tr>
      <w:tr>
        <w:trPr>
          <w:trHeight w:val="17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13995</wp:posOffset>
                      </wp:positionV>
                      <wp:extent cx="635" cy="5800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Date: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Key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12090</wp:posOffset>
                      </wp:positionV>
                      <wp:extent cx="635" cy="5800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Date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Key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93345" distR="93345" simplePos="0" locked="0" layoutInCell="1" allowOverlap="1" relativeHeight="6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04470</wp:posOffset>
                      </wp:positionV>
                      <wp:extent cx="43180" cy="58007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Date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Key: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/>
                <w:b/>
                <w:bCs w:val="false"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ligraph421 BT;Mistral"/>
                <w:b/>
                <w:bCs w:val="false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6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ndicator: Shows beginning understanding of number and quantity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  <w:t>MATRIX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8230</wp:posOffset>
                </wp:positionH>
                <wp:positionV relativeFrom="paragraph">
                  <wp:posOffset>-170180</wp:posOffset>
                </wp:positionV>
                <wp:extent cx="1459230" cy="954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 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WH   -   with teacher 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X       -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75.15pt;mso-wrap-distance-left:9.05pt;mso-wrap-distance-right:9.05pt;mso-wrap-distance-top:0pt;mso-wrap-distance-bottom:0pt;margin-top:-13.4pt;mso-position-vertical-relative:text;margin-left:3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-  Y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WH   -   with teacher 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X       -   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Domain: Mathematical Thinking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ndicator: Orders compares, and describes objects according to a single attribute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69"/>
        <w:gridCol w:w="1270"/>
        <w:gridCol w:w="1269"/>
        <w:gridCol w:w="1270"/>
        <w:gridCol w:w="3478"/>
      </w:tblGrid>
      <w:tr>
        <w:trPr>
          <w:trHeight w:val="162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hild’s Nam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Able to arrange 3 straws by lengt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Able to arrange bears from smallest to largest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omments</w:t>
            </w:r>
          </w:p>
        </w:tc>
      </w:tr>
      <w:tr>
        <w:trPr>
          <w:trHeight w:val="75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Date: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Key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Date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Key: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;Mistral" w:hAnsi="Calligraph421 BT;Mistral" w:eastAsia="Times New Roman" w:cs="Calligraph421 BT;Mistral"/>
      <w:bCs/>
      <w:color w:val="006600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 w:val="false"/>
      <w:color w:val="80000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color w:val="006600"/>
      <w:sz w:val="16"/>
      <w:szCs w:val="16"/>
    </w:rPr>
  </w:style>
  <w:style w:type="character" w:styleId="Heading2Char">
    <w:name w:val="Heading 2 Char"/>
    <w:qFormat/>
    <w:rPr>
      <w:rFonts w:ascii="Comic Sans MS" w:hAnsi="Comic Sans MS" w:cs="Comic Sans MS"/>
      <w:b/>
      <w:color w:val="800000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6"/>
    </w:rPr>
  </w:style>
  <w:style w:type="paragraph" w:styleId="Sender">
    <w:name w:val="Envelope Return"/>
    <w:basedOn w:val="Normal"/>
    <w:pPr/>
    <w:rPr>
      <w:rFonts w:cs="Arial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4:00Z</dcterms:created>
  <dc:creator>Preferred Customer</dc:creator>
  <dc:description/>
  <dc:language>en-US</dc:language>
  <cp:lastModifiedBy>Barbara Sanders</cp:lastModifiedBy>
  <cp:lastPrinted>2013-07-15T13:28:00Z</cp:lastPrinted>
  <dcterms:modified xsi:type="dcterms:W3CDTF">2013-07-23T15:24:00Z</dcterms:modified>
  <cp:revision>2</cp:revision>
  <dc:subject/>
  <dc:title>Domain(s):</dc:title>
</cp:coreProperties>
</file>