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2430"/>
        <w:gridCol w:w="90"/>
        <w:gridCol w:w="270"/>
        <w:gridCol w:w="1170"/>
        <w:gridCol w:w="900"/>
        <w:gridCol w:w="270"/>
        <w:gridCol w:w="3150"/>
      </w:tblGrid>
      <w:tr>
        <w:trPr>
          <w:trHeight w:val="330" w:hRule="atLeast"/>
          <w:cantSplit w:val="true"/>
        </w:trPr>
        <w:tc>
          <w:tcPr>
            <w:tcW w:w="7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nsultant Name: 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gion:  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ME OF CENTER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7"/>
                <w:szCs w:val="27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EGAL NAME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LICENSE NUMBER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7"/>
                <w:szCs w:val="2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     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ype of Ownership</w:t>
            </w:r>
          </w:p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7"/>
                <w:bCs/>
              </w:rPr>
              <w:instrText xml:space="preserve"> FORMCHECKBOX </w:instrText>
            </w:r>
            <w:r>
              <w:rPr>
                <w:sz w:val="20"/>
                <w:b/>
                <w:szCs w:val="27"/>
                <w:bCs/>
              </w:rPr>
              <w:fldChar w:fldCharType="separate"/>
            </w:r>
            <w:bookmarkStart w:id="0" w:name="__Fieldmark__3_1992049522"/>
            <w:bookmarkStart w:id="1" w:name="__Fieldmark__3_1992049522"/>
            <w:bookmarkEnd w:id="1"/>
            <w:r>
              <w:rPr>
                <w:b/>
                <w:bCs/>
                <w:sz w:val="20"/>
                <w:szCs w:val="27"/>
              </w:rPr>
            </w:r>
            <w:r>
              <w:rPr>
                <w:sz w:val="20"/>
                <w:b/>
                <w:szCs w:val="27"/>
                <w:bCs/>
              </w:rPr>
              <w:fldChar w:fldCharType="end"/>
            </w:r>
            <w:r>
              <w:rPr>
                <w:b/>
                <w:bCs/>
                <w:sz w:val="20"/>
                <w:szCs w:val="27"/>
              </w:rPr>
              <w:t xml:space="preserve"> </w:t>
            </w:r>
            <w:r>
              <w:rPr>
                <w:szCs w:val="27"/>
              </w:rPr>
              <w:t>Corporation</w:t>
            </w:r>
            <w:r>
              <w:rPr>
                <w:sz w:val="20"/>
                <w:szCs w:val="27"/>
              </w:rPr>
              <w:t xml:space="preserve">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7"/>
              </w:rPr>
              <w:instrText xml:space="preserve"> FORMCHECKBOX </w:instrText>
            </w:r>
            <w:r>
              <w:rPr>
                <w:sz w:val="20"/>
                <w:szCs w:val="27"/>
              </w:rPr>
              <w:fldChar w:fldCharType="separate"/>
            </w:r>
            <w:bookmarkStart w:id="2" w:name="__Fieldmark__4_1992049522"/>
            <w:bookmarkStart w:id="3" w:name="__Fieldmark__4_1992049522"/>
            <w:bookmarkEnd w:id="3"/>
            <w:r>
              <w:rPr>
                <w:sz w:val="20"/>
                <w:szCs w:val="27"/>
              </w:rPr>
            </w:r>
            <w:r>
              <w:rPr>
                <w:sz w:val="20"/>
                <w:szCs w:val="27"/>
              </w:rPr>
              <w:fldChar w:fldCharType="end"/>
            </w:r>
            <w:r>
              <w:rPr>
                <w:sz w:val="20"/>
                <w:szCs w:val="27"/>
              </w:rPr>
              <w:t xml:space="preserve"> </w:t>
            </w:r>
            <w:r>
              <w:rPr>
                <w:szCs w:val="27"/>
              </w:rPr>
              <w:t xml:space="preserve">Individual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7"/>
              </w:rPr>
              <w:instrText xml:space="preserve"> FORMCHECKBOX </w:instrText>
            </w:r>
            <w:r>
              <w:rPr>
                <w:sz w:val="20"/>
                <w:szCs w:val="27"/>
              </w:rPr>
              <w:fldChar w:fldCharType="separate"/>
            </w:r>
            <w:bookmarkStart w:id="4" w:name="__Fieldmark__5_1992049522"/>
            <w:bookmarkStart w:id="5" w:name="__Fieldmark__5_1992049522"/>
            <w:bookmarkEnd w:id="5"/>
            <w:r>
              <w:rPr>
                <w:sz w:val="20"/>
                <w:szCs w:val="27"/>
              </w:rPr>
            </w:r>
            <w:r>
              <w:rPr>
                <w:sz w:val="20"/>
                <w:szCs w:val="27"/>
              </w:rPr>
              <w:fldChar w:fldCharType="end"/>
            </w:r>
            <w:r>
              <w:rPr>
                <w:sz w:val="20"/>
                <w:szCs w:val="27"/>
              </w:rPr>
              <w:t xml:space="preserve"> </w:t>
            </w:r>
            <w:r>
              <w:rPr>
                <w:szCs w:val="27"/>
              </w:rPr>
              <w:t>Partnership</w:t>
            </w:r>
            <w:r>
              <w:rPr>
                <w:sz w:val="20"/>
                <w:szCs w:val="27"/>
              </w:rPr>
              <w:t xml:space="preserve">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7"/>
              </w:rPr>
              <w:instrText xml:space="preserve"> FORMCHECKBOX </w:instrText>
            </w:r>
            <w:r>
              <w:rPr>
                <w:sz w:val="20"/>
                <w:szCs w:val="27"/>
              </w:rPr>
              <w:fldChar w:fldCharType="separate"/>
            </w:r>
            <w:bookmarkStart w:id="6" w:name="__Fieldmark__6_1992049522"/>
            <w:bookmarkStart w:id="7" w:name="__Fieldmark__6_1992049522"/>
            <w:bookmarkEnd w:id="7"/>
            <w:r>
              <w:rPr>
                <w:sz w:val="20"/>
                <w:szCs w:val="27"/>
              </w:rPr>
            </w:r>
            <w:r>
              <w:rPr>
                <w:sz w:val="20"/>
                <w:szCs w:val="27"/>
              </w:rPr>
              <w:fldChar w:fldCharType="end"/>
            </w:r>
            <w:r>
              <w:rPr>
                <w:sz w:val="20"/>
                <w:szCs w:val="27"/>
              </w:rPr>
              <w:t xml:space="preserve"> </w:t>
            </w:r>
            <w:r>
              <w:rPr>
                <w:szCs w:val="27"/>
              </w:rPr>
              <w:t>Limited Liability Corp (LLC)</w:t>
            </w:r>
            <w:r>
              <w:rPr>
                <w:sz w:val="20"/>
                <w:szCs w:val="27"/>
              </w:rPr>
              <w:t xml:space="preserve"> </w:t>
            </w:r>
          </w:p>
          <w:p>
            <w:pPr>
              <w:pStyle w:val="Normal"/>
              <w:ind w:left="12" w:hanging="0"/>
              <w:rPr>
                <w:sz w:val="20"/>
                <w:szCs w:val="27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7"/>
              </w:rPr>
              <w:instrText xml:space="preserve"> FORMCHECKBOX </w:instrText>
            </w:r>
            <w:r>
              <w:rPr>
                <w:sz w:val="20"/>
                <w:szCs w:val="27"/>
              </w:rPr>
              <w:fldChar w:fldCharType="separate"/>
            </w:r>
            <w:bookmarkStart w:id="8" w:name="__Fieldmark__7_1992049522"/>
            <w:bookmarkStart w:id="9" w:name="__Fieldmark__7_1992049522"/>
            <w:bookmarkEnd w:id="9"/>
            <w:r>
              <w:rPr>
                <w:sz w:val="20"/>
                <w:szCs w:val="27"/>
              </w:rPr>
            </w:r>
            <w:r>
              <w:rPr>
                <w:sz w:val="20"/>
                <w:szCs w:val="27"/>
              </w:rPr>
              <w:fldChar w:fldCharType="end"/>
            </w:r>
            <w:r>
              <w:rPr>
                <w:sz w:val="20"/>
                <w:szCs w:val="27"/>
              </w:rPr>
              <w:t xml:space="preserve"> </w:t>
            </w:r>
            <w:r>
              <w:rPr>
                <w:szCs w:val="27"/>
              </w:rPr>
              <w:t>Board Sponsored</w:t>
            </w:r>
            <w:r>
              <w:rPr>
                <w:sz w:val="20"/>
                <w:szCs w:val="27"/>
              </w:rPr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7"/>
              </w:rPr>
              <w:instrText xml:space="preserve"> FORMCHECKBOX </w:instrText>
            </w:r>
            <w:r>
              <w:rPr>
                <w:sz w:val="20"/>
                <w:szCs w:val="27"/>
              </w:rPr>
              <w:fldChar w:fldCharType="separate"/>
            </w:r>
            <w:bookmarkStart w:id="10" w:name="__Fieldmark__8_1992049522"/>
            <w:bookmarkStart w:id="11" w:name="__Fieldmark__8_1992049522"/>
            <w:bookmarkEnd w:id="11"/>
            <w:r>
              <w:rPr>
                <w:sz w:val="20"/>
                <w:szCs w:val="27"/>
              </w:rPr>
            </w:r>
            <w:r>
              <w:rPr>
                <w:sz w:val="20"/>
                <w:szCs w:val="27"/>
              </w:rPr>
              <w:fldChar w:fldCharType="end"/>
            </w:r>
            <w:r>
              <w:rPr>
                <w:sz w:val="20"/>
                <w:szCs w:val="27"/>
              </w:rPr>
              <w:t xml:space="preserve"> </w:t>
            </w:r>
            <w:r>
              <w:rPr>
                <w:szCs w:val="27"/>
              </w:rPr>
              <w:t xml:space="preserve">Governmental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7"/>
              </w:rPr>
              <w:instrText xml:space="preserve"> FORMCHECKBOX </w:instrText>
            </w:r>
            <w:r>
              <w:rPr>
                <w:sz w:val="20"/>
                <w:szCs w:val="27"/>
              </w:rPr>
              <w:fldChar w:fldCharType="separate"/>
            </w:r>
            <w:bookmarkStart w:id="12" w:name="__Fieldmark__9_1992049522"/>
            <w:bookmarkStart w:id="13" w:name="__Fieldmark__9_1992049522"/>
            <w:bookmarkEnd w:id="13"/>
            <w:r>
              <w:rPr>
                <w:sz w:val="20"/>
                <w:szCs w:val="27"/>
              </w:rPr>
            </w:r>
            <w:r>
              <w:rPr>
                <w:sz w:val="20"/>
                <w:szCs w:val="27"/>
              </w:rPr>
              <w:fldChar w:fldCharType="end"/>
            </w:r>
            <w:r>
              <w:rPr>
                <w:sz w:val="20"/>
                <w:szCs w:val="27"/>
              </w:rPr>
              <w:t xml:space="preserve"> </w:t>
            </w:r>
            <w:r>
              <w:rPr>
                <w:szCs w:val="27"/>
              </w:rPr>
              <w:t xml:space="preserve">Association  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 xml:space="preserve">If owned by Inc. or LLC – Compliant with Secretary of State          </w:t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0_1992049522"/>
            <w:bookmarkStart w:id="15" w:name="__Fieldmark__10_199204952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1_1992049522"/>
            <w:bookmarkStart w:id="17" w:name="__Fieldmark__11_199204952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15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ddress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ter Telephone #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ter Fax #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3"/>
                <w:szCs w:val="23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p Cod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unt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iling Addres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>(if different)</w:t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ity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at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ip Co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nt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 xml:space="preserve">Email Address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980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ditional Information: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rector: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8" w:name="__Fieldmark__24_1992049522"/>
            <w:bookmarkStart w:id="19" w:name="__Fieldmark__24_1992049522"/>
            <w:bookmarkEnd w:id="1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Mr.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0" w:name="__Fieldmark__25_1992049522"/>
            <w:bookmarkStart w:id="21" w:name="__Fieldmark__25_1992049522"/>
            <w:bookmarkEnd w:id="2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Ms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2" w:name="__Fieldmark__26_1992049522"/>
            <w:bookmarkStart w:id="23" w:name="__Fieldmark__26_1992049522"/>
            <w:bookmarkEnd w:id="2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Mrs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IN # </w:t>
            </w:r>
            <w:r>
              <w:rPr>
                <w:i/>
                <w:iCs/>
                <w:sz w:val="16"/>
                <w:szCs w:val="23"/>
              </w:rPr>
              <w:t>(for centers owned by corporations)</w:t>
            </w:r>
            <w:r>
              <w:rPr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 Pre-K:  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9_1992049522"/>
            <w:bookmarkStart w:id="25" w:name="__Fieldmark__29_199204952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0_1992049522"/>
            <w:bookmarkStart w:id="27" w:name="__Fieldmark__30_199204952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Early Head Start:  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1_1992049522"/>
            <w:bookmarkStart w:id="29" w:name="__Fieldmark__31_199204952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2_1992049522"/>
            <w:bookmarkStart w:id="31" w:name="__Fieldmark__32_199204952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# of children _________                            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Head Start:            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3_1992049522"/>
            <w:bookmarkStart w:id="33" w:name="__Fieldmark__33_1992049522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4_1992049522"/>
            <w:bookmarkStart w:id="35" w:name="__Fieldmark__34_1992049522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# of children _________                   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Accreditation Status</w:t>
            </w:r>
            <w:r>
              <w:rPr>
                <w:szCs w:val="23"/>
              </w:rPr>
              <w:t xml:space="preserve">: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36" w:name="__Fieldmark__35_1992049522"/>
            <w:bookmarkStart w:id="37" w:name="__Fieldmark__35_1992049522"/>
            <w:bookmarkEnd w:id="37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NAFCC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38" w:name="__Fieldmark__36_1992049522"/>
            <w:bookmarkStart w:id="39" w:name="__Fieldmark__36_1992049522"/>
            <w:bookmarkEnd w:id="39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NAEYC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40" w:name="__Fieldmark__37_1992049522"/>
            <w:bookmarkStart w:id="41" w:name="__Fieldmark__37_1992049522"/>
            <w:bookmarkEnd w:id="41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CAO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42" w:name="__Fieldmark__38_1992049522"/>
            <w:bookmarkStart w:id="43" w:name="__Fieldmark__38_1992049522"/>
            <w:bookmarkEnd w:id="43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SACS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44" w:name="__Fieldmark__39_1992049522"/>
            <w:bookmarkStart w:id="45" w:name="__Fieldmark__39_1992049522"/>
            <w:bookmarkEnd w:id="45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ACSI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46" w:name="__Fieldmark__40_1992049522"/>
            <w:bookmarkStart w:id="47" w:name="__Fieldmark__40_1992049522"/>
            <w:bookmarkEnd w:id="47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AM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48" w:name="__Fieldmark__41_1992049522"/>
            <w:bookmarkStart w:id="49" w:name="__Fieldmark__41_1992049522"/>
            <w:bookmarkEnd w:id="49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AMI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50" w:name="__Fieldmark__42_1992049522"/>
            <w:bookmarkStart w:id="51" w:name="__Fieldmark__42_1992049522"/>
            <w:bookmarkEnd w:id="51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QR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52" w:name="__Fieldmark__43_1992049522"/>
            <w:bookmarkStart w:id="53" w:name="__Fieldmark__43_1992049522"/>
            <w:bookmarkEnd w:id="53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GAC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54" w:name="__Fieldmark__44_1992049522"/>
            <w:bookmarkStart w:id="55" w:name="__Fieldmark__44_1992049522"/>
            <w:bookmarkEnd w:id="55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APPLE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56" w:name="__Fieldmark__45_1992049522"/>
            <w:bookmarkStart w:id="57" w:name="__Fieldmark__45_1992049522"/>
            <w:bookmarkEnd w:id="57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MSAC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58" w:name="__Fieldmark__46_1992049522"/>
            <w:bookmarkStart w:id="59" w:name="__Fieldmark__46_1992049522"/>
            <w:bookmarkEnd w:id="59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IMC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60" w:name="__Fieldmark__47_1992049522"/>
            <w:bookmarkStart w:id="61" w:name="__Fieldmark__47_1992049522"/>
            <w:bookmarkEnd w:id="61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GPSAC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62" w:name="__Fieldmark__48_1992049522"/>
            <w:bookmarkStart w:id="63" w:name="__Fieldmark__48_1992049522"/>
            <w:bookmarkEnd w:id="63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GACS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64" w:name="__Fieldmark__49_1992049522"/>
            <w:bookmarkStart w:id="65" w:name="__Fieldmark__49_1992049522"/>
            <w:bookmarkEnd w:id="65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SAIS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66" w:name="__Fieldmark__50_1992049522"/>
            <w:bookmarkStart w:id="67" w:name="__Fieldmark__50_1992049522"/>
            <w:bookmarkEnd w:id="67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NECPA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68" w:name="__Fieldmark__51_1992049522"/>
            <w:bookmarkStart w:id="69" w:name="__Fieldmark__51_1992049522"/>
            <w:bookmarkEnd w:id="69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NAC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70" w:name="__Fieldmark__52_1992049522"/>
            <w:bookmarkStart w:id="71" w:name="__Fieldmark__52_1992049522"/>
            <w:bookmarkEnd w:id="71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ELEA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72" w:name="__Fieldmark__53_1992049522"/>
            <w:bookmarkStart w:id="73" w:name="__Fieldmark__53_1992049522"/>
            <w:bookmarkEnd w:id="73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NLSA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3"/>
              </w:rPr>
              <w:instrText xml:space="preserve"> FORMCHECKBOX </w:instrText>
            </w:r>
            <w:r>
              <w:rPr>
                <w:sz w:val="22"/>
                <w:szCs w:val="23"/>
              </w:rPr>
              <w:fldChar w:fldCharType="separate"/>
            </w:r>
            <w:bookmarkStart w:id="74" w:name="__Fieldmark__54_1992049522"/>
            <w:bookmarkStart w:id="75" w:name="__Fieldmark__54_1992049522"/>
            <w:bookmarkEnd w:id="75"/>
            <w:r>
              <w:rPr>
                <w:sz w:val="22"/>
                <w:szCs w:val="23"/>
              </w:rPr>
            </w:r>
            <w:r>
              <w:rPr>
                <w:sz w:val="22"/>
                <w:szCs w:val="23"/>
              </w:rPr>
              <w:fldChar w:fldCharType="end"/>
            </w:r>
            <w:r>
              <w:rPr>
                <w:sz w:val="22"/>
                <w:szCs w:val="23"/>
              </w:rPr>
              <w:t xml:space="preserve"> Other ____________________</w:t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23"/>
                <w:szCs w:val="23"/>
              </w:rPr>
              <w:t>Operational Information:</w:t>
            </w:r>
          </w:p>
        </w:tc>
      </w:tr>
      <w:tr>
        <w:trPr>
          <w:trHeight w:val="1322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i/>
                <w:iCs/>
                <w:sz w:val="23"/>
                <w:szCs w:val="23"/>
              </w:rPr>
              <w:t>Months of Operation</w:t>
            </w:r>
            <w:r>
              <w:rPr>
                <w:sz w:val="23"/>
                <w:szCs w:val="23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6" w:name="__Fieldmark__55_1992049522"/>
            <w:bookmarkStart w:id="77" w:name="__Fieldmark__55_1992049522"/>
            <w:bookmarkEnd w:id="7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LL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8" w:name="__Fieldmark__56_1992049522"/>
            <w:bookmarkStart w:id="79" w:name="__Fieldmark__56_1992049522"/>
            <w:bookmarkEnd w:id="7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January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0" w:name="__Fieldmark__57_1992049522"/>
            <w:bookmarkStart w:id="81" w:name="__Fieldmark__57_1992049522"/>
            <w:bookmarkEnd w:id="8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February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2" w:name="__Fieldmark__58_1992049522"/>
            <w:bookmarkStart w:id="83" w:name="__Fieldmark__58_1992049522"/>
            <w:bookmarkEnd w:id="8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arch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4" w:name="__Fieldmark__59_1992049522"/>
            <w:bookmarkStart w:id="85" w:name="__Fieldmark__59_1992049522"/>
            <w:bookmarkEnd w:id="8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pril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6" w:name="__Fieldmark__60_1992049522"/>
            <w:bookmarkStart w:id="87" w:name="__Fieldmark__60_1992049522"/>
            <w:bookmarkEnd w:id="8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ay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8" w:name="__Fieldmark__61_1992049522"/>
            <w:bookmarkStart w:id="89" w:name="__Fieldmark__61_1992049522"/>
            <w:bookmarkEnd w:id="8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June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0" w:name="__Fieldmark__62_1992049522"/>
            <w:bookmarkStart w:id="91" w:name="__Fieldmark__62_1992049522"/>
            <w:bookmarkEnd w:id="9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July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2" w:name="__Fieldmark__63_1992049522"/>
            <w:bookmarkStart w:id="93" w:name="__Fieldmark__63_1992049522"/>
            <w:bookmarkEnd w:id="9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ugust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4" w:name="__Fieldmark__64_1992049522"/>
            <w:bookmarkStart w:id="95" w:name="__Fieldmark__64_1992049522"/>
            <w:bookmarkEnd w:id="9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September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6" w:name="__Fieldmark__65_1992049522"/>
            <w:bookmarkStart w:id="97" w:name="__Fieldmark__65_1992049522"/>
            <w:bookmarkEnd w:id="9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ctober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8" w:name="__Fieldmark__66_1992049522"/>
            <w:bookmarkStart w:id="99" w:name="__Fieldmark__66_1992049522"/>
            <w:bookmarkEnd w:id="9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vember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0" w:name="__Fieldmark__67_1992049522"/>
            <w:bookmarkStart w:id="101" w:name="__Fieldmark__67_1992049522"/>
            <w:bookmarkEnd w:id="10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ecember 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16"/>
              </w:rPr>
            </w:pPr>
            <w:r>
              <w:rPr>
                <w:i/>
                <w:iCs/>
                <w:sz w:val="8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ays of Operation</w:t>
            </w:r>
            <w:r>
              <w:rPr>
                <w:sz w:val="23"/>
                <w:szCs w:val="23"/>
              </w:rPr>
              <w:t xml:space="preserve">: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2" w:name="__Fieldmark__68_1992049522"/>
            <w:bookmarkStart w:id="103" w:name="__Fieldmark__68_1992049522"/>
            <w:bookmarkEnd w:id="10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Monday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4" w:name="__Fieldmark__69_1992049522"/>
            <w:bookmarkStart w:id="105" w:name="__Fieldmark__69_1992049522"/>
            <w:bookmarkEnd w:id="10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uesday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6" w:name="__Fieldmark__70_1992049522"/>
            <w:bookmarkStart w:id="107" w:name="__Fieldmark__70_1992049522"/>
            <w:bookmarkEnd w:id="10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Wednesday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8" w:name="__Fieldmark__71_1992049522"/>
            <w:bookmarkStart w:id="109" w:name="__Fieldmark__71_1992049522"/>
            <w:bookmarkEnd w:id="10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Thursday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0" w:name="__Fieldmark__72_1992049522"/>
            <w:bookmarkStart w:id="111" w:name="__Fieldmark__72_1992049522"/>
            <w:bookmarkEnd w:id="11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Friday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2" w:name="__Fieldmark__73_1992049522"/>
            <w:bookmarkStart w:id="113" w:name="__Fieldmark__73_1992049522"/>
            <w:bookmarkEnd w:id="1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Saturday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4" w:name="__Fieldmark__74_1992049522"/>
            <w:bookmarkStart w:id="115" w:name="__Fieldmark__74_1992049522"/>
            <w:bookmarkEnd w:id="1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Sunday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6" w:name="__Fieldmark__75_1992049522"/>
            <w:bookmarkStart w:id="117" w:name="__Fieldmark__75_1992049522"/>
            <w:bookmarkEnd w:id="11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ll</w:t>
            </w:r>
          </w:p>
          <w:p>
            <w:pPr>
              <w:pStyle w:val="Normal"/>
              <w:rPr>
                <w:i/>
                <w:i/>
                <w:iCs/>
                <w:sz w:val="6"/>
                <w:szCs w:val="23"/>
              </w:rPr>
            </w:pPr>
            <w:r>
              <w:rPr>
                <w:i/>
                <w:iCs/>
                <w:sz w:val="6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Hours of Operation</w:t>
            </w:r>
            <w:r>
              <w:rPr>
                <w:sz w:val="23"/>
                <w:szCs w:val="23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u w:val="single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separate"/>
            </w:r>
            <w:r>
              <w:rPr>
                <w:sz w:val="23"/>
                <w:szCs w:val="23"/>
                <w:u w:val="single"/>
              </w:rPr>
              <w:t>     </w: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am/pm to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u w:val="single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separate"/>
            </w:r>
            <w:r>
              <w:rPr>
                <w:sz w:val="23"/>
                <w:szCs w:val="23"/>
                <w:u w:val="single"/>
              </w:rPr>
              <w:t>     </w: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am/pm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u w:val="single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separate"/>
            </w:r>
            <w:r>
              <w:rPr>
                <w:sz w:val="23"/>
                <w:szCs w:val="23"/>
                <w:u w:val="single"/>
              </w:rPr>
              <w:t>     </w: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am/pm to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u w:val="single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separate"/>
            </w:r>
            <w:r>
              <w:rPr>
                <w:sz w:val="23"/>
                <w:szCs w:val="23"/>
                <w:u w:val="single"/>
              </w:rPr>
              <w:t>     </w:t>
            </w:r>
            <w:r>
              <w:rPr>
                <w:sz w:val="23"/>
                <w:szCs w:val="23"/>
                <w:u w:val="single"/>
              </w:rPr>
            </w:r>
            <w:r>
              <w:rPr>
                <w:sz w:val="23"/>
                <w:u w:val="single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am/pm </w:t>
            </w:r>
            <w:r>
              <w:rPr>
                <w:i/>
                <w:sz w:val="18"/>
                <w:szCs w:val="23"/>
              </w:rPr>
              <w:t>(Weekend Hours)</w:t>
            </w:r>
          </w:p>
        </w:tc>
      </w:tr>
      <w:tr>
        <w:trPr>
          <w:trHeight w:val="195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5 sq ft Capacit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 xml:space="preserve">                        25 sq ft Capacity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</w:rPr>
              <w:t xml:space="preserve">     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rtificate of Occupancy Capacity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ges Served:</w:t>
            </w:r>
          </w:p>
        </w:tc>
      </w:tr>
      <w:tr>
        <w:trPr>
          <w:trHeight w:val="360" w:hRule="atLeas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8" w:name="__Fieldmark__83_1992049522"/>
            <w:bookmarkStart w:id="119" w:name="__Fieldmark__83_1992049522"/>
            <w:bookmarkEnd w:id="11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 Infant (0-12 months)              Rate $_______________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0" w:name="__Fieldmark__84_1992049522"/>
            <w:bookmarkStart w:id="121" w:name="__Fieldmark__84_1992049522"/>
            <w:bookmarkEnd w:id="1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oddler (13 mos – 2 yrs)         Rate $________________</w:t>
            </w:r>
          </w:p>
        </w:tc>
      </w:tr>
      <w:tr>
        <w:trPr>
          <w:trHeight w:val="345" w:hRule="atLeast"/>
        </w:trPr>
        <w:tc>
          <w:tcPr>
            <w:tcW w:w="549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2" w:name="__Fieldmark__85_1992049522"/>
            <w:bookmarkStart w:id="123" w:name="__Fieldmark__85_1992049522"/>
            <w:bookmarkEnd w:id="1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reschool (3 yrs – 4 yrs)         Rate $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4" w:name="__Fieldmark__86_1992049522"/>
            <w:bookmarkStart w:id="125" w:name="__Fieldmark__86_1992049522"/>
            <w:bookmarkEnd w:id="12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GA Lottery Pre-k (4 yrs)        Fees $_______________</w:t>
            </w:r>
          </w:p>
        </w:tc>
        <w:tc>
          <w:tcPr>
            <w:tcW w:w="549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6" w:name="__Fieldmark__87_1992049522"/>
            <w:bookmarkStart w:id="127" w:name="__Fieldmark__87_1992049522"/>
            <w:bookmarkEnd w:id="12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School Age (5 yrs or older)     Rate $_________________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rvices Provided: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8" w:name="__Fieldmark__88_1992049522"/>
            <w:bookmarkStart w:id="129" w:name="__Fieldmark__88_1992049522"/>
            <w:bookmarkEnd w:id="1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Evening/Night Car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0" w:name="__Fieldmark__89_1992049522"/>
            <w:bookmarkStart w:id="131" w:name="__Fieldmark__89_1992049522"/>
            <w:bookmarkEnd w:id="13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ccepts Childcare Subsidies        (DFCS/CAPS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2" w:name="__Fieldmark__90_1992049522"/>
            <w:bookmarkStart w:id="133" w:name="__Fieldmark__90_1992049522"/>
            <w:bookmarkEnd w:id="13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Drop-In C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4" w:name="__Fieldmark__91_1992049522"/>
            <w:bookmarkStart w:id="135" w:name="__Fieldmark__91_1992049522"/>
            <w:bookmarkEnd w:id="13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ransportation To/From School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6" w:name="__Fieldmark__92_1992049522"/>
            <w:bookmarkStart w:id="137" w:name="__Fieldmark__92_1992049522"/>
            <w:bookmarkEnd w:id="13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After School Onl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8" w:name="__Fieldmark__93_1992049522"/>
            <w:bookmarkStart w:id="139" w:name="__Fieldmark__93_1992049522"/>
            <w:bookmarkEnd w:id="13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Transportation To/From Hom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0" w:name="__Fieldmark__94_1992049522"/>
            <w:bookmarkStart w:id="141" w:name="__Fieldmark__94_1992049522"/>
            <w:bookmarkEnd w:id="14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School-age Summer C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2" w:name="__Fieldmark__95_1992049522"/>
            <w:bookmarkStart w:id="143" w:name="__Fieldmark__95_1992049522"/>
            <w:bookmarkEnd w:id="14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CACFP/SFSP   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4" w:name="__Fieldmark__96_1992049522"/>
            <w:bookmarkStart w:id="145" w:name="__Fieldmark__96_1992049522"/>
            <w:bookmarkEnd w:id="14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Other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6" w:name="__Fieldmark__98_1992049522"/>
            <w:bookmarkStart w:id="147" w:name="__Fieldmark__98_1992049522"/>
            <w:bookmarkEnd w:id="14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Liability Insurance</w:t>
            </w:r>
          </w:p>
        </w:tc>
      </w:tr>
      <w:tr>
        <w:trPr>
          <w:trHeight w:val="467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Comments</w:t>
            </w:r>
            <w:r>
              <w:rPr>
                <w:sz w:val="20"/>
                <w:szCs w:val="23"/>
              </w:rPr>
              <w:t xml:space="preserve">: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7" w:gutter="0" w:header="360" w:top="450" w:footer="576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10"/>
        <w:gridCol w:w="900"/>
        <w:gridCol w:w="720"/>
        <w:gridCol w:w="990"/>
        <w:gridCol w:w="990"/>
        <w:gridCol w:w="720"/>
        <w:gridCol w:w="900"/>
        <w:gridCol w:w="810"/>
        <w:gridCol w:w="630"/>
        <w:gridCol w:w="810"/>
        <w:gridCol w:w="810"/>
        <w:gridCol w:w="1178"/>
      </w:tblGrid>
      <w:tr>
        <w:trPr/>
        <w:tc>
          <w:tcPr>
            <w:tcW w:w="1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Profile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 Da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tions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ing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ff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A PDS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of H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ff Application/Fil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mployee Ori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ucation Credential or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 Day Health &amp; Safety Tra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st Aid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P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Hours Annual Tra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od Prep Train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ok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ortation Training &amp; Driver’s Licen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rivers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920"/>
      </w:tblGrid>
      <w:tr>
        <w:trPr/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e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itions</w:t>
            </w:r>
          </w:p>
        </w:tc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: Lead, A: Assistant, D: Director, C: Cook, V: Van Driver, CL: Clerical, P: Provider (FCCLH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ff Application/ File</w:t>
            </w:r>
          </w:p>
        </w:tc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lication should include a completed application and 10-year work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lete file should include copies of all items listed abov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BC</w:t>
            </w:r>
          </w:p>
        </w:tc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ification of staff person’s Comprehensive Background Chec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ucation</w:t>
            </w:r>
          </w:p>
        </w:tc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py of degree or education plan if currently in progre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rst Aid/CPR</w:t>
            </w:r>
          </w:p>
        </w:tc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rst Aid certification is good for 3 years, CPR certification is good for 2 year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od Prep Training</w:t>
            </w:r>
          </w:p>
        </w:tc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quired for cooks and Director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portation Training</w:t>
            </w:r>
          </w:p>
        </w:tc>
        <w:tc>
          <w:tcPr>
            <w:tcW w:w="1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quired for all drivers and Directors; drivers license should be current and for applicable vehicle typ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1152" w:right="446" w:gutter="0" w:header="576" w:top="1440" w:footer="576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Bright from the Start</w:t>
    </w:r>
  </w:p>
  <w:p>
    <w:pPr>
      <w:pStyle w:val="Footer"/>
      <w:rPr>
        <w:sz w:val="20"/>
      </w:rPr>
    </w:pPr>
    <w:r>
      <w:rPr>
        <w:sz w:val="20"/>
      </w:rPr>
      <w:tab/>
      <w:t xml:space="preserve">                                                Georgia Department of Early Care and Learning                                       Revised 4/4/19 </w:t>
    </w:r>
  </w:p>
  <w:p>
    <w:pPr>
      <w:pStyle w:val="Footer"/>
      <w:rPr>
        <w:sz w:val="20"/>
        <w:lang w:val="fr-FR"/>
      </w:rPr>
    </w:pPr>
    <w:r>
      <w:rPr>
        <w:sz w:val="20"/>
      </w:rPr>
      <w:tab/>
    </w:r>
    <w:r>
      <w:rPr>
        <w:sz w:val="20"/>
        <w:lang w:val="fr-FR"/>
      </w:rPr>
      <w:t>2 Martin Luther King Jr., Drive SE, Suite 754, East Tower</w:t>
    </w:r>
  </w:p>
  <w:p>
    <w:pPr>
      <w:pStyle w:val="Footer"/>
      <w:jc w:val="both"/>
      <w:rPr/>
    </w:pPr>
    <w:r>
      <w:rPr>
        <w:sz w:val="20"/>
        <w:lang w:val="fr-FR"/>
      </w:rPr>
      <w:tab/>
    </w:r>
    <w:r>
      <w:rPr>
        <w:sz w:val="20"/>
      </w:rPr>
      <w:t>Atlanta, GA 303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>Bright from the Start</w:t>
    </w:r>
  </w:p>
  <w:p>
    <w:pPr>
      <w:pStyle w:val="Footer"/>
      <w:rPr/>
    </w:pPr>
    <w:r>
      <w:rPr>
        <w:sz w:val="20"/>
      </w:rPr>
      <w:tab/>
      <w:t xml:space="preserve">                                                Georgia Department of Early Care and Learning                                       Revised 4/4/19 </w:t>
    </w:r>
  </w:p>
  <w:p>
    <w:pPr>
      <w:pStyle w:val="Footer"/>
      <w:rPr/>
    </w:pPr>
    <w:r>
      <w:rPr>
        <w:sz w:val="20"/>
      </w:rPr>
      <w:tab/>
    </w:r>
    <w:r>
      <w:rPr>
        <w:sz w:val="20"/>
        <w:lang w:val="fr-FR"/>
      </w:rPr>
      <w:t>2 Martin Luther King Jr., Drive SE, Suite 754, East Tower</w:t>
    </w:r>
  </w:p>
  <w:p>
    <w:pPr>
      <w:pStyle w:val="Footer"/>
      <w:jc w:val="both"/>
      <w:rPr/>
    </w:pPr>
    <w:r>
      <w:rPr>
        <w:sz w:val="20"/>
        <w:lang w:val="fr-FR"/>
      </w:rPr>
      <w:tab/>
    </w:r>
    <w:r>
      <w:rPr>
        <w:sz w:val="20"/>
      </w:rPr>
      <w:t>Atlanta, GA 303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BRIGHT FROM THE START</w:t>
    </w:r>
  </w:p>
  <w:p>
    <w:pPr>
      <w:pStyle w:val="Header"/>
      <w:jc w:val="center"/>
      <w:rPr>
        <w:sz w:val="28"/>
      </w:rPr>
    </w:pPr>
    <w:r>
      <w:rPr>
        <w:sz w:val="28"/>
      </w:rPr>
      <w:t xml:space="preserve"> </w:t>
    </w:r>
    <w:r>
      <w:rPr>
        <w:sz w:val="28"/>
      </w:rPr>
      <w:t>GEORGIA DEPARTMENT OF EARLY CARE AND LEARNING</w:t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BRIGHT FROM THE START</w:t>
    </w:r>
  </w:p>
  <w:p>
    <w:pPr>
      <w:pStyle w:val="Header"/>
      <w:jc w:val="center"/>
      <w:rPr>
        <w:sz w:val="28"/>
      </w:rPr>
    </w:pPr>
    <w:r>
      <w:rPr>
        <w:sz w:val="28"/>
      </w:rPr>
      <w:t xml:space="preserve"> </w:t>
    </w:r>
    <w:r>
      <w:rPr>
        <w:sz w:val="28"/>
      </w:rPr>
      <w:t>GEORGIA DEPARTMENT OF EARLY CARE AND LEARNING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9:00Z</dcterms:created>
  <dc:creator>SECE</dc:creator>
  <dc:description/>
  <cp:keywords/>
  <dc:language>en-US</dc:language>
  <cp:lastModifiedBy>Barbara Sanders</cp:lastModifiedBy>
  <cp:lastPrinted>2010-02-24T07:47:00Z</cp:lastPrinted>
  <dcterms:modified xsi:type="dcterms:W3CDTF">2020-04-28T18:39:00Z</dcterms:modified>
  <cp:revision>2</cp:revision>
  <dc:subject/>
  <dc:title>NAME OF CENTER</dc:title>
</cp:coreProperties>
</file>