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9360"/>
          <w:tab w:val="right" w:pos="9648" w:leader="none"/>
          <w:tab w:val="left" w:pos="9720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27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1"/>
        <w:gridCol w:w="3060"/>
        <w:gridCol w:w="4154"/>
      </w:tblGrid>
      <w:tr>
        <w:trPr/>
        <w:tc>
          <w:tcPr>
            <w:tcW w:w="103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44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TIAL REIMBURSEMENT WORKSHEET</w:t>
            </w:r>
          </w:p>
          <w:p>
            <w:pPr>
              <w:pStyle w:val="Normal"/>
              <w:tabs>
                <w:tab w:val="clear" w:pos="720"/>
                <w:tab w:val="center" w:pos="4744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FOOD SERVICE PROGRA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right" w:pos="9433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nsor: </w:t>
              <w:tab/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Maximum potential operating reimbursement based on meals times rat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Year-to-date breakfas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Year-to-date lunch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Year-to-date supp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Year-to-date snack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TOTAL (lines a+b+c+d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formatted"/>
              <w:widowControl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s: Enter allowable meals from Worksheet for Camp Sponsors-Section (Q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umber          Rat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                                            $____________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Actual operating cost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Year-to-date food cos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Year-to-date labor cos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Year-to-date other cos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TOTAL (lines a+b+c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s: Enter allowable operating costs from Worksheet for Camp Sponsors-Section 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otential operating cost reimburse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esser of lines 1e or 2d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Maximum potential administrative reimbursement based on meals times rat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Year-to-date breakfas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Year-to-date lunch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Year-to-date supp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Year-to-date snack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TOTAL (lines a+b+c+d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x ________ = 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$____________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Actual administrative cost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Year-to-date actu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ministrative cos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$____________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Administrative costs determined by budg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ministrative budg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cluding any amend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pproved by State agenc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$____________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Potential administrative reimburse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esser of lines 4e, 5 or 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02" w:leader="none"/>
                <w:tab w:val="left" w:pos="720" w:leader="none"/>
                <w:tab w:val="left" w:pos="1684" w:leader="none"/>
              </w:tabs>
              <w:suppressAutoHyphens w:val="true"/>
              <w:spacing w:before="0" w:after="54"/>
              <w:ind w:firstLine="18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$____________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ind w:left="402" w:right="288" w:hanging="40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ind w:left="402" w:right="288" w:hanging="402"/>
        <w:rPr/>
      </w:pP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Year-to-date:  The number of meals or amount of costs calculated from the start of the Program to the last day of the month for which computation is being d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tabs>
          <w:tab w:val="left" w:pos="-1710" w:leader="none"/>
          <w:tab w:val="left" w:pos="-1440" w:leader="none"/>
          <w:tab w:val="left" w:pos="-72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tabs>
          <w:tab w:val="left" w:pos="-1710" w:leader="none"/>
          <w:tab w:val="left" w:pos="-1440" w:leader="none"/>
          <w:tab w:val="left" w:pos="-72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tabs>
          <w:tab w:val="left" w:pos="-1710" w:leader="none"/>
          <w:tab w:val="left" w:pos="-1440" w:leader="none"/>
          <w:tab w:val="left" w:pos="-72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tabs>
          <w:tab w:val="left" w:pos="-1710" w:leader="none"/>
          <w:tab w:val="left" w:pos="-1440" w:leader="none"/>
          <w:tab w:val="left" w:pos="-72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tabs>
          <w:tab w:val="left" w:pos="-1710" w:leader="none"/>
          <w:tab w:val="left" w:pos="-1440" w:leader="none"/>
          <w:tab w:val="left" w:pos="-720" w:leader="none"/>
          <w:tab w:val="left" w:pos="402" w:leader="none"/>
          <w:tab w:val="left" w:pos="720" w:leader="none"/>
        </w:tabs>
        <w:suppressAutoHyphens w:val="true"/>
        <w:ind w:right="288" w:firstLine="6480"/>
        <w:jc w:val="right"/>
        <w:rPr>
          <w:b/>
          <w:b/>
          <w:bCs/>
        </w:rPr>
      </w:pPr>
      <w:r>
        <w:rPr>
          <w:b/>
          <w:bCs/>
        </w:rPr>
        <w:t>Attachment 27, 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ind w:right="288" w:hanging="0"/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6"/>
        <w:gridCol w:w="3060"/>
        <w:gridCol w:w="3783"/>
      </w:tblGrid>
      <w:tr>
        <w:trPr/>
        <w:tc>
          <w:tcPr>
            <w:tcW w:w="935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REIMBURSEMENT WORKSHEE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FOOD SERVICE PROGRA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ind w:left="402" w:hanging="402"/>
              <w:rPr/>
            </w:pPr>
            <w:r>
              <w:rPr/>
              <w:t>8.  Total potential food service reimburse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/>
              <w:t xml:space="preserve">     </w:t>
            </w:r>
            <w:r>
              <w:rPr/>
              <w:t>Lines 3 + 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54"/>
              <w:ind w:left="402" w:hanging="402"/>
              <w:rPr/>
            </w:pPr>
            <w:r>
              <w:rPr/>
              <w:t>9.  Total net food service co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>a.  Total actual operating co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(line 2d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b.  Total actual administrati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cost (line 5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c.  Total actual Progra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cost (lines a+b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d.  Funds accruing to fo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program (year-to-dat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e.  Net food service progra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</w:t>
            </w:r>
            <w:r>
              <w:rPr/>
              <w:t>cost (lines c-d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54"/>
              <w:ind w:left="402" w:hanging="402"/>
              <w:rPr/>
            </w:pPr>
            <w:r>
              <w:rPr/>
              <w:t>10.</w:t>
              <w:tab/>
              <w:t>Potential year-to-date reimburse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/>
              <w:t xml:space="preserve">     </w:t>
            </w:r>
            <w:r>
              <w:rPr/>
              <w:t>Lesser of lines 8 or 9e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54"/>
              <w:ind w:left="402" w:hanging="402"/>
              <w:rPr/>
            </w:pPr>
            <w:r>
              <w:rPr/>
              <w:t>11.</w:t>
              <w:tab/>
              <w:t>Previous year-to-date payme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>a.  All year-to-date adva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pay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b.  All startup pay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c.  All year-to-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reimbursement pay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d.  Total previous year-to-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</w:t>
            </w:r>
            <w:r>
              <w:rPr/>
              <w:t>payments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54"/>
              <w:ind w:left="402" w:hanging="402"/>
              <w:rPr/>
            </w:pPr>
            <w:r>
              <w:rPr/>
              <w:t>12.</w:t>
              <w:tab/>
              <w:t>Potential amount of reimbursement to expect for the mon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>a.  Line 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b.  Line 11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>c.  Amount of check to expe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</w:t>
            </w:r>
            <w:r>
              <w:rPr/>
              <w:t>for month (lines a-b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                          </w:t>
            </w:r>
            <w:r>
              <w:rPr/>
              <w:t>$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2" w:leader="none"/>
                <w:tab w:val="left" w:pos="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720" w:leader="none"/>
        </w:tabs>
        <w:suppressAutoHyphens w:val="true"/>
        <w:ind w:right="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40" w:right="1040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suppressAutoHyphens w:val="true"/>
      <w:jc w:val="right"/>
      <w:outlineLvl w:val="8"/>
    </w:pPr>
    <w:rPr>
      <w:rFonts w:ascii="CG Times" w:hAnsi="CG Times" w:cs="CG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6:00Z</dcterms:created>
  <dc:creator>Authorized User</dc:creator>
  <dc:description/>
  <dc:language>en-US</dc:language>
  <cp:lastModifiedBy>Authorized User</cp:lastModifiedBy>
  <dcterms:modified xsi:type="dcterms:W3CDTF">2006-02-14T18:51:00Z</dcterms:modified>
  <cp:revision>3</cp:revision>
  <dc:subject/>
  <dc:title>Attachment 27</dc:title>
</cp:coreProperties>
</file>