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220" w:leader="none"/>
        </w:tabs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</w:rPr>
        <w:t>Georgia’s Pre-K Progra</w:t>
      </w:r>
      <w:r>
        <w:rPr>
          <w:rFonts w:cs="Calibri" w:ascii="Calibri" w:hAnsi="Calibri"/>
          <w:sz w:val="24"/>
          <w:szCs w:val="24"/>
          <w:lang w:val="en-US" w:eastAsia="en-US"/>
        </w:rPr>
        <w:t>m</w:t>
      </w:r>
    </w:p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eacher:</w:t>
      </w:r>
      <w:r>
        <w:rPr>
          <w:rFonts w:cs="Arial" w:ascii="Arial Narrow" w:hAnsi="Arial Narrow"/>
          <w:sz w:val="20"/>
          <w:szCs w:val="20"/>
        </w:rPr>
        <w:t xml:space="preserve">  Pre-k Teacher            </w:t>
      </w:r>
      <w:r>
        <w:rPr>
          <w:rFonts w:cs="Calibri" w:ascii="Arial Narrow" w:hAnsi="Arial Narrow"/>
          <w:b/>
          <w:sz w:val="20"/>
          <w:szCs w:val="20"/>
        </w:rPr>
        <w:t>Week of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 w:eastAsia="en-US"/>
        </w:rPr>
        <w:t>9/19 – 9/23</w:t>
      </w:r>
      <w:r>
        <w:rPr>
          <w:rFonts w:cs="Arial" w:ascii="Arial Narrow" w:hAnsi="Arial Narrow"/>
          <w:sz w:val="20"/>
          <w:szCs w:val="20"/>
        </w:rPr>
        <w:t xml:space="preserve">           </w:t>
      </w:r>
      <w:r>
        <w:rPr>
          <w:rFonts w:cs="Calibri" w:ascii="Arial Narrow" w:hAnsi="Arial Narrow"/>
          <w:b/>
          <w:sz w:val="20"/>
          <w:szCs w:val="20"/>
        </w:rPr>
        <w:t>Topic:</w:t>
      </w:r>
      <w:r>
        <w:rPr>
          <w:rFonts w:cs="Arial" w:ascii="Arial Narrow" w:hAnsi="Arial Narrow"/>
          <w:sz w:val="20"/>
          <w:szCs w:val="20"/>
        </w:rPr>
        <w:t xml:space="preserve">  Healthy Habits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rFonts w:cs="Calibri" w:ascii="Arial Narrow" w:hAnsi="Arial Narrow"/>
          <w:sz w:val="20"/>
          <w:szCs w:val="20"/>
        </w:rPr>
        <w:t>Weekly Lesson Plan Template #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720" w:right="72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080" w:right="1080" w:gutter="0" w:header="576" w:top="720" w:footer="360" w:bottom="720"/>
          <w:pgNumType w:fmt="decimal"/>
          <w:cols w:num="2" w:equalWidth="false" w:sep="false">
            <w:col w:w="1440" w:space="720"/>
            <w:col w:w="3600"/>
          </w:cols>
          <w:formProt w:val="tru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6"/>
        <w:gridCol w:w="2219"/>
        <w:gridCol w:w="2308"/>
        <w:gridCol w:w="2308"/>
        <w:gridCol w:w="2396"/>
        <w:gridCol w:w="2396"/>
      </w:tblGrid>
      <w:tr>
        <w:trPr/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sert (times) to correspond with the daily schedule. 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Date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Date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Date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Date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8:00-8:15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8:15-8:30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10:00-10:15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8:30-8:45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10:15-10: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rge Grou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pening Activi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alendar, Days in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ger play-Wash, Wash, Wash Your H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D-MA3.4a, CD-MA2.4b,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alendar, Days in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ger play-Healthy Arm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D-MA3.4a, CD-MA2.4b,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alendar, Days in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ger play-Wash, Wash, Wash Your H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D-MA3.4a, CD-MA2.4b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alendar, Days in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ger play-Healthy Arm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D-MA3.4a, CD-MA2.4b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alendar, Days in Scho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reate Chart: Healthy Hab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D-MA3.4a, CD-MA2.4b, </w:t>
            </w:r>
          </w:p>
        </w:tc>
      </w:tr>
      <w:tr>
        <w:trPr>
          <w:trHeight w:val="2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h-Cho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Using good manner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1.4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rs. Wishy Wash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picture walk before read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5.4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agic School Bus Inside Ralphie (new vocab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Book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: (M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elix Feels Bet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pose questions during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Germs Make Me Si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how to stay health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1.4e</w:t>
            </w:r>
          </w:p>
        </w:tc>
      </w:tr>
      <w:tr>
        <w:trPr>
          <w:trHeight w:val="6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honological Awaren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uess sounds in ro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isten/identify environmental sou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ound pattern and repe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rase a Rhy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reate a list of silly words rhyming with ge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b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usic with Movemen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itl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M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rch Around the Alphab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7.4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itl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ance line/ Lim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itl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P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reeze Dance with streamers – Jazz musi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itl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oing on a Bear Hu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itl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other Gooney Bi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</w:tr>
      <w:tr>
        <w:trPr>
          <w:trHeight w:val="8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ther Instructional Activit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ad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P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lean and Dirty</w:t>
            </w:r>
            <w:r>
              <w:rPr>
                <w:rFonts w:cs="Arial" w:ascii="Arial Narrow" w:hAnsi="Arial Narrow"/>
                <w:sz w:val="20"/>
                <w:szCs w:val="20"/>
              </w:rPr>
              <w:t>: rub lotion mixed with glitter on hands to show germs. Shake hands to see how germs spread. Wash with 1 minute ti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1.4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y animals from story roll in mud/washed with toothbrushes in clean water (sharing animal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APL3.4c, PDM1.4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Divide into two groups: create collage of healthy foods/tasting party of various fru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APL3.4c, PDM2.4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hart Ways Your parents takes care of your when you’re si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SS1.4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 house field trip: Health Department guest – hand washing/ ger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1.4e, CC-SS4.4b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(1:45-2:1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Story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Book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ose Dirty Nasty Disgusting but Invisible Ger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new voc for word wal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4.4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Book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I Hate to Take a Ba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chart our favorite bath to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ount/who takes bath vs. show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9.4a, CD-MA4.4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Book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y Doctor My Frie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during story pause and let students tell what will happen next in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5.4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Book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 Bad Case of the Strip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review events of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LL5.4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Book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urious George Goes to the Hospi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D-SS4.4b</w:t>
            </w:r>
          </w:p>
        </w:tc>
      </w:tr>
      <w:tr>
        <w:trPr>
          <w:trHeight w:val="6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(11:30-12: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arge Group Litera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hart things that you can do to keep germs aw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APL2.4a, APL3.4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a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erms, Germs, Germs. </w:t>
            </w:r>
            <w:r>
              <w:rPr>
                <w:rFonts w:cs="Arial" w:ascii="Arial Narrow" w:hAnsi="Arial Narrow"/>
                <w:sz w:val="20"/>
                <w:szCs w:val="20"/>
              </w:rPr>
              <w:t>Children draw germs and give them a silly name. Hang germ pictures in the science ar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2.4a, CLL4.4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hart things that happen at the doc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APL2.4a, APL3.4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Group reading of finger plays written on chart-children use point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A Bad Case of the Stripe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/ retell using stick puppet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5.4b</w:t>
            </w:r>
          </w:p>
        </w:tc>
      </w:tr>
      <w:tr>
        <w:trPr>
          <w:trHeight w:val="6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(2:15-2: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losing Activi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erm Germ, Whose Got the Germ? (Doggy Dogg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APL3.4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Introduce the Doctor’s Office Prop Box-demonstrate how to use the various item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erm Germ, Whose Got the Germ? (Doggy Dogg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APL3.4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Read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Germs Are Not for Sharing/</w:t>
            </w:r>
            <w:r>
              <w:rPr>
                <w:rFonts w:cs="Calibri" w:ascii="Arial Narrow" w:hAnsi="Arial Narrow"/>
                <w:sz w:val="20"/>
                <w:szCs w:val="20"/>
              </w:rPr>
              <w:t>use spray bottle to simulate a sneeze and talk about how to cover sneeze with elbow or tiss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1.4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hildren share what they know about how to stay health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2.4b, CLL4.4c</w:t>
            </w:r>
          </w:p>
        </w:tc>
      </w:tr>
      <w:tr>
        <w:trPr>
          <w:trHeight w:val="32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aterials and/or activity choices for outdoor play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(P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erm and White Blood Cell hats for game of tag, beach balls, bubble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76"/>
        <w:gridCol w:w="2357"/>
        <w:gridCol w:w="2357"/>
        <w:gridCol w:w="2290"/>
        <w:gridCol w:w="2425"/>
      </w:tblGrid>
      <w:tr>
        <w:trPr>
          <w:trHeight w:val="213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nd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uesd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hursda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Friday</w:t>
            </w:r>
          </w:p>
        </w:tc>
      </w:tr>
      <w:tr>
        <w:trPr>
          <w:trHeight w:val="6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8:45 Optional teacher led activity during Center Tim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(P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xplore class pet frog. Record observations by same and different from plastic frog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C3.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Make a 3 D germ in art center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2.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12:30-12:45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Guess That Instru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If All The Raindrops Where Lemon Drops and Gum Dro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3.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(N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hythm Sticks, copy patterns, child 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4.4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Guess That Instru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Going On A Bear Hu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3.4a</w:t>
            </w:r>
          </w:p>
        </w:tc>
      </w:tr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fer to daily schedule for center time, clean up time, breakfast, lunch, snack, rest time, outdoor play times and activities such as art, music and PE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*Small Group Instruction: See small group lesson plan page for the current we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Arial Narrow" w:hAnsi="Arial Narrow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Arial Narrow" w:hAnsi="Arial Narrow"/>
          <w:b/>
          <w:i/>
          <w:sz w:val="20"/>
          <w:szCs w:val="20"/>
        </w:rPr>
        <w:t>or</w:t>
      </w:r>
      <w:r>
        <w:rPr>
          <w:rFonts w:cs="Calibri" w:ascii="Arial Narrow" w:hAnsi="Arial Narrow"/>
          <w:b/>
          <w:sz w:val="20"/>
          <w:szCs w:val="20"/>
        </w:rPr>
        <w:t xml:space="preserve"> optional </w:t>
      </w:r>
      <w:r>
        <w:rPr>
          <w:rFonts w:cs="Calibri" w:ascii="Arial Narrow" w:hAnsi="Arial Narrow"/>
          <w:b/>
          <w:i/>
          <w:sz w:val="20"/>
          <w:szCs w:val="20"/>
        </w:rPr>
        <w:t>Planning for Assessment Templat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Plans for Assessment is reflected throughout lesson plan by the inserted codes: (M) Matrix, (P) Photo, (N) Note, (WS) Work Sample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sectPr>
      <w:type w:val="continuous"/>
      <w:pgSz w:orient="landscape" w:w="15840" w:h="12240"/>
      <w:pgMar w:left="1080" w:right="1080" w:gutter="0" w:header="576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0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41:00Z</dcterms:modified>
  <cp:revision>4</cp:revision>
  <dc:subject/>
  <dc:title/>
</cp:coreProperties>
</file>