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60" w:leader="none"/>
        </w:tabs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eacher: </w:t>
      </w:r>
      <w:r>
        <w:rPr>
          <w:rFonts w:cs="Calibri" w:ascii="Calibri" w:hAnsi="Calibri"/>
          <w:sz w:val="18"/>
          <w:szCs w:val="18"/>
          <w:lang w:val="en-US" w:eastAsia="en-US"/>
        </w:rPr>
        <w:t>Pre-k Teacher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Week of: </w:t>
      </w:r>
      <w:r>
        <w:rPr>
          <w:rFonts w:cs="Calibri" w:ascii="Calibri" w:hAnsi="Calibri"/>
          <w:sz w:val="18"/>
          <w:szCs w:val="18"/>
          <w:lang w:val="en-US" w:eastAsia="en-US"/>
        </w:rPr>
        <w:t>10/21 – 10/25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Topic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Fall/Apples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                                 </w:t>
        <w:tab/>
      </w:r>
      <w:r>
        <w:rPr>
          <w:rFonts w:cs="Calibri" w:ascii="Calibri" w:hAnsi="Calibri"/>
          <w:sz w:val="24"/>
          <w:szCs w:val="24"/>
        </w:rPr>
        <w:t>Georgia’s Pre-K Program</w:t>
      </w:r>
    </w:p>
    <w:p>
      <w:pPr>
        <w:pStyle w:val="Heading"/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>Weekly Lesson Plan Template  #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5840" w:h="12240"/>
          <w:pgMar w:left="1080" w:right="108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576" w:top="720" w:footer="36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10"/>
        <w:gridCol w:w="2610"/>
        <w:gridCol w:w="2520"/>
        <w:gridCol w:w="2430"/>
        <w:gridCol w:w="24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rge Group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ening Activi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:30-8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troduce apple topic with book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pple. </w:t>
            </w:r>
            <w:r>
              <w:rPr>
                <w:rFonts w:cs="Arial Narrow" w:ascii="Arial Narrow" w:hAnsi="Arial Narrow"/>
                <w:sz w:val="20"/>
                <w:szCs w:val="20"/>
              </w:rPr>
              <w:t>Introduce new apple orchard/stand materials in dramatic pla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2.4b, CLL5.4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Discuss today’s apple tasting. Show various type apples. Cut open apple and draw on chart the inside parts. (label par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LL2.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Finger play: Way Up High in the Apple Tree/</w:t>
            </w:r>
            <w:r>
              <w:rPr>
                <w:rFonts w:cs="Arial Narrow" w:ascii="Arial Narrow" w:hAnsi="Arial Narrow"/>
                <w:sz w:val="20"/>
                <w:szCs w:val="20"/>
              </w:rPr>
              <w:t>make apple jui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D-MA1.4c, CD-MA2.4b, CD-MA3.4a, CD-MA3.4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Repeat finger play from yesterday (use flannel boar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GELDS: CD-MA2.4b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CD-MA3.4c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Repeat finger play/children take turns acting ou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CD-MA2.4b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D-MA3.4c, CD-CR4.4a 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pple Picking Da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iscuss character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CLL5.4c, CD-SS4.4b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mazing Appl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ecall apple fac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LL4.4c, CLL8.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ne Little, Two Little, Three Little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focus on counting one-to on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C-MA2.4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en Red Appl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actice counting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C-MA2.4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ook #1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Johnny Appleseed </w:t>
            </w:r>
            <w:r>
              <w:rPr>
                <w:rFonts w:cs="Arial Narrow" w:ascii="Arial Narrow" w:hAnsi="Arial Narrow"/>
                <w:sz w:val="20"/>
                <w:szCs w:val="20"/>
              </w:rPr>
              <w:t>(make predictions by using cover of book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CLL5.4a</w:t>
            </w:r>
          </w:p>
        </w:tc>
      </w:tr>
      <w:tr>
        <w:trPr>
          <w:trHeight w:val="62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 Narrow" w:ascii="Arial Narrow" w:hAnsi="Arial Narrow"/>
                <w:sz w:val="20"/>
                <w:szCs w:val="20"/>
              </w:rPr>
              <w:t>The Way We Do It  (reach, bend, jump, spin, jumping jack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</w:t>
            </w:r>
            <w:r>
              <w:rPr>
                <w:rFonts w:cs="Arial Narrow" w:ascii="Arial Narrow" w:hAnsi="Arial Narrow"/>
                <w:sz w:val="20"/>
                <w:szCs w:val="20"/>
              </w:rPr>
              <w:t>CD-CR3.4a, CD-CR1.4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 : </w:t>
            </w:r>
            <w:r>
              <w:rPr>
                <w:rFonts w:cs="Arial Narrow" w:ascii="Arial Narrow" w:hAnsi="Arial Narrow"/>
                <w:sz w:val="20"/>
                <w:szCs w:val="20"/>
              </w:rPr>
              <w:t>Can You Leap Like a Frog (leap, hop, crawl, swim, sw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</w:t>
            </w:r>
            <w:r>
              <w:rPr>
                <w:rFonts w:cs="Arial Narrow" w:ascii="Arial Narrow" w:hAnsi="Arial Narrow"/>
                <w:sz w:val="20"/>
                <w:szCs w:val="20"/>
              </w:rPr>
              <w:t>CD-CR3.4a, CD-CR1.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 Narrow" w:ascii="Arial Narrow" w:hAnsi="Arial Narrow"/>
                <w:sz w:val="20"/>
                <w:szCs w:val="20"/>
              </w:rPr>
              <w:t>Tootie Ta (moving thumbs, arms, knees, elbows, bottom, turn aroun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CR3.4a, CD-CR1.4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 Narrow" w:ascii="Arial Narrow" w:hAnsi="Arial Narrow"/>
                <w:sz w:val="20"/>
                <w:szCs w:val="20"/>
              </w:rPr>
              <w:t>Can’t Sit Still (moving fingers, shoulders, nose, knees, chi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CR3.4a, CD-CR1.4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usic with Movement: </w:t>
            </w:r>
            <w:r>
              <w:rPr>
                <w:rFonts w:cs="Arial Narrow" w:ascii="Arial Narrow" w:hAnsi="Arial Narrow"/>
                <w:sz w:val="20"/>
                <w:szCs w:val="20"/>
              </w:rPr>
              <w:t>Beanie Bag Dance (place bean bag on body part as called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>CD-CR3.4a, CD-CR1.4a, CLL1.4b</w:t>
            </w:r>
          </w:p>
        </w:tc>
      </w:tr>
      <w:tr>
        <w:trPr>
          <w:trHeight w:val="6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:00-9: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ad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he Little Red House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ut a red apple and show students the star and seeds insid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SC1.4a, CLL5.4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Apple Tasting—taste slices of red, green, and yellow apples. Graph favorite by placing construction paper apple of their favorite color on the grap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SC1.4a, CD-MA2.4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Children wear apple headbands. Follow instructions such as: jump once, raise your hands high, touch your foot, et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b, PDM5.4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ke apple juice (divide into two groups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MA3.4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-SC1.4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Color and Shape BINGO (divide into two group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MA5.4a, CLL1.4b, APL5.4a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:00-12: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Large Group Literacy: </w:t>
            </w:r>
            <w:r>
              <w:rPr>
                <w:rFonts w:cs="Arial Narrow" w:ascii="Arial Narrow" w:hAnsi="Arial Narrow"/>
                <w:sz w:val="20"/>
                <w:szCs w:val="20"/>
              </w:rPr>
              <w:t>Students will help re-tell Three Little Bears with mask pro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>CLL5.4b, CD-CR4.4a, CD-CR4.4b, CD-CR4.4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rge Group Literacy: Li</w:t>
            </w:r>
            <w:r>
              <w:rPr>
                <w:rFonts w:cs="Arial Narrow" w:ascii="Arial Narrow" w:hAnsi="Arial Narrow"/>
                <w:sz w:val="20"/>
                <w:szCs w:val="20"/>
              </w:rPr>
              <w:t>st words students name to describe the apples tasted earlier (apple shaped chart pap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L2.4a, CLL2.4b, CLL7.4a, CLL8.4b, CD-SC1.4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Large Group Literacy: </w:t>
            </w:r>
            <w:r>
              <w:rPr>
                <w:rFonts w:cs="Arial Narrow" w:ascii="Arial Narrow" w:hAnsi="Arial Narrow"/>
                <w:sz w:val="20"/>
                <w:szCs w:val="20"/>
              </w:rPr>
              <w:t>Share class made book—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pples Up On Top</w:t>
            </w:r>
            <w:r>
              <w:rPr>
                <w:rFonts w:cs="Arial Narrow" w:ascii="Arial Narrow" w:hAnsi="Arial Narrow"/>
                <w:sz w:val="20"/>
                <w:szCs w:val="20"/>
              </w:rPr>
              <w:t>—students will help read the sto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>CLL2.4b, CLL5.4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Large Group Literacy: </w:t>
            </w:r>
            <w:r>
              <w:rPr>
                <w:rFonts w:cs="Arial Narrow" w:ascii="Arial Narrow" w:hAnsi="Arial Narrow"/>
                <w:sz w:val="20"/>
                <w:szCs w:val="20"/>
              </w:rPr>
              <w:t>Write apple juice recipe on chart pap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</w:t>
            </w:r>
            <w:r>
              <w:rPr>
                <w:rFonts w:cs="Arial Narrow" w:ascii="Arial Narrow" w:hAnsi="Arial Narrow"/>
                <w:sz w:val="20"/>
                <w:szCs w:val="20"/>
              </w:rPr>
              <w:t>CLL2.4b, CLL5.4d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D-SC1.4c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Large Group Literacy: </w:t>
            </w:r>
            <w:r>
              <w:rPr>
                <w:rFonts w:cs="Arial Narrow" w:ascii="Arial Narrow" w:hAnsi="Arial Narrow"/>
                <w:sz w:val="20"/>
                <w:szCs w:val="20"/>
              </w:rPr>
              <w:t>Little Red Riding Hood flannel board sto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LL2.4b, CLL5.4d. CD-CR4.4a </w:t>
            </w:r>
          </w:p>
        </w:tc>
      </w:tr>
      <w:tr>
        <w:trPr>
          <w:trHeight w:val="6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:30-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honological Awarenes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en and Mo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6.4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ess The Sou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6.4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honological Awaren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ve Juicy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6.4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ening Voice G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6.4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ess The Sou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CLL6.4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:10-12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 Am An Apple (recall apple fact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a, CLL4.4c, CLL5.4b, CLL5.4d, APL2.4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How Do Apples Grow (Life Cycl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APL2.4b, CLL1.4a, CLL2.4b, CLL5.4d, CLL8.4a, CD-SC3.4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p, Up, Up It’s Apple Picking Time (predict events during the s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c, CLL5.4a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utumn’s First Lea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talk about seasonal change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LL1.4a, APL2.4a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ook #2: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eaf Seas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(demonstrate tracking  left to righ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8.4c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:00-3: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losing 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Students can name one thing they know about appl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elper chooses favorite book for closing 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LL1.4c, CLL4.4a, SED2.4a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 Play apple match: Children move around and find their partn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 APL5.4a, CD-MA4.4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losing Activity: Beanie Bag Da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elper chooses favorite book for closing re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GELDS: CD-CR1.4a, PDM5.4b, CLL1.4b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losing Activity: </w:t>
            </w:r>
            <w:r>
              <w:rPr>
                <w:rFonts w:cs="Calibri" w:ascii="Arial Narrow" w:hAnsi="Arial Narrow"/>
                <w:i/>
                <w:sz w:val="20"/>
                <w:szCs w:val="20"/>
              </w:rPr>
              <w:t>Read The Apple Pie Tre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2.4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losing 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Discuss the week’s apple activities and things we learned/brainstorm what we want to learn about nex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LL1.4a. CLL1.4c, CLL4.4c</w:t>
            </w:r>
          </w:p>
        </w:tc>
      </w:tr>
      <w:tr>
        <w:trPr>
          <w:trHeight w:val="276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Materials and or activity choices for outdoor play: </w:t>
            </w:r>
            <w:r>
              <w:rPr>
                <w:rFonts w:cs="Arial Narrow" w:ascii="Arial Narrow" w:hAnsi="Arial Narrow"/>
                <w:sz w:val="20"/>
                <w:szCs w:val="20"/>
              </w:rPr>
              <w:t>Reading and writing materials, science exploration box, sand toys, hula hoops, sidewalk chalk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1420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06"/>
        <w:gridCol w:w="2606"/>
        <w:gridCol w:w="2516"/>
        <w:gridCol w:w="2426"/>
        <w:gridCol w:w="2511"/>
        <w:gridCol w:w="5"/>
      </w:tblGrid>
      <w:tr>
        <w:trPr>
          <w:trHeight w:val="295" w:hRule="atLeast"/>
        </w:trPr>
        <w:tc>
          <w:tcPr>
            <w:tcW w:w="1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onda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ue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ednesda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hur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Friday</w:t>
            </w:r>
          </w:p>
        </w:tc>
      </w:tr>
      <w:tr>
        <w:trPr>
          <w:trHeight w:val="5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nsition to lunch line-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1 Little, 2 Little, 3 Little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1.4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1 Little, 2 Little, 3 Little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1.4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1 Little, 2 Little, 3 Little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1.4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1 Little, 2 Little, 3 Little Appl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1.4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1 Little, 2 Little, 3 Little Apple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CD-MA1.4f</w:t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nsition from wake up to closing activ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Bubbleland/Did You Feed My C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Bubbleland/Did You Feed My C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Bubbleland/Did You Feed My C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Bubbleland/Did You Feed My C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ctivity: Bubbleland/Did You Feed My Co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SED3.4d</w:t>
            </w:r>
          </w:p>
        </w:tc>
      </w:tr>
      <w:tr>
        <w:trPr>
          <w:trHeight w:val="8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eginning of Na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De’Asia, Stacy, Tommy, Beth, will make Apple Ha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6.4a, PDM6.4b, CLL1.4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ctivity: </w:t>
            </w:r>
            <w:r>
              <w:rPr>
                <w:rFonts w:cs="Arial Narrow" w:ascii="Arial Narrow" w:hAnsi="Arial Narrow"/>
                <w:sz w:val="20"/>
                <w:szCs w:val="20"/>
              </w:rPr>
              <w:t>Gracie, ShaMari, Kaley, Trey, Emma will make Apple Ha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6.4a, PDM6.4b, CLL1.4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Mike, Sam, Susan, Ann, George will make Apple Hats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6.4a, PDM6.4b, CLL1.4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Kris, Naomi, Devon, Jalen, will make Apple Ha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6.4a, PDM6.4b, CLL1.4b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ctivity: Abby, Mary, Prince, Julian, will make Apple Ha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ELDS: PDM6.4a, PDM6.4b, CLL1.4b</w:t>
            </w:r>
          </w:p>
        </w:tc>
      </w:tr>
      <w:tr>
        <w:trPr>
          <w:trHeight w:val="242" w:hRule="atLeast"/>
        </w:trPr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*Refer to daily schedule for center time, clean up time, breakfast, lunch, snack, rest time, outdoor play times and activities such as art, music and P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Calibri" w:ascii="Arial Narrow" w:hAnsi="Arial Narrow"/>
          <w:b/>
          <w:sz w:val="20"/>
          <w:szCs w:val="20"/>
        </w:rPr>
        <w:t>*Small Group Instruction: See small group lesson plan page for the current we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Calibri" w:ascii="Arial Narrow" w:hAnsi="Arial Narrow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Arial Narrow" w:hAnsi="Arial Narrow"/>
          <w:b/>
          <w:i/>
          <w:sz w:val="20"/>
          <w:szCs w:val="20"/>
        </w:rPr>
        <w:t>or</w:t>
      </w:r>
      <w:r>
        <w:rPr>
          <w:rFonts w:cs="Calibri" w:ascii="Arial Narrow" w:hAnsi="Arial Narrow"/>
          <w:b/>
          <w:sz w:val="20"/>
          <w:szCs w:val="20"/>
        </w:rPr>
        <w:t xml:space="preserve"> optional </w:t>
      </w:r>
      <w:r>
        <w:rPr>
          <w:rFonts w:cs="Calibri" w:ascii="Arial Narrow" w:hAnsi="Arial Narrow"/>
          <w:b/>
          <w:i/>
          <w:sz w:val="20"/>
          <w:szCs w:val="20"/>
        </w:rPr>
        <w:t>Planning for Assessment Template.</w:t>
      </w:r>
    </w:p>
    <w:sectPr>
      <w:type w:val="continuous"/>
      <w:pgSz w:orient="landscape" w:w="15840" w:h="12240"/>
      <w:pgMar w:left="720" w:right="720" w:gutter="0" w:header="576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lang w:val="en-US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9:00Z</dcterms:created>
  <dc:creator>Rob O'Callaghan</dc:creator>
  <dc:description/>
  <cp:keywords/>
  <dc:language>en-US</dc:language>
  <cp:lastModifiedBy>Meghan McNail</cp:lastModifiedBy>
  <cp:lastPrinted>2011-06-22T05:36:00Z</cp:lastPrinted>
  <dcterms:modified xsi:type="dcterms:W3CDTF">2016-07-25T12:40:00Z</dcterms:modified>
  <cp:revision>4</cp:revision>
  <dc:subject/>
  <dc:title/>
</cp:coreProperties>
</file>