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915"/>
      </w:tblGrid>
      <w:tr>
        <w:trPr>
          <w:trHeight w:val="912" w:hRule="atLeast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ACFP – DCH Provider Enrollment Application/ Update Form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ame of Sponsor </w:t>
              <w:tab/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greement Number </w:t>
              <w:tab/>
            </w:r>
          </w:p>
        </w:tc>
        <w:tc>
          <w:tcPr>
            <w:tcW w:w="5915" w:type="dxa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ffective Month </w:t>
              <w:tab/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Submitted </w:t>
              <w:tab/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1692" w:leader="underscore"/>
                <w:tab w:val="right" w:pos="2772" w:leader="underscor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This form MUST have valid license/ most recent inspection reports, Media Release and the Enrolled Homes &amp; Update Summary Form attached to be COMPLETE.</w:t>
            </w:r>
          </w:p>
        </w:tc>
      </w:tr>
      <w:tr>
        <w:trPr>
          <w:trHeight w:val="107" w:hRule="atLeast"/>
        </w:trPr>
        <w:tc>
          <w:tcPr>
            <w:tcW w:w="57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5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6603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left" w:pos="2700" w:leader="none"/>
                <w:tab w:val="right" w:pos="4140" w:leader="underscor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Update Typ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53610852"/>
            <w:bookmarkStart w:id="1" w:name="__Fieldmark__0_35361085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Addi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53610852"/>
            <w:bookmarkStart w:id="3" w:name="__Fieldmark__1_35361085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ab/>
              <w:t xml:space="preserve">Withdraw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53610852"/>
            <w:bookmarkStart w:id="5" w:name="__Fieldmark__2_353610852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left" w:pos="2700" w:leader="none"/>
                <w:tab w:val="right" w:pos="4140" w:leader="underscore"/>
                <w:tab w:val="left" w:pos="43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Withdrawal/Termination Dat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m/year)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ast, First Nam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Address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ity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sz w:val="20"/>
              </w:rPr>
              <w:t>Stat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Zip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3420" w:leader="underscore"/>
                <w:tab w:val="left" w:pos="3600" w:leader="none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5292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ounty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sz w:val="20"/>
              </w:rPr>
              <w:t xml:space="preserve">Phone Number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/>
            </w:pPr>
            <w:r>
              <w:rPr>
                <w:sz w:val="20"/>
              </w:rPr>
              <w:t xml:space="preserve">License/IP Service #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5292" w:leader="underscore"/>
              </w:tabs>
              <w:rPr>
                <w:sz w:val="20"/>
              </w:rPr>
            </w:pPr>
            <w:r>
              <w:rPr>
                <w:sz w:val="20"/>
              </w:rPr>
              <w:t>Date of last inspection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right" w:pos="5220" w:leader="underscore"/>
              </w:tabs>
              <w:rPr>
                <w:sz w:val="16"/>
              </w:rPr>
            </w:pPr>
            <w:r>
              <w:rPr>
                <w:sz w:val="20"/>
              </w:rPr>
              <w:t>Informal Provider (IP):</w:t>
            </w:r>
            <w:r>
              <w:rPr>
                <w:sz w:val="16"/>
              </w:rPr>
              <w:t xml:space="preserve"> Date of Servic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</w:t>
            </w:r>
            <w:r>
              <w:rPr>
                <w:b/>
                <w:sz w:val="16"/>
              </w:rPr>
              <w:t>No. of Children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>Tier Category</w:t>
            </w:r>
            <w:r>
              <w:rPr>
                <w:sz w:val="20"/>
              </w:rPr>
              <w:t xml:space="preserve">: Tier I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SNAP Case#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Tier II Higher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Tier II Low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500" w:leader="underscore"/>
                <w:tab w:val="right" w:pos="504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320" w:leader="underscore"/>
                <w:tab w:val="right" w:pos="5040" w:leader="underscor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sz w:val="20"/>
              </w:rPr>
              <w:tab/>
              <w:t>Tier II Mixed</w:t>
              <w:tab/>
              <w:t xml:space="preserve">  F&amp;R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Not F&amp;R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320" w:leader="underscore"/>
                <w:tab w:val="right" w:pos="5040" w:leader="underscore"/>
              </w:tabs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sz w:val="8"/>
              </w:rPr>
            </w:pPr>
            <w:r>
              <w:rPr>
                <w:b/>
                <w:sz w:val="20"/>
              </w:rPr>
              <w:t>Start Dat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/>
            </w:pPr>
            <w:r>
              <w:rPr>
                <w:b/>
                <w:sz w:val="20"/>
              </w:rPr>
              <w:t>Eligibility Info: (Check below)</w:t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880" w:leader="none"/>
                <w:tab w:val="center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chool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21_353610852"/>
            <w:bookmarkStart w:id="7" w:name="__Fieldmark__21_353610852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ab/>
              <w:t xml:space="preserve">Census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2_353610852"/>
            <w:bookmarkStart w:id="9" w:name="__Fieldmark__22_35361085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Provider’s Inc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3_353610852"/>
            <w:bookmarkStart w:id="11" w:name="__Fieldmark__23_35361085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Household Inc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4_353610852"/>
            <w:bookmarkStart w:id="13" w:name="__Fieldmark__24_353610852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880" w:leader="none"/>
                <w:tab w:val="center" w:pos="450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>Days of Operati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5_353610852"/>
            <w:bookmarkStart w:id="15" w:name="__Fieldmark__25_35361085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-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6_353610852"/>
            <w:bookmarkStart w:id="17" w:name="__Fieldmark__26_35361085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n-S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7_353610852"/>
            <w:bookmarkStart w:id="19" w:name="__Fieldmark__27_35361085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/>
            </w:pPr>
            <w:r>
              <w:rPr>
                <w:b/>
                <w:sz w:val="20"/>
              </w:rPr>
              <w:t xml:space="preserve">Approved Meal Types: </w:t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1440" w:leader="none"/>
                <w:tab w:val="center" w:pos="2520" w:leader="none"/>
                <w:tab w:val="center" w:pos="3600" w:leader="none"/>
                <w:tab w:val="center" w:pos="46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9_353610852"/>
            <w:bookmarkStart w:id="21" w:name="__Fieldmark__29_35361085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Breakfas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30_353610852"/>
            <w:bookmarkStart w:id="23" w:name="__Fieldmark__30_353610852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AM Sn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1_353610852"/>
            <w:bookmarkStart w:id="25" w:name="__Fieldmark__31_353610852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Lunch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2_353610852"/>
            <w:bookmarkStart w:id="27" w:name="__Fieldmark__32_353610852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PM Snack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33_353610852"/>
            <w:bookmarkStart w:id="29" w:name="__Fieldmark__33_353610852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Supper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1440" w:leader="none"/>
                <w:tab w:val="center" w:pos="2520" w:leader="none"/>
                <w:tab w:val="center" w:pos="3600" w:leader="none"/>
                <w:tab w:val="center" w:pos="46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left" w:pos="2700" w:leader="none"/>
                <w:tab w:val="right" w:pos="4140" w:leader="underscor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Update Typ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4_353610852"/>
            <w:bookmarkStart w:id="31" w:name="__Fieldmark__34_353610852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Addi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5_353610852"/>
            <w:bookmarkStart w:id="33" w:name="__Fieldmark__35_353610852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ab/>
              <w:t xml:space="preserve">Withdraw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6_353610852"/>
            <w:bookmarkStart w:id="35" w:name="__Fieldmark__36_353610852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left" w:pos="2700" w:leader="none"/>
                <w:tab w:val="right" w:pos="4140" w:leader="underscore"/>
                <w:tab w:val="left" w:pos="43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Withdrawal/Termination Dat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m/year)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ast, First Nam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Address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ity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sz w:val="20"/>
              </w:rPr>
              <w:t>Stat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Zip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3420" w:leader="underscore"/>
                <w:tab w:val="left" w:pos="3600" w:leader="none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5292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ounty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sz w:val="20"/>
              </w:rPr>
              <w:t xml:space="preserve">Phone Number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/>
            </w:pPr>
            <w:r>
              <w:rPr>
                <w:sz w:val="20"/>
              </w:rPr>
              <w:t xml:space="preserve">License/IP Service #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5292" w:leader="underscore"/>
              </w:tabs>
              <w:rPr>
                <w:sz w:val="20"/>
              </w:rPr>
            </w:pPr>
            <w:r>
              <w:rPr>
                <w:sz w:val="20"/>
              </w:rPr>
              <w:t>Date of last inspection: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right" w:pos="5220" w:leader="underscore"/>
              </w:tabs>
              <w:rPr>
                <w:sz w:val="16"/>
              </w:rPr>
            </w:pPr>
            <w:r>
              <w:rPr>
                <w:sz w:val="20"/>
              </w:rPr>
              <w:t>Informal Provider (IP):</w:t>
            </w:r>
            <w:r>
              <w:rPr>
                <w:sz w:val="16"/>
              </w:rPr>
              <w:t xml:space="preserve"> Date of Service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</w:t>
            </w:r>
            <w:r>
              <w:rPr>
                <w:b/>
                <w:sz w:val="16"/>
              </w:rPr>
              <w:t>No. of Children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>Tier Category</w:t>
            </w:r>
            <w:r>
              <w:rPr>
                <w:sz w:val="20"/>
              </w:rPr>
              <w:t xml:space="preserve">: Tier I             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SNAP Case#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Tier II Higher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Tier II Low     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500" w:leader="underscore"/>
                <w:tab w:val="right" w:pos="504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320" w:leader="underscore"/>
                <w:tab w:val="right" w:pos="5040" w:leader="underscor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sz w:val="20"/>
              </w:rPr>
              <w:tab/>
              <w:t>Tier II Mixed</w:t>
              <w:tab/>
              <w:t xml:space="preserve">  F&amp;R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Not F&amp;R</w:t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320" w:leader="underscore"/>
                <w:tab w:val="right" w:pos="5040" w:leader="underscore"/>
              </w:tabs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sz w:val="8"/>
              </w:rPr>
            </w:pPr>
            <w:r>
              <w:rPr>
                <w:b/>
                <w:sz w:val="20"/>
              </w:rPr>
              <w:t>Start Dat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/>
            </w:pPr>
            <w:r>
              <w:rPr>
                <w:b/>
                <w:sz w:val="20"/>
              </w:rPr>
              <w:t>Eligibility Info: (Check below)</w:t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880" w:leader="none"/>
                <w:tab w:val="center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chool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55_353610852"/>
            <w:bookmarkStart w:id="37" w:name="__Fieldmark__55_353610852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ab/>
              <w:t xml:space="preserve">Census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56_353610852"/>
            <w:bookmarkStart w:id="39" w:name="__Fieldmark__56_353610852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Provider’s Inc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57_353610852"/>
            <w:bookmarkStart w:id="41" w:name="__Fieldmark__57_353610852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Household Inc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58_353610852"/>
            <w:bookmarkStart w:id="43" w:name="__Fieldmark__58_353610852"/>
            <w:bookmarkEnd w:id="4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880" w:leader="none"/>
                <w:tab w:val="center" w:pos="450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>Days of Operati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59_353610852"/>
            <w:bookmarkStart w:id="45" w:name="__Fieldmark__59_353610852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-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60_353610852"/>
            <w:bookmarkStart w:id="47" w:name="__Fieldmark__60_353610852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n-S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61_353610852"/>
            <w:bookmarkStart w:id="49" w:name="__Fieldmark__61_353610852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/>
            </w:pPr>
            <w:r>
              <w:rPr>
                <w:b/>
                <w:sz w:val="20"/>
              </w:rPr>
              <w:t xml:space="preserve">Approved Meal Types: </w:t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1440" w:leader="none"/>
                <w:tab w:val="center" w:pos="2520" w:leader="none"/>
                <w:tab w:val="center" w:pos="3600" w:leader="none"/>
                <w:tab w:val="center" w:pos="46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63_353610852"/>
            <w:bookmarkStart w:id="51" w:name="__Fieldmark__63_353610852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Breakfas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64_353610852"/>
            <w:bookmarkStart w:id="53" w:name="__Fieldmark__64_353610852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AM Sn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65_353610852"/>
            <w:bookmarkStart w:id="55" w:name="__Fieldmark__65_353610852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Lunch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66_353610852"/>
            <w:bookmarkStart w:id="57" w:name="__Fieldmark__66_353610852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PM Snack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67_353610852"/>
            <w:bookmarkStart w:id="59" w:name="__Fieldmark__67_353610852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Supper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1440" w:leader="none"/>
                <w:tab w:val="center" w:pos="2520" w:leader="none"/>
                <w:tab w:val="center" w:pos="3600" w:leader="none"/>
                <w:tab w:val="center" w:pos="46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12" w:hRule="atLeast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left" w:pos="2700" w:leader="none"/>
                <w:tab w:val="right" w:pos="4140" w:leader="underscor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Update Typ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8_353610852"/>
            <w:bookmarkStart w:id="61" w:name="__Fieldmark__68_353610852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Addi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69_353610852"/>
            <w:bookmarkStart w:id="63" w:name="__Fieldmark__69_353610852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ab/>
              <w:t xml:space="preserve">Withdraw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0_353610852"/>
            <w:bookmarkStart w:id="65" w:name="__Fieldmark__70_353610852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left" w:pos="2700" w:leader="none"/>
                <w:tab w:val="right" w:pos="4140" w:leader="underscore"/>
                <w:tab w:val="left" w:pos="43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Withdrawal/Termination Dat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m/year)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ast, First Name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Address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ity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sz w:val="20"/>
              </w:rPr>
              <w:t>Stat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Zip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3420" w:leader="underscore"/>
                <w:tab w:val="left" w:pos="3600" w:leader="none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5292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ounty  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sz w:val="20"/>
              </w:rPr>
              <w:t xml:space="preserve">Phone Number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/>
            </w:pPr>
            <w:r>
              <w:rPr>
                <w:sz w:val="20"/>
              </w:rPr>
              <w:t xml:space="preserve">License/IP Service #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5292" w:leader="underscore"/>
              </w:tabs>
              <w:rPr>
                <w:sz w:val="20"/>
              </w:rPr>
            </w:pPr>
            <w:r>
              <w:rPr>
                <w:sz w:val="20"/>
              </w:rPr>
              <w:t>Date of last inspection:</w:t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right" w:pos="5220" w:leader="underscore"/>
              </w:tabs>
              <w:rPr>
                <w:sz w:val="16"/>
              </w:rPr>
            </w:pPr>
            <w:r>
              <w:rPr>
                <w:sz w:val="20"/>
              </w:rPr>
              <w:t>Informal Provider (IP):</w:t>
            </w:r>
            <w:r>
              <w:rPr>
                <w:sz w:val="16"/>
              </w:rPr>
              <w:t xml:space="preserve"> Date of Service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</w:t>
            </w:r>
            <w:r>
              <w:rPr>
                <w:b/>
                <w:sz w:val="16"/>
              </w:rPr>
              <w:t>No. of Children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>Tier Category</w:t>
            </w:r>
            <w:r>
              <w:rPr>
                <w:sz w:val="20"/>
              </w:rPr>
              <w:t xml:space="preserve">: Tier I             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SNAP Case#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Tier II Higher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Tier II Low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500" w:leader="underscore"/>
                <w:tab w:val="right" w:pos="504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320" w:leader="underscore"/>
                <w:tab w:val="right" w:pos="5040" w:leader="underscor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sz w:val="20"/>
              </w:rPr>
              <w:tab/>
              <w:t>Tier II Mixed</w:t>
              <w:tab/>
              <w:t xml:space="preserve">  F&amp;R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Not F&amp;R</w:t>
              <w:tab/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320" w:leader="underscore"/>
                <w:tab w:val="right" w:pos="5040" w:leader="underscore"/>
              </w:tabs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sz w:val="8"/>
              </w:rPr>
            </w:pPr>
            <w:r>
              <w:rPr>
                <w:b/>
                <w:sz w:val="20"/>
              </w:rPr>
              <w:t>Start Dat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/>
            </w:pPr>
            <w:r>
              <w:rPr>
                <w:b/>
                <w:sz w:val="20"/>
              </w:rPr>
              <w:t>Eligibility Info: (Check below)</w:t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880" w:leader="none"/>
                <w:tab w:val="center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chool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89_353610852"/>
            <w:bookmarkStart w:id="67" w:name="__Fieldmark__89_353610852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ab/>
              <w:t xml:space="preserve">Census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90_353610852"/>
            <w:bookmarkStart w:id="69" w:name="__Fieldmark__90_353610852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Provider’s Inc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91_353610852"/>
            <w:bookmarkStart w:id="71" w:name="__Fieldmark__91_353610852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Household Inc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92_353610852"/>
            <w:bookmarkStart w:id="73" w:name="__Fieldmark__92_353610852"/>
            <w:bookmarkEnd w:id="7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880" w:leader="none"/>
                <w:tab w:val="center" w:pos="450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>Days of Operati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93_353610852"/>
            <w:bookmarkStart w:id="75" w:name="__Fieldmark__93_353610852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-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94_353610852"/>
            <w:bookmarkStart w:id="77" w:name="__Fieldmark__94_353610852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n-S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95_353610852"/>
            <w:bookmarkStart w:id="79" w:name="__Fieldmark__95_353610852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/>
            </w:pPr>
            <w:r>
              <w:rPr>
                <w:b/>
                <w:sz w:val="20"/>
              </w:rPr>
              <w:t xml:space="preserve">Approved Meal Types: </w:t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1440" w:leader="none"/>
                <w:tab w:val="center" w:pos="2520" w:leader="none"/>
                <w:tab w:val="center" w:pos="3600" w:leader="none"/>
                <w:tab w:val="center" w:pos="46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97_353610852"/>
            <w:bookmarkStart w:id="81" w:name="__Fieldmark__97_353610852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Breakfas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98_353610852"/>
            <w:bookmarkStart w:id="83" w:name="__Fieldmark__98_353610852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AM Sn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99_353610852"/>
            <w:bookmarkStart w:id="85" w:name="__Fieldmark__99_353610852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Lunch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100_353610852"/>
            <w:bookmarkStart w:id="87" w:name="__Fieldmark__100_353610852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PM Snack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101_353610852"/>
            <w:bookmarkStart w:id="89" w:name="__Fieldmark__101_353610852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Supper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1440" w:leader="none"/>
                <w:tab w:val="center" w:pos="2520" w:leader="none"/>
                <w:tab w:val="center" w:pos="3600" w:leader="none"/>
                <w:tab w:val="center" w:pos="46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left" w:pos="2700" w:leader="none"/>
                <w:tab w:val="right" w:pos="4140" w:leader="underscore"/>
                <w:tab w:val="left" w:pos="432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Update Typ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02_353610852"/>
            <w:bookmarkStart w:id="91" w:name="__Fieldmark__102_353610852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Addi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103_353610852"/>
            <w:bookmarkStart w:id="93" w:name="__Fieldmark__103_353610852"/>
            <w:bookmarkEnd w:id="9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ab/>
              <w:t xml:space="preserve">Withdraw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104_353610852"/>
            <w:bookmarkStart w:id="95" w:name="__Fieldmark__104_353610852"/>
            <w:bookmarkEnd w:id="9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rmination</w:t>
            </w:r>
          </w:p>
          <w:p>
            <w:pPr>
              <w:pStyle w:val="Normal"/>
              <w:tabs>
                <w:tab w:val="clear" w:pos="720"/>
                <w:tab w:val="right" w:pos="2520" w:leader="underscore"/>
                <w:tab w:val="left" w:pos="2700" w:leader="none"/>
                <w:tab w:val="right" w:pos="4140" w:leader="underscore"/>
                <w:tab w:val="left" w:pos="432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Withdrawal/Termination Date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m/year)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Last, First Name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Address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520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ity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sz w:val="20"/>
              </w:rPr>
              <w:t>State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Zip 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3420" w:leader="underscore"/>
                <w:tab w:val="left" w:pos="3600" w:leader="none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5292" w:leader="underscore"/>
              </w:tabs>
              <w:rPr>
                <w:sz w:val="20"/>
              </w:rPr>
            </w:pPr>
            <w:r>
              <w:rPr>
                <w:sz w:val="20"/>
              </w:rPr>
              <w:t xml:space="preserve">County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r>
              <w:rPr>
                <w:sz w:val="20"/>
              </w:rPr>
              <w:t xml:space="preserve">Phone Number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1980" w:leader="underscore"/>
                <w:tab w:val="left" w:pos="2160" w:leader="none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/>
            </w:pPr>
            <w:r>
              <w:rPr>
                <w:sz w:val="20"/>
              </w:rPr>
              <w:t xml:space="preserve">License/IP Service #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5292" w:leader="underscore"/>
              </w:tabs>
              <w:rPr>
                <w:sz w:val="20"/>
              </w:rPr>
            </w:pPr>
            <w:r>
              <w:rPr>
                <w:sz w:val="20"/>
              </w:rPr>
              <w:t>Date of last inspection:</w:t>
              <w:tab/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right" w:pos="5220" w:leader="underscore"/>
              </w:tabs>
              <w:rPr>
                <w:sz w:val="16"/>
              </w:rPr>
            </w:pPr>
            <w:r>
              <w:rPr>
                <w:sz w:val="20"/>
              </w:rPr>
              <w:t>Informal Provider (IP):</w:t>
            </w:r>
            <w:r>
              <w:rPr>
                <w:sz w:val="16"/>
              </w:rPr>
              <w:t xml:space="preserve"> Date of Service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3240" w:leader="none"/>
              </w:tabs>
              <w:rPr/>
            </w:pPr>
            <w:r>
              <w:rPr>
                <w:b/>
                <w:sz w:val="16"/>
              </w:rPr>
              <w:t xml:space="preserve">                                                         </w:t>
            </w:r>
            <w:r>
              <w:rPr>
                <w:b/>
                <w:sz w:val="16"/>
              </w:rPr>
              <w:t>No. of Children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>Tier Category</w:t>
            </w:r>
            <w:r>
              <w:rPr>
                <w:sz w:val="20"/>
              </w:rPr>
              <w:t xml:space="preserve">: Tier I             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     SNAP Case# 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Tier II Higher 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3060" w:leader="none"/>
                <w:tab w:val="right" w:pos="3600" w:leader="underscore"/>
              </w:tabs>
              <w:rPr>
                <w:sz w:val="20"/>
              </w:rPr>
            </w:pPr>
            <w:r>
              <w:rPr>
                <w:sz w:val="20"/>
              </w:rPr>
              <w:tab/>
              <w:t xml:space="preserve">Tier II Low     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500" w:leader="underscore"/>
                <w:tab w:val="right" w:pos="5040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320" w:leader="underscore"/>
                <w:tab w:val="right" w:pos="5040" w:leader="underscor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sz w:val="20"/>
              </w:rPr>
              <w:tab/>
              <w:t>Tier II Mixed</w:t>
              <w:tab/>
              <w:t xml:space="preserve">  F&amp;R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 Not F&amp;R</w:t>
              <w:tab/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right" w:pos="2880" w:leader="none"/>
                <w:tab w:val="left" w:pos="3060" w:leader="none"/>
                <w:tab w:val="right" w:pos="3600" w:leader="underscore"/>
                <w:tab w:val="right" w:pos="4140" w:leader="none"/>
                <w:tab w:val="left" w:pos="4320" w:leader="underscore"/>
                <w:tab w:val="right" w:pos="5040" w:leader="underscore"/>
              </w:tabs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sz w:val="8"/>
              </w:rPr>
            </w:pPr>
            <w:r>
              <w:rPr>
                <w:b/>
                <w:sz w:val="20"/>
              </w:rPr>
              <w:t>Start Date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igibility Info: (Check below)</w:t>
            </w:r>
          </w:p>
          <w:p>
            <w:pPr>
              <w:pStyle w:val="Normal"/>
              <w:tabs>
                <w:tab w:val="clear" w:pos="720"/>
                <w:tab w:val="right" w:pos="2160" w:leader="underscore"/>
                <w:tab w:val="left" w:pos="2340" w:leader="none"/>
                <w:tab w:val="right" w:pos="5292" w:leader="underscore"/>
              </w:tabs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880" w:leader="none"/>
                <w:tab w:val="center" w:pos="450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School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123_353610852"/>
            <w:bookmarkStart w:id="97" w:name="__Fieldmark__123_353610852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ab/>
              <w:t xml:space="preserve">Census Dat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124_353610852"/>
            <w:bookmarkStart w:id="99" w:name="__Fieldmark__124_353610852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Provider’s Inc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125_353610852"/>
            <w:bookmarkStart w:id="101" w:name="__Fieldmark__125_353610852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Household Inco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126_353610852"/>
            <w:bookmarkStart w:id="103" w:name="__Fieldmark__126_353610852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enter" w:pos="720" w:leader="none"/>
                <w:tab w:val="center" w:pos="1440" w:leader="none"/>
                <w:tab w:val="center" w:pos="2880" w:leader="none"/>
                <w:tab w:val="center" w:pos="450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20"/>
              </w:rPr>
            </w:pPr>
            <w:r>
              <w:rPr>
                <w:b/>
                <w:sz w:val="20"/>
              </w:rPr>
              <w:t>Days of Operati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127_353610852"/>
            <w:bookmarkStart w:id="105" w:name="__Fieldmark__127_353610852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-F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128_353610852"/>
            <w:bookmarkStart w:id="107" w:name="__Fieldmark__128_353610852"/>
            <w:bookmarkEnd w:id="10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Sun-Sa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129_353610852"/>
            <w:bookmarkStart w:id="109" w:name="__Fieldmark__129_353610852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ved Meal Types: </w:t>
            </w:r>
          </w:p>
          <w:p>
            <w:pPr>
              <w:pStyle w:val="Normal"/>
              <w:tabs>
                <w:tab w:val="clear" w:pos="720"/>
                <w:tab w:val="right" w:pos="5292" w:leader="underscor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1440" w:leader="none"/>
                <w:tab w:val="center" w:pos="2520" w:leader="none"/>
                <w:tab w:val="center" w:pos="3600" w:leader="none"/>
                <w:tab w:val="center" w:pos="468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131_353610852"/>
            <w:bookmarkStart w:id="111" w:name="__Fieldmark__131_353610852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Breakfast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132_353610852"/>
            <w:bookmarkStart w:id="113" w:name="__Fieldmark__132_353610852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AM Snac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133_353610852"/>
            <w:bookmarkStart w:id="115" w:name="__Fieldmark__133_353610852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Lunch</w:t>
              <w:tab/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134_353610852"/>
            <w:bookmarkStart w:id="117" w:name="__Fieldmark__134_353610852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 xml:space="preserve"> PM Snack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8" w:name="__Fieldmark__135_353610852"/>
            <w:bookmarkStart w:id="119" w:name="__Fieldmark__135_353610852"/>
            <w:bookmarkEnd w:id="1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</w:rPr>
              <w:t>Supper</w:t>
            </w:r>
          </w:p>
          <w:p>
            <w:pPr>
              <w:pStyle w:val="Normal"/>
              <w:tabs>
                <w:tab w:val="clear" w:pos="720"/>
                <w:tab w:val="center" w:pos="540" w:leader="none"/>
                <w:tab w:val="center" w:pos="1440" w:leader="none"/>
                <w:tab w:val="center" w:pos="2520" w:leader="none"/>
                <w:tab w:val="center" w:pos="3600" w:leader="none"/>
                <w:tab w:val="center" w:pos="46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6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highlight w:val="yellow"/>
              </w:rPr>
              <w:t>Revised FY-2022-1.2022.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720" w:right="72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292" w:leader="underscore"/>
      </w:tabs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1:17:00Z</dcterms:created>
  <dc:creator>GRJN</dc:creator>
  <dc:description/>
  <cp:keywords/>
  <dc:language>en-US</dc:language>
  <cp:lastModifiedBy>Demetria Thornton</cp:lastModifiedBy>
  <cp:lastPrinted>2016-10-13T12:30:00Z</cp:lastPrinted>
  <dcterms:modified xsi:type="dcterms:W3CDTF">2022-01-07T21:17:00Z</dcterms:modified>
  <cp:revision>2</cp:revision>
  <dc:subject/>
  <dc:title>CACFP – Enrolled Homes &amp; Update Form</dc:title>
</cp:coreProperties>
</file>