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Changes to the Environment Form (Template One)                    Teac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/>
          <w:lang w:val="en-US" w:eastAsia="en-US"/>
        </w:rPr>
        <w:fldChar w:fldCharType="separate"/>
      </w:r>
      <w:r>
        <w:rPr>
          <w:rFonts w:cs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/>
          <w:lang w:val="en-US" w:eastAsia="en-US"/>
        </w:rPr>
        <w:fldChar w:fldCharType="end"/>
      </w: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The rotation of learning center materials help maintain student interest. Enough changes should be made to clearly reflect the current topic of study. Refer to </w:t>
      </w:r>
      <w:r>
        <w:rPr/>
        <w:t>the IQ Guide for Environment for examples and further clarification of appropriate material choic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254635</wp:posOffset>
                </wp:positionV>
                <wp:extent cx="290004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  <w:tab w:val="left" w:pos="4129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45pt;mso-wrap-distance-left:9pt;mso-wrap-distance-right:9pt;mso-wrap-distance-top:0pt;mso-wrap-distance-bottom:0pt;margin-top:-20.05pt;mso-position-vertical-relative:text;margin-left:456.75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  <w:tab w:val="left" w:pos="4129" w:leader="none"/>
                              </w:tabs>
                              <w:snapToGrid w:val="false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45"/>
        <w:gridCol w:w="604"/>
        <w:gridCol w:w="1649"/>
        <w:gridCol w:w="293"/>
        <w:gridCol w:w="1353"/>
        <w:gridCol w:w="1190"/>
        <w:gridCol w:w="454"/>
        <w:gridCol w:w="2073"/>
      </w:tblGrid>
      <w:tr>
        <w:trPr>
          <w:trHeight w:val="178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rent Topic of Stud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</w:rPr>
              <w:t xml:space="preserve">                                      Beginning Date for Topic of Stud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ding Area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riting Are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ce Are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 Area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books added to reading area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ther rotated books reflecting  various genres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alphabetic principal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lannel Board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vertAlign w:val="subscript"/>
              </w:rPr>
            </w:pPr>
            <w:r>
              <w:rPr>
                <w:rFonts w:cs="Calibri"/>
                <w:sz w:val="16"/>
                <w:szCs w:val="16"/>
                <w:vertAlign w:val="subscript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Topic related material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ocabulary cards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riting instruments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amp/stamp pads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encils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al/found items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materials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asic materials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scovery materials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ctures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ture collections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ving items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nsory table material (includes tools to use with sensory material such as scoops, funnels, cups):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materials: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zzles: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unting: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orting: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cognizing shapes: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and-eye coordination: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easuring materials: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h games: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al and found: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 Area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ening Are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amatic Play Are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ock Area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materials: </w:t>
            </w: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llage materials: </w:t>
            </w: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D materials: </w:t>
            </w: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ooks with corresponding recordings: </w:t>
            </w: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materials: </w:t>
            </w: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amatic play setting and props (when setting changes): </w:t>
            </w: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p box/additional play theme: </w:t>
            </w: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al/found items: </w:t>
            </w: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support literacy development: </w:t>
            </w: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materials: </w:t>
            </w: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lock accessories: </w:t>
            </w: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type block: </w:t>
            </w: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al/found: </w:t>
            </w: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support literacy development: </w:t>
            </w: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nges to the environment based on the interests of students (complete as needed):</w:t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rac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matic Pl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 w:val="20"/>
                <w:szCs w:val="20"/>
              </w:rPr>
              <w:t>Bloc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</w:t>
            </w:r>
          </w:p>
        </w:tc>
      </w:tr>
      <w:tr>
        <w:trPr>
          <w:trHeight w:val="6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nges to the environment based on the developmental needs of students (complete as needed):</w:t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rac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matic Pl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c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</w:t>
            </w:r>
          </w:p>
        </w:tc>
      </w:tr>
      <w:tr>
        <w:trPr>
          <w:trHeight w:val="6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11:00Z</dcterms:created>
  <dc:creator>Peggy Kosater</dc:creator>
  <dc:description/>
  <cp:keywords/>
  <dc:language>en-US</dc:language>
  <cp:lastModifiedBy>Amy Browder</cp:lastModifiedBy>
  <cp:lastPrinted>2011-06-20T18:56:00Z</cp:lastPrinted>
  <dcterms:modified xsi:type="dcterms:W3CDTF">2021-02-02T15:46:00Z</dcterms:modified>
  <cp:revision>6</cp:revision>
  <dc:subject/>
  <dc:title/>
</cp:coreProperties>
</file>