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  <w:tab w:val="left" w:pos="5490" w:leader="none"/>
          <w:tab w:val="left" w:pos="7560" w:leader="none"/>
          <w:tab w:val="left" w:pos="8640" w:leader="none"/>
        </w:tabs>
        <w:spacing w:before="0" w:after="120"/>
        <w:jc w:val="righ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65100</wp:posOffset>
            </wp:positionV>
            <wp:extent cx="571500" cy="523240"/>
            <wp:effectExtent l="0" t="0" r="0" b="0"/>
            <wp:wrapTight wrapText="bothSides">
              <wp:wrapPolygon edited="0">
                <wp:start x="-369" y="0"/>
                <wp:lineTo x="-369" y="21186"/>
                <wp:lineTo x="21600" y="21186"/>
                <wp:lineTo x="21600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400" w:leader="none"/>
        </w:tabs>
        <w:rPr>
          <w:b/>
          <w:b/>
          <w:bCs/>
          <w:sz w:val="18"/>
        </w:rPr>
      </w:pPr>
      <w:r>
        <w:rPr>
          <w:b/>
          <w:bCs/>
          <w:sz w:val="22"/>
        </w:rPr>
        <w:t xml:space="preserve">BRIGHT FROM THE START </w:t>
      </w:r>
      <w:r>
        <w:rPr>
          <w:b/>
          <w:bCs/>
          <w:sz w:val="18"/>
        </w:rPr>
        <w:tab/>
        <w:t xml:space="preserve">   </w:t>
      </w:r>
      <w:r>
        <w:rPr>
          <w:b/>
          <w:bCs/>
          <w:sz w:val="28"/>
          <w:szCs w:val="28"/>
        </w:rPr>
        <w:t>CACFP Field Trip &amp;</w:t>
      </w:r>
    </w:p>
    <w:p>
      <w:pPr>
        <w:pStyle w:val="Normal"/>
        <w:tabs>
          <w:tab w:val="clear" w:pos="720"/>
          <w:tab w:val="left" w:pos="4230" w:leader="none"/>
          <w:tab w:val="left" w:pos="8520" w:leader="none"/>
          <w:tab w:val="right" w:pos="12240" w:leader="none"/>
        </w:tabs>
        <w:ind w:left="4230" w:hanging="2790"/>
        <w:rPr>
          <w:b/>
          <w:b/>
          <w:bCs/>
          <w:sz w:val="28"/>
          <w:szCs w:val="28"/>
        </w:rPr>
      </w:pPr>
      <w:r>
        <w:rPr>
          <w:b/>
          <w:bCs/>
        </w:rPr>
        <w:t>Georgia Department of Early Care and Learning</w:t>
      </w:r>
      <w:r>
        <w:rPr/>
        <w:t xml:space="preserve">                                            </w:t>
        <w:tab/>
      </w:r>
      <w:r>
        <w:rPr>
          <w:b/>
          <w:bCs/>
          <w:sz w:val="28"/>
          <w:szCs w:val="28"/>
        </w:rPr>
        <w:t>Closure Notification Form</w:t>
      </w:r>
    </w:p>
    <w:p>
      <w:pPr>
        <w:pStyle w:val="Normal"/>
        <w:tabs>
          <w:tab w:val="clear" w:pos="720"/>
          <w:tab w:val="left" w:pos="2520" w:leader="none"/>
          <w:tab w:val="right" w:pos="12240" w:leader="none"/>
        </w:tabs>
        <w:ind w:left="1440" w:hanging="0"/>
        <w:rPr>
          <w:b/>
          <w:b/>
          <w:bCs/>
        </w:rPr>
      </w:pPr>
      <w:r>
        <w:rPr>
          <w:b/>
          <w:bCs/>
        </w:rPr>
        <w:t xml:space="preserve">2 Martin Luther King Jr. Drive, SE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2240" w:leader="none"/>
        </w:tabs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Suite 754, East Tower, Atlanta, Georgia 30334</w:t>
      </w:r>
      <w:r>
        <w:rPr/>
        <w:tab/>
      </w:r>
    </w:p>
    <w:p>
      <w:pPr>
        <w:pStyle w:val="Heading6"/>
        <w:tabs>
          <w:tab w:val="clear" w:pos="720"/>
          <w:tab w:val="left" w:pos="8550" w:leader="none"/>
          <w:tab w:val="right" w:pos="12240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100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</w:rPr>
        <w:t>Organization Name</w:t>
      </w:r>
      <w:r>
        <w:rPr>
          <w:rFonts w:cs="Times New Roman" w:ascii="Times New Roman" w:hAnsi="Times New Roman"/>
          <w:b w:val="false"/>
          <w:bCs/>
          <w:sz w:val="22"/>
          <w:u w:val="single"/>
        </w:rPr>
        <w:t>___________________________________________________________________</w:t>
      </w:r>
      <w:r>
        <w:rPr>
          <w:rFonts w:cs="Times New Roman" w:ascii="Times New Roman" w:hAnsi="Times New Roman"/>
          <w:b w:val="false"/>
          <w:bCs/>
          <w:sz w:val="22"/>
        </w:rPr>
        <w:t xml:space="preserve">          Agreement Number: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z w:val="22"/>
          <w:u w:val="single"/>
        </w:rPr>
        <w:t>_________</w:t>
      </w:r>
    </w:p>
    <w:p>
      <w:pPr>
        <w:pStyle w:val="Heading3"/>
        <w:rPr>
          <w:rFonts w:ascii="Times New Roman" w:hAnsi="Times New Roman" w:cs="Times New Roman"/>
          <w:b/>
          <w:b/>
          <w:bCs/>
          <w:i/>
          <w:i/>
          <w:iCs/>
          <w:sz w:val="1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0"/>
          <w:u w:val="single"/>
        </w:rPr>
      </w:r>
    </w:p>
    <w:p>
      <w:pPr>
        <w:pStyle w:val="Normal"/>
        <w:rPr/>
      </w:pPr>
      <w:r>
        <w:rPr>
          <w:b/>
          <w:bCs/>
          <w:iCs/>
          <w:caps/>
          <w:sz w:val="22"/>
        </w:rPr>
        <w:t>COMPLETE the field Trip SECTION ONLY IF THE FIELD TRIP affects the Approved meaL times and location OF MEAL Service, and if these meals will be claimed.</w:t>
      </w:r>
      <w:r>
        <w:rPr>
          <w:iCs/>
          <w:sz w:val="22"/>
        </w:rPr>
        <w:t xml:space="preserve">   You must ensure that all meals taken on field trips are maintained at the proper temperature</w:t>
      </w:r>
      <w:r>
        <w:rPr>
          <w:b/>
          <w:bCs/>
          <w:iCs/>
          <w:sz w:val="22"/>
        </w:rPr>
        <w:t xml:space="preserve">.   Trained personnel must remain on site to serve children not attending field trips. </w:t>
      </w:r>
      <w:r>
        <w:rPr>
          <w:b/>
          <w:sz w:val="22"/>
        </w:rPr>
        <w:t xml:space="preserve">Meals served on field trips without submitting notice to Bright from the Start are not eligible for reimbursement. </w:t>
      </w:r>
      <w:r>
        <w:rPr>
          <w:iCs/>
          <w:sz w:val="22"/>
        </w:rPr>
        <w:t xml:space="preserve">The Form must be emailed/faxed to your Application Specialist &amp; uploaded in the </w:t>
      </w:r>
      <w:r>
        <w:rPr>
          <w:b/>
          <w:i/>
          <w:iCs/>
          <w:sz w:val="22"/>
        </w:rPr>
        <w:t>ATTACHMENT LIST</w:t>
      </w:r>
      <w:r>
        <w:rPr>
          <w:b/>
          <w:iCs/>
          <w:sz w:val="22"/>
        </w:rPr>
        <w:t xml:space="preserve"> s</w:t>
      </w:r>
      <w:r>
        <w:rPr>
          <w:iCs/>
          <w:sz w:val="22"/>
        </w:rPr>
        <w:t xml:space="preserve">ection of the current application as part of annual renewal application updates or at least </w:t>
      </w:r>
      <w:r>
        <w:rPr>
          <w:iCs/>
          <w:sz w:val="22"/>
          <w:highlight w:val="yellow"/>
        </w:rPr>
        <w:t>three (3) business days</w:t>
      </w:r>
      <w:r>
        <w:rPr>
          <w:iCs/>
          <w:sz w:val="22"/>
        </w:rPr>
        <w:t xml:space="preserve"> before the field trip and/or closure dates.</w:t>
      </w:r>
      <w:r>
        <w:rPr>
          <w:b/>
          <w:sz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10"/>
          <w:u w:val="single"/>
        </w:rPr>
      </w:pPr>
      <w:r>
        <w:rPr>
          <w:rFonts w:cs="Times New Roman" w:ascii="Times New Roman" w:hAnsi="Times New Roman"/>
          <w:i/>
          <w:iCs/>
          <w:sz w:val="10"/>
          <w:u w:val="single"/>
        </w:rPr>
        <w:tab/>
        <w:tab/>
      </w:r>
    </w:p>
    <w:tbl>
      <w:tblPr>
        <w:tblW w:w="515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2337"/>
        <w:gridCol w:w="935"/>
        <w:gridCol w:w="1163"/>
        <w:gridCol w:w="1421"/>
        <w:gridCol w:w="952"/>
        <w:gridCol w:w="914"/>
        <w:gridCol w:w="709"/>
        <w:gridCol w:w="891"/>
        <w:gridCol w:w="800"/>
        <w:gridCol w:w="795"/>
        <w:gridCol w:w="807"/>
        <w:gridCol w:w="800"/>
        <w:gridCol w:w="715"/>
        <w:gridCol w:w="848"/>
        <w:gridCol w:w="745"/>
      </w:tblGrid>
      <w:tr>
        <w:trPr>
          <w:trHeight w:val="70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Site Na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_3048246433"/>
            <w:bookmarkStart w:id="1" w:name="__Fieldmark__1_304824643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eck box if all site(s) ar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losed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es Site(s) Closed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: 12/24/23 t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/02/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Field    Trip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 </w:t>
            </w:r>
            <w:r>
              <w:rPr>
                <w:b/>
                <w:sz w:val="22"/>
                <w:szCs w:val="22"/>
              </w:rPr>
              <w:t xml:space="preserve"> Reason Clo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: Holiday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eld Trip       Destin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t-risk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Site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_3048246433"/>
            <w:bookmarkStart w:id="3" w:name="__Fieldmark__2_304824643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Check box below for At-risk site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Meal Type Taken on Field Trip to be Claimed </w:t>
            </w:r>
            <w:r>
              <w:rPr>
                <w:b/>
                <w:iCs/>
                <w:sz w:val="18"/>
              </w:rPr>
              <w:t>(Check the appropriate box)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ADA </w:t>
            </w:r>
            <w:r>
              <w:rPr>
                <w:b/>
                <w:iCs/>
                <w:sz w:val="18"/>
              </w:rPr>
              <w:t>(Indicate the estimated Max Meals for the field trip)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New Meal Time </w:t>
            </w:r>
            <w:r>
              <w:rPr>
                <w:b/>
                <w:iCs/>
                <w:sz w:val="18"/>
              </w:rPr>
              <w:t>(Indicate only if meal time will change, Ex: 11:30-1:30)</w:t>
            </w:r>
          </w:p>
        </w:tc>
      </w:tr>
      <w:tr>
        <w:trPr>
          <w:trHeight w:val="194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7_3048246433"/>
            <w:bookmarkStart w:id="5" w:name="__Fieldmark__7_304824643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8_3048246433"/>
            <w:bookmarkStart w:id="7" w:name="__Fieldmark__8_304824643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0_3048246433"/>
            <w:bookmarkStart w:id="9" w:name="__Fieldmark__10_304824643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2_3048246433"/>
            <w:bookmarkStart w:id="11" w:name="__Fieldmark__12_304824643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4_3048246433"/>
            <w:bookmarkStart w:id="13" w:name="__Fieldmark__14_304824643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6_3048246433"/>
            <w:bookmarkStart w:id="15" w:name="__Fieldmark__16_304824643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8_3048246433"/>
            <w:bookmarkStart w:id="17" w:name="__Fieldmark__28_304824643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9_3048246433"/>
            <w:bookmarkStart w:id="19" w:name="__Fieldmark__29_304824643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1_3048246433"/>
            <w:bookmarkStart w:id="21" w:name="__Fieldmark__31_304824643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3_3048246433"/>
            <w:bookmarkStart w:id="23" w:name="__Fieldmark__33_304824643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5_3048246433"/>
            <w:bookmarkStart w:id="25" w:name="__Fieldmark__35_304824643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7_3048246433"/>
            <w:bookmarkStart w:id="27" w:name="__Fieldmark__37_304824643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49_3048246433"/>
            <w:bookmarkStart w:id="29" w:name="__Fieldmark__49_304824643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50_3048246433"/>
            <w:bookmarkStart w:id="31" w:name="__Fieldmark__50_3048246433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52_3048246433"/>
            <w:bookmarkStart w:id="33" w:name="__Fieldmark__52_3048246433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54_3048246433"/>
            <w:bookmarkStart w:id="35" w:name="__Fieldmark__54_3048246433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56_3048246433"/>
            <w:bookmarkStart w:id="37" w:name="__Fieldmark__56_304824643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58_3048246433"/>
            <w:bookmarkStart w:id="39" w:name="__Fieldmark__58_304824643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70_3048246433"/>
            <w:bookmarkStart w:id="41" w:name="__Fieldmark__70_3048246433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71_3048246433"/>
            <w:bookmarkStart w:id="43" w:name="__Fieldmark__71_3048246433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73_3048246433"/>
            <w:bookmarkStart w:id="45" w:name="__Fieldmark__73_3048246433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75_3048246433"/>
            <w:bookmarkStart w:id="47" w:name="__Fieldmark__75_3048246433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77_3048246433"/>
            <w:bookmarkStart w:id="49" w:name="__Fieldmark__77_3048246433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79_3048246433"/>
            <w:bookmarkStart w:id="51" w:name="__Fieldmark__79_3048246433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91_3048246433"/>
            <w:bookmarkStart w:id="53" w:name="__Fieldmark__91_3048246433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92_3048246433"/>
            <w:bookmarkStart w:id="55" w:name="__Fieldmark__92_3048246433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94_3048246433"/>
            <w:bookmarkStart w:id="57" w:name="__Fieldmark__94_3048246433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96_3048246433"/>
            <w:bookmarkStart w:id="59" w:name="__Fieldmark__96_3048246433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98_3048246433"/>
            <w:bookmarkStart w:id="61" w:name="__Fieldmark__98_3048246433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100_3048246433"/>
            <w:bookmarkStart w:id="63" w:name="__Fieldmark__100_3048246433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112_3048246433"/>
            <w:bookmarkStart w:id="65" w:name="__Fieldmark__112_3048246433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113_3048246433"/>
            <w:bookmarkStart w:id="67" w:name="__Fieldmark__113_3048246433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115_3048246433"/>
            <w:bookmarkStart w:id="69" w:name="__Fieldmark__115_3048246433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117_3048246433"/>
            <w:bookmarkStart w:id="71" w:name="__Fieldmark__117_3048246433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119_3048246433"/>
            <w:bookmarkStart w:id="73" w:name="__Fieldmark__119_3048246433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21_3048246433"/>
            <w:bookmarkStart w:id="75" w:name="__Fieldmark__121_3048246433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4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4"/>
        <w:rPr/>
      </w:pPr>
      <w:r>
        <w:rPr>
          <w:i w:val="false"/>
          <w:iCs/>
          <w:sz w:val="20"/>
        </w:rPr>
        <w:t>Program Contact Signature________________________________________________________________</w:t>
        <w:tab/>
        <w:t xml:space="preserve">                  Date</w:t>
      </w:r>
      <w:r>
        <w:rPr>
          <w:i w:val="false"/>
          <w:iCs/>
          <w:sz w:val="20"/>
          <w:u w:val="single"/>
        </w:rPr>
        <w:tab/>
        <w:tab/>
        <w:tab/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9360" w:leader="none"/>
        </w:tabs>
        <w:rPr>
          <w:b/>
          <w:b/>
          <w:bCs/>
          <w:i w:val="false"/>
          <w:i w:val="false"/>
          <w:iCs/>
          <w:sz w:val="28"/>
        </w:rPr>
      </w:pPr>
      <w:r>
        <w:rPr>
          <w:sz w:val="28"/>
        </w:rPr>
        <w:tab/>
        <w:t xml:space="preserve">  </w:t>
      </w:r>
      <w:r>
        <w:rPr>
          <w:b/>
          <w:bCs/>
          <w:i w:val="false"/>
          <w:sz w:val="28"/>
          <w:szCs w:val="28"/>
        </w:rPr>
        <w:t xml:space="preserve">CACFP </w:t>
      </w:r>
      <w:r>
        <w:rPr>
          <w:b/>
          <w:bCs/>
          <w:i w:val="false"/>
          <w:iCs/>
          <w:sz w:val="28"/>
        </w:rPr>
        <w:t>Field Trip &amp;</w:t>
      </w:r>
    </w:p>
    <w:p>
      <w:pPr>
        <w:pStyle w:val="Heading4"/>
        <w:tabs>
          <w:tab w:val="clear" w:pos="720"/>
          <w:tab w:val="left" w:pos="9480" w:leader="none"/>
        </w:tabs>
        <w:rPr>
          <w:i w:val="false"/>
          <w:i w:val="false"/>
          <w:iCs/>
          <w:sz w:val="20"/>
          <w:u w:val="single"/>
        </w:rPr>
      </w:pPr>
      <w:r>
        <w:rPr>
          <w:i w:val="false"/>
          <w:iCs/>
        </w:rPr>
        <w:tab/>
      </w:r>
      <w:r>
        <w:rPr>
          <w:b/>
          <w:bCs/>
          <w:i w:val="false"/>
          <w:sz w:val="28"/>
          <w:szCs w:val="28"/>
        </w:rPr>
        <w:t>Closure Notification Form</w:t>
      </w:r>
      <w:r>
        <w:rPr>
          <w:b/>
          <w:bCs/>
          <w:i w:val="false"/>
          <w:iCs/>
          <w:sz w:val="20"/>
        </w:rPr>
        <w:t xml:space="preserve"> </w:t>
        <w:tab/>
        <w:t>(cont’d)</w:t>
      </w:r>
    </w:p>
    <w:p>
      <w:pPr>
        <w:pStyle w:val="Heading4"/>
        <w:tabs>
          <w:tab w:val="clear" w:pos="720"/>
          <w:tab w:val="left" w:pos="10080" w:leader="none"/>
        </w:tabs>
        <w:rPr>
          <w:i w:val="false"/>
          <w:i w:val="false"/>
          <w:iCs/>
          <w:sz w:val="22"/>
          <w:u w:val="single"/>
        </w:rPr>
      </w:pPr>
      <w:r>
        <w:rPr>
          <w:i w:val="false"/>
          <w:iCs/>
          <w:sz w:val="22"/>
          <w:u w:val="single"/>
        </w:rPr>
      </w:r>
    </w:p>
    <w:p>
      <w:pPr>
        <w:pStyle w:val="Heading4"/>
        <w:tabs>
          <w:tab w:val="clear" w:pos="720"/>
          <w:tab w:val="left" w:pos="10080" w:leader="none"/>
        </w:tabs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4"/>
        <w:tabs>
          <w:tab w:val="clear" w:pos="720"/>
          <w:tab w:val="left" w:pos="10080" w:leader="none"/>
        </w:tabs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2"/>
        </w:rPr>
        <w:t>Organization Name</w:t>
      </w:r>
      <w:r>
        <w:rPr>
          <w:b/>
          <w:bCs/>
          <w:sz w:val="22"/>
          <w:u w:val="single"/>
        </w:rPr>
        <w:t>______________________________________________</w:t>
      </w:r>
      <w:r>
        <w:rPr>
          <w:bCs/>
          <w:i w:val="false"/>
          <w:sz w:val="22"/>
        </w:rPr>
        <w:t>__________________</w:t>
      </w:r>
      <w:r>
        <w:rPr>
          <w:b/>
          <w:bCs/>
          <w:sz w:val="22"/>
        </w:rPr>
        <w:t xml:space="preserve">  </w:t>
      </w:r>
      <w:r>
        <w:rPr>
          <w:i w:val="false"/>
          <w:iCs/>
          <w:sz w:val="22"/>
        </w:rPr>
        <w:tab/>
        <w:t xml:space="preserve">Agreement Number:    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iCs/>
          <w:lang w:val="en-US" w:eastAsia="en-US"/>
        </w:rPr>
        <w:instrText xml:space="preserve"> FORMTEXT </w:instrText>
      </w:r>
      <w:r>
        <w:rPr>
          <w:i w:val="false"/>
          <w:iCs/>
          <w:sz w:val="22"/>
          <w:u w:val="single"/>
          <w:lang w:val="en-US" w:eastAsia="en-US"/>
        </w:rPr>
      </w:r>
      <w:r>
        <w:rPr>
          <w:sz w:val="22"/>
          <w:i w:val="false"/>
          <w:u w:val="single"/>
          <w:iCs/>
          <w:lang w:val="en-US" w:eastAsia="en-US"/>
        </w:rPr>
        <w:fldChar w:fldCharType="separate"/>
      </w:r>
      <w:r>
        <w:rPr>
          <w:i w:val="false"/>
          <w:iCs/>
          <w:sz w:val="22"/>
          <w:u w:val="single"/>
          <w:lang w:val="en-US" w:eastAsia="en-US"/>
        </w:rPr>
        <w:t>     </w:t>
      </w:r>
      <w:r>
        <w:rPr>
          <w:i w:val="false"/>
          <w:iCs/>
          <w:sz w:val="22"/>
          <w:u w:val="single"/>
          <w:lang w:val="en-US" w:eastAsia="en-US"/>
        </w:rPr>
      </w:r>
      <w:r>
        <w:rPr>
          <w:sz w:val="22"/>
          <w:i w:val="false"/>
          <w:u w:val="single"/>
          <w:iCs/>
          <w:lang w:val="en-US" w:eastAsia="en-US"/>
        </w:rPr>
        <w:fldChar w:fldCharType="end"/>
      </w:r>
      <w:r>
        <w:rPr>
          <w:i w:val="false"/>
          <w:iCs/>
          <w:sz w:val="22"/>
          <w:u w:val="single"/>
        </w:rPr>
        <w:t>_________</w:t>
      </w:r>
    </w:p>
    <w:p>
      <w:pPr>
        <w:pStyle w:val="Heading4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115" w:type="dxa"/>
        </w:tblCellMar>
      </w:tblPr>
      <w:tblGrid>
        <w:gridCol w:w="2337"/>
        <w:gridCol w:w="935"/>
        <w:gridCol w:w="1160"/>
        <w:gridCol w:w="1421"/>
        <w:gridCol w:w="952"/>
        <w:gridCol w:w="914"/>
        <w:gridCol w:w="709"/>
        <w:gridCol w:w="891"/>
        <w:gridCol w:w="800"/>
        <w:gridCol w:w="795"/>
        <w:gridCol w:w="807"/>
        <w:gridCol w:w="800"/>
        <w:gridCol w:w="715"/>
        <w:gridCol w:w="848"/>
        <w:gridCol w:w="748"/>
      </w:tblGrid>
      <w:tr>
        <w:trPr>
          <w:trHeight w:val="702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Site Na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30_3048246433"/>
            <w:bookmarkStart w:id="77" w:name="__Fieldmark__130_3048246433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heck box if all site(s) ar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closed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es Site(s) Closed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: 12/24/17 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2/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Field    Trip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ason  Closed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: Holi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eld Trip       Destin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At-risk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Site</w:t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31_3048246433"/>
            <w:bookmarkStart w:id="79" w:name="__Fieldmark__131_3048246433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Check box below for At-risk site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Meal Type Taken on Field Trip to be Claimed </w:t>
            </w:r>
            <w:r>
              <w:rPr>
                <w:b/>
                <w:iCs/>
                <w:sz w:val="18"/>
              </w:rPr>
              <w:t>(Check the appropriate box)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ADA </w:t>
            </w:r>
            <w:r>
              <w:rPr>
                <w:b/>
                <w:iCs/>
                <w:sz w:val="18"/>
              </w:rPr>
              <w:t>(Indicate the estimated Max Meals for the field trip)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New Meal Time </w:t>
            </w:r>
            <w:r>
              <w:rPr>
                <w:b/>
                <w:iCs/>
                <w:sz w:val="18"/>
              </w:rPr>
              <w:t>(Indicate only if meal time will change, Ex: 11:30-1:30)</w:t>
            </w:r>
          </w:p>
        </w:tc>
      </w:tr>
      <w:tr>
        <w:trPr>
          <w:trHeight w:val="194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36_3048246433"/>
            <w:bookmarkStart w:id="81" w:name="__Fieldmark__136_3048246433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37_3048246433"/>
            <w:bookmarkStart w:id="83" w:name="__Fieldmark__137_3048246433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39_3048246433"/>
            <w:bookmarkStart w:id="85" w:name="__Fieldmark__139_3048246433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41_3048246433"/>
            <w:bookmarkStart w:id="87" w:name="__Fieldmark__141_3048246433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43_3048246433"/>
            <w:bookmarkStart w:id="89" w:name="__Fieldmark__143_3048246433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45_3048246433"/>
            <w:bookmarkStart w:id="91" w:name="__Fieldmark__145_3048246433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57_3048246433"/>
            <w:bookmarkStart w:id="93" w:name="__Fieldmark__157_3048246433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58_3048246433"/>
            <w:bookmarkStart w:id="95" w:name="__Fieldmark__158_3048246433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60_3048246433"/>
            <w:bookmarkStart w:id="97" w:name="__Fieldmark__160_3048246433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62_3048246433"/>
            <w:bookmarkStart w:id="99" w:name="__Fieldmark__162_3048246433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64_3048246433"/>
            <w:bookmarkStart w:id="101" w:name="__Fieldmark__164_3048246433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66_3048246433"/>
            <w:bookmarkStart w:id="103" w:name="__Fieldmark__166_3048246433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78_3048246433"/>
            <w:bookmarkStart w:id="105" w:name="__Fieldmark__178_3048246433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79_3048246433"/>
            <w:bookmarkStart w:id="107" w:name="__Fieldmark__179_3048246433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81_3048246433"/>
            <w:bookmarkStart w:id="109" w:name="__Fieldmark__181_3048246433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83_3048246433"/>
            <w:bookmarkStart w:id="111" w:name="__Fieldmark__183_3048246433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85_3048246433"/>
            <w:bookmarkStart w:id="113" w:name="__Fieldmark__185_3048246433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87_3048246433"/>
            <w:bookmarkStart w:id="115" w:name="__Fieldmark__187_3048246433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99_3048246433"/>
            <w:bookmarkStart w:id="117" w:name="__Fieldmark__199_3048246433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200_3048246433"/>
            <w:bookmarkStart w:id="119" w:name="__Fieldmark__200_3048246433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202_3048246433"/>
            <w:bookmarkStart w:id="121" w:name="__Fieldmark__202_3048246433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204_3048246433"/>
            <w:bookmarkStart w:id="123" w:name="__Fieldmark__204_3048246433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206_3048246433"/>
            <w:bookmarkStart w:id="125" w:name="__Fieldmark__206_3048246433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208_3048246433"/>
            <w:bookmarkStart w:id="127" w:name="__Fieldmark__208_3048246433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220_3048246433"/>
            <w:bookmarkStart w:id="129" w:name="__Fieldmark__220_3048246433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221_3048246433"/>
            <w:bookmarkStart w:id="131" w:name="__Fieldmark__221_3048246433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223_3048246433"/>
            <w:bookmarkStart w:id="133" w:name="__Fieldmark__223_3048246433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225_3048246433"/>
            <w:bookmarkStart w:id="135" w:name="__Fieldmark__225_3048246433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227_3048246433"/>
            <w:bookmarkStart w:id="137" w:name="__Fieldmark__227_3048246433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229_3048246433"/>
            <w:bookmarkStart w:id="139" w:name="__Fieldmark__229_3048246433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241_3048246433"/>
            <w:bookmarkStart w:id="141" w:name="__Fieldmark__241_3048246433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242_3048246433"/>
            <w:bookmarkStart w:id="143" w:name="__Fieldmark__242_3048246433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244_3048246433"/>
            <w:bookmarkStart w:id="145" w:name="__Fieldmark__244_3048246433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246_3048246433"/>
            <w:bookmarkStart w:id="147" w:name="__Fieldmark__246_3048246433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248_3048246433"/>
            <w:bookmarkStart w:id="149" w:name="__Fieldmark__248_3048246433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250_3048246433"/>
            <w:bookmarkStart w:id="151" w:name="__Fieldmark__250_3048246433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262_3048246433"/>
            <w:bookmarkStart w:id="153" w:name="__Fieldmark__262_3048246433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Endnote"/>
              <w:rPr>
                <w:sz w:val="16"/>
              </w:rPr>
            </w:pPr>
            <w:r>
              <w:rPr>
                <w:sz w:val="16"/>
              </w:rPr>
              <w:t>At-risk Afterschool site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263_3048246433"/>
            <w:bookmarkStart w:id="155" w:name="__Fieldmark__263_3048246433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eakfas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265_3048246433"/>
            <w:bookmarkStart w:id="157" w:name="__Fieldmark__265_3048246433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Lunch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267_3048246433"/>
            <w:bookmarkStart w:id="159" w:name="__Fieldmark__267_3048246433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pper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Endnote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269_3048246433"/>
            <w:bookmarkStart w:id="161" w:name="__Fieldmark__269_3048246433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AM Snack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271_3048246433"/>
            <w:bookmarkStart w:id="163" w:name="__Fieldmark__271_3048246433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PM Snack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43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DA: </w:t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sz w:val="10"/>
              </w:rPr>
            </w:pPr>
            <w:r>
              <w:rPr>
                <w:sz w:val="10"/>
              </w:rPr>
              <w:t xml:space="preserve">New Meal Time:  </w:t>
            </w:r>
          </w:p>
          <w:p>
            <w:pPr>
              <w:pStyle w:val="Endnote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>
                <w:sz w:val="10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>New Meal Tim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iCs/>
          <w:sz w:val="20"/>
        </w:rPr>
        <w:t>Program Contact Signature__________________________________________________________________</w:t>
        <w:tab/>
        <w:tab/>
        <w:t>Date</w:t>
      </w:r>
      <w:r>
        <w:rPr>
          <w:i w:val="false"/>
          <w:iCs/>
          <w:sz w:val="20"/>
          <w:u w:val="single"/>
        </w:rPr>
        <w:tab/>
        <w:tab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4"/>
      </w:rPr>
      <w:t xml:space="preserve">CACFP Field Trip Notification Form-Updated 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DATE \@"M\/d\/yyyy"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7/28/2026</w:t>
    </w:r>
    <w:r>
      <w:rPr>
        <w:sz w:val="14"/>
        <w:i/>
        <w:iCs/>
      </w:rPr>
      <w:fldChar w:fldCharType="end"/>
    </w:r>
    <w:r>
      <w:rPr>
        <w:i/>
        <w:iCs/>
        <w:sz w:val="14"/>
      </w:rPr>
      <w:tab/>
      <w:tab/>
      <w:tab/>
      <w:tab/>
      <w:tab/>
      <w:tab/>
      <w:tab/>
      <w:tab/>
      <w:t xml:space="preserve">Page 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PAGE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2</w:t>
    </w:r>
    <w:r>
      <w:rPr>
        <w:sz w:val="14"/>
        <w:i/>
        <w:iCs/>
      </w:rPr>
      <w:fldChar w:fldCharType="end"/>
    </w:r>
    <w:r>
      <w:rPr>
        <w:i/>
        <w:iCs/>
        <w:sz w:val="14"/>
      </w:rPr>
      <w:t xml:space="preserve"> of </w:t>
    </w:r>
    <w:r>
      <w:rPr>
        <w:i/>
        <w:iCs/>
        <w:sz w:val="14"/>
      </w:rPr>
      <w:fldChar w:fldCharType="begin"/>
    </w:r>
    <w:r>
      <w:rPr>
        <w:sz w:val="14"/>
        <w:i/>
        <w:iCs/>
      </w:rPr>
      <w:instrText xml:space="preserve"> NUMPAGES \* ARABIC </w:instrText>
    </w:r>
    <w:r>
      <w:rPr>
        <w:sz w:val="14"/>
        <w:i/>
        <w:iCs/>
      </w:rPr>
      <w:fldChar w:fldCharType="separate"/>
    </w:r>
    <w:r>
      <w:rPr>
        <w:sz w:val="14"/>
        <w:i/>
        <w:iCs/>
      </w:rPr>
      <w:t>2</w:t>
    </w:r>
    <w:r>
      <w:rPr>
        <w:sz w:val="14"/>
        <w:i/>
        <w:iCs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ency FB" w:hAnsi="Agency FB" w:cs="Agency FB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Cs/>
      <w:color w:val="FFFF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0" w:leader="none"/>
        <w:tab w:val="right" w:pos="12240" w:leader="none"/>
      </w:tabs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5:00Z</dcterms:created>
  <dc:creator>Mireille Baldwin</dc:creator>
  <dc:description/>
  <cp:keywords/>
  <dc:language>en-US</dc:language>
  <cp:lastModifiedBy>Barbara Sanders</cp:lastModifiedBy>
  <cp:lastPrinted>2017-01-30T11:35:00Z</cp:lastPrinted>
  <dcterms:modified xsi:type="dcterms:W3CDTF">2023-07-11T12:55:00Z</dcterms:modified>
  <cp:revision>2</cp:revision>
  <dc:subject/>
  <dc:title/>
</cp:coreProperties>
</file>