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40"/>
          <w:u w:val="none"/>
        </w:rPr>
      </w:pPr>
      <w:r>
        <w:rPr>
          <w:b/>
          <w:bCs/>
          <w:color w:val="FF0000"/>
          <w:sz w:val="40"/>
          <w:u w:val="none"/>
        </w:rPr>
        <w:t>Summer</w:t>
      </w:r>
      <w:r>
        <w:rPr>
          <w:b/>
          <w:bCs/>
          <w:sz w:val="40"/>
          <w:u w:val="none"/>
        </w:rPr>
        <w:t xml:space="preserve"> </w:t>
      </w:r>
      <w:r>
        <w:rPr>
          <w:b/>
          <w:bCs/>
          <w:color w:val="00FFFF"/>
          <w:sz w:val="40"/>
          <w:u w:val="none"/>
        </w:rPr>
        <w:t>Food</w:t>
      </w:r>
      <w:r>
        <w:rPr>
          <w:b/>
          <w:bCs/>
          <w:sz w:val="40"/>
          <w:u w:val="none"/>
        </w:rPr>
        <w:t xml:space="preserve"> </w:t>
      </w:r>
      <w:r>
        <w:rPr>
          <w:b/>
          <w:bCs/>
          <w:color w:val="0000FF"/>
          <w:sz w:val="40"/>
          <w:u w:val="none"/>
        </w:rPr>
        <w:t>Service</w:t>
      </w:r>
      <w:r>
        <w:rPr>
          <w:b/>
          <w:bCs/>
          <w:sz w:val="40"/>
          <w:u w:val="none"/>
        </w:rPr>
        <w:t xml:space="preserve"> </w:t>
      </w:r>
      <w:r>
        <w:rPr>
          <w:b/>
          <w:bCs/>
          <w:color w:val="FF00FF"/>
          <w:sz w:val="40"/>
          <w:u w:val="none"/>
        </w:rPr>
        <w:t>Program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  <w:t>Menus for Nutrition Guidance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>
          <w:i w:val="false"/>
          <w:i w:val="false"/>
          <w:iCs w:val="false"/>
          <w:color w:val="FF0000"/>
          <w:sz w:val="28"/>
          <w:u w:val="single"/>
        </w:rPr>
      </w:pPr>
      <w:r>
        <w:rPr>
          <w:i w:val="false"/>
          <w:iCs w:val="false"/>
          <w:color w:val="FF0000"/>
          <w:sz w:val="28"/>
          <w:u w:val="single"/>
        </w:rPr>
        <w:t xml:space="preserve">Breakfast: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1 serving milk (8 oz.); ½ cup fruit, vegetable, or full-strength juice; ½ cup cooked cereal, ¾ cup cold cereal, or one serving of bread, cornbread, muffins, biscuits, rolls, etc.; and (optional) meal or meat alternate from: 1 oz. lean meat or poultry, cheese, ½ large egg, ¼ cup dry beans or peas, 2 tbsp. peanut butter, 1 oz. nuts, ½ cup (4 oz.) yogurt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13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20"/>
        <w:gridCol w:w="1620"/>
        <w:gridCol w:w="2013"/>
        <w:gridCol w:w="2340"/>
        <w:gridCol w:w="1800"/>
        <w:gridCol w:w="21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y 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y 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y Thre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Fo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y F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y S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y Seve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up mil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½ cup orange ju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¾ cup cer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up mil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½ cup app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lice toa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½ large eg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up mil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½ cup orang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½ cup oatmeal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up mil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½ cup mixed fru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pancak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oz. lean bac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up mil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½ cup orange ju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½ bag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oz. cream che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up mil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½ cup apple ju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¾ cup gr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up mil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½ cup grape ju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3 small French toast sticks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FFFF"/>
          <w:sz w:val="28"/>
          <w:u w:val="single"/>
        </w:rPr>
      </w:pPr>
      <w:r>
        <w:rPr>
          <w:color w:val="00FFFF"/>
          <w:sz w:val="28"/>
          <w:u w:val="single"/>
        </w:rPr>
        <w:t>Lunch: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1 serving milk (8 oz.); ¾ cup (6 oz.) total two or more kinds fruit and/or vegetables or juice; one slice/serving of bread, cornbread, muffins, biscuits, rolls, etc.; and required meat or meat alternate from: 2 oz. lean meat, poultry, fish, or alternate protein product, 2 oz. cheese, 1 large egg, ½ cup (4 oz.) dry beans or peas, 4 tbsp. peanut butter, 1 oz. nuts, 1 cup (8 oz.) yogurt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80"/>
        <w:gridCol w:w="1530"/>
        <w:gridCol w:w="1710"/>
        <w:gridCol w:w="2070"/>
        <w:gridCol w:w="2070"/>
        <w:gridCol w:w="21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y 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y Tw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y Thre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Fo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y Fiv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y S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y Seve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up mil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½ cup bana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¼ cup blueberr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¾ cup cere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up yogu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up mil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oz. carrot stic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oz. celery stic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lice bre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oz. turk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oz. chee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up milk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 oz. orange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 oz. brocco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o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oz. fish fill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up mil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½ cup mixed fru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¼ cup toma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½ cup r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½ cup bea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up mil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½ cup app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¼ cup toma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lice bre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oz. chicken pat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up mil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½ cup melon cub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¼ cup kernel cor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oz. ground beef (Sloppy Jo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mall b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up mil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½ cup apple ju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¼ cup lettuce &amp; toma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oz. ground bee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taco shell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nack: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(Choose two of the four)</w:t>
      </w:r>
    </w:p>
    <w:p>
      <w:pPr>
        <w:pStyle w:val="TextBody"/>
        <w:rPr/>
      </w:pPr>
      <w:r>
        <w:rPr/>
        <w:t>1 serving milk (8 oz.); ¾ cup vegetable or fruit, ¾ cup (6 oz.) full-strength vegetable or fruit juice; 1 slice bread, one serving cornbread, muffins, biscuits, rolls, etc.; ¾ cup cold cereal, ½ cup cooked pasta, ½ cup cooked cereal; 1 oz. lean meat, poultry, fish, or alternate protein product, 1 oz. cheese, ½ large egg, ¼ cup cooked dry beans or peas, 2 tbsp. peanut butter, 1 oz. nuts, ½ cup (4 oz.) yogu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M Snack:</w:t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440"/>
        <w:gridCol w:w="1980"/>
        <w:gridCol w:w="1620"/>
        <w:gridCol w:w="261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y 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y 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y Thr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Fo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y Fi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y S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y Sev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¾ cup orange ju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biscu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up mil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¾ cup ban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up mil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muff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¾ cup apple ju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oz. yog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up mil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¾ cup app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 cup milk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¾ cup cantaloupe cub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¾ cup apple ju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muffin (variety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PM Snack:</w:t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070"/>
        <w:gridCol w:w="1440"/>
        <w:gridCol w:w="2160"/>
        <w:gridCol w:w="2430"/>
        <w:gridCol w:w="18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y 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y Tw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y Th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y Fo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y Fi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y Si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y Sev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up mil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¾ cup carrot stic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up mil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oz. yogu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¾ cup celery stic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tbs. peanut but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up mil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¾ cup ap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up mil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¾ cup orange sli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½ cup animal crack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¾ cup grape ju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up mil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oft pretzel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  <w:t xml:space="preserve">Supper: </w:t>
      </w:r>
    </w:p>
    <w:p>
      <w:pPr>
        <w:pStyle w:val="TextBody"/>
        <w:rPr/>
      </w:pPr>
      <w:r>
        <w:rPr/>
        <w:t>1 serving milk; ¾ cup (6 oz.) total two or more kinds fruit and/or vegetables or juice; one slice/serving of bread, cornbread, muffins, biscuits, rolls, etc.; and required meat or meat alternate from: 2 oz. lean meat, poultry, fish, or alternate protein product, 2 oz. cheese, 1 large egg, ½ cup (4 oz.) dry beans or peas, 4 tbsp. peanut butter, 1 oz. nuts, 1 cup (8 oz.) yogurt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6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160"/>
        <w:gridCol w:w="1440"/>
        <w:gridCol w:w="2160"/>
        <w:gridCol w:w="171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y O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y T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Th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y Fo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y Fi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y S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y Seve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up mil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½ cup apple ju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¼ cup toma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½ cup nood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oz. ground bee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up mil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½ cup lettu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¼ cup toma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o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oz. chicken pat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up mil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¾ cup steamed carrots and brocco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½ cup r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oz. fish fi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up mil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¾ cup pea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lice bre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oz. ground beef pat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up mil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¼ cup kernel cor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½ cup peach sli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o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oz. roast bee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up mil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¾ cup broccoli and chee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½ cup r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oz. chick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up mil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¾ cup carrot stic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mini pizza cru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oz. chees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SFSP</w:t>
    </w:r>
  </w:p>
  <w:p>
    <w:pPr>
      <w:pStyle w:val="Footer"/>
      <w:rPr>
        <w:i/>
        <w:i/>
        <w:iCs/>
      </w:rPr>
    </w:pPr>
    <w:r>
      <w:rPr>
        <w:i/>
        <w:iCs/>
      </w:rPr>
      <w:t>12/30/2002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9:50:00Z</dcterms:created>
  <dc:creator>KPratt</dc:creator>
  <dc:description/>
  <dc:language>en-US</dc:language>
  <cp:lastModifiedBy>testuser2</cp:lastModifiedBy>
  <cp:lastPrinted>2003-02-17T10:52:00Z</cp:lastPrinted>
  <dcterms:modified xsi:type="dcterms:W3CDTF">2007-03-15T13:33:00Z</dcterms:modified>
  <cp:revision>5</cp:revision>
  <dc:subject/>
  <dc:title>Menus for Summer Food Service Program Nutrition Guidance</dc:title>
</cp:coreProperties>
</file>