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8640" w:hanging="0"/>
        <w:jc w:val="both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4320" w:leader="none"/>
          <w:tab w:val="right" w:pos="11880" w:leader="none"/>
        </w:tabs>
        <w:spacing w:lineRule="auto" w:line="240" w:before="0" w:after="120"/>
        <w:ind w:left="3600" w:hanging="0"/>
        <w:rPr>
          <w:rFonts w:ascii="Arial" w:hAnsi="Arial" w:cs="Arial"/>
        </w:rPr>
      </w:pP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ab/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right" w:pos="8010" w:leader="none"/>
        </w:tabs>
        <w:spacing w:lineRule="auto" w:line="240" w:before="0" w:after="120"/>
        <w:ind w:left="3600" w:hanging="0"/>
        <w:rPr>
          <w:rFonts w:ascii="Arial" w:hAnsi="Arial" w:cs="Arial"/>
        </w:rPr>
      </w:pPr>
      <w:r>
        <w:rPr>
          <w:rFonts w:cs="Arial" w:ascii="Arial" w:hAnsi="Arial"/>
          <w:b/>
        </w:rPr>
        <w:t>Class:</w:t>
      </w:r>
      <w:r>
        <w:rPr>
          <w:rFonts w:cs="Arial" w:ascii="Arial" w:hAnsi="Arial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ab/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Date: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orient="landscape" w:w="15840" w:h="12240"/>
          <w:pgMar w:left="720" w:right="720" w:gutter="0" w:header="720" w:top="776" w:footer="360" w:bottom="720"/>
          <w:cols w:num="2" w:equalWidth="false" w:sep="false">
            <w:col w:w="8010" w:space="360"/>
            <w:col w:w="6030"/>
          </w:cols>
          <w:formProt w:val="false"/>
          <w:textDirection w:val="lrTb"/>
          <w:docGrid w:type="default" w:linePitch="360" w:charSpace="0"/>
        </w:sectPr>
      </w:pP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10"/>
        <w:gridCol w:w="900"/>
        <w:gridCol w:w="900"/>
        <w:gridCol w:w="990"/>
        <w:gridCol w:w="810"/>
        <w:gridCol w:w="720"/>
        <w:gridCol w:w="720"/>
        <w:gridCol w:w="781"/>
        <w:gridCol w:w="749"/>
        <w:gridCol w:w="720"/>
        <w:gridCol w:w="720"/>
        <w:gridCol w:w="720"/>
        <w:gridCol w:w="720"/>
        <w:gridCol w:w="986"/>
      </w:tblGrid>
      <w:tr>
        <w:trPr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ing Guideline S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3</w:t>
            </w:r>
          </w:p>
        </w:tc>
      </w:tr>
      <w:tr>
        <w:trPr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pendi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810"/>
        <w:gridCol w:w="900"/>
        <w:gridCol w:w="900"/>
        <w:gridCol w:w="967"/>
        <w:gridCol w:w="810"/>
        <w:gridCol w:w="720"/>
        <w:gridCol w:w="720"/>
        <w:gridCol w:w="810"/>
        <w:gridCol w:w="743"/>
        <w:gridCol w:w="720"/>
        <w:gridCol w:w="720"/>
        <w:gridCol w:w="720"/>
        <w:gridCol w:w="720"/>
        <w:gridCol w:w="1012"/>
      </w:tblGrid>
      <w:tr>
        <w:trPr>
          <w:tblHeader w:val="true"/>
          <w:trHeight w:val="926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ld's Full Nam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as it appears on birth certificat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try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it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igibil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-K Registration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ster Information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t. One D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S Do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munization (323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31 Expira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33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rin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33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ntal (33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trition (330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0 Follow-up Needed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0" w:name="__Fieldmark__5_3265334714"/>
            <w:bookmarkStart w:id="1" w:name="__Fieldmark__5_3265334714"/>
            <w:bookmarkEnd w:id="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" w:name="__Fieldmark__6_3265334714"/>
            <w:bookmarkStart w:id="3" w:name="__Fieldmark__6_3265334714"/>
            <w:bookmarkEnd w:id="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" w:name="__Fieldmark__7_3265334714"/>
            <w:bookmarkStart w:id="5" w:name="__Fieldmark__7_3265334714"/>
            <w:bookmarkEnd w:id="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" w:name="__Fieldmark__8_3265334714"/>
            <w:bookmarkStart w:id="7" w:name="__Fieldmark__8_3265334714"/>
            <w:bookmarkEnd w:id="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8" w:name="__Fieldmark__9_3265334714"/>
            <w:bookmarkStart w:id="9" w:name="__Fieldmark__9_3265334714"/>
            <w:bookmarkEnd w:id="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0" w:name="__Fieldmark__10_3265334714"/>
            <w:bookmarkStart w:id="11" w:name="__Fieldmark__10_3265334714"/>
            <w:bookmarkEnd w:id="1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2" w:name="__Fieldmark__12_3265334714"/>
            <w:bookmarkStart w:id="13" w:name="__Fieldmark__12_3265334714"/>
            <w:bookmarkEnd w:id="1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4" w:name="__Fieldmark__13_3265334714"/>
            <w:bookmarkStart w:id="15" w:name="__Fieldmark__13_3265334714"/>
            <w:bookmarkEnd w:id="1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6" w:name="__Fieldmark__14_3265334714"/>
            <w:bookmarkStart w:id="17" w:name="__Fieldmark__14_3265334714"/>
            <w:bookmarkEnd w:id="1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8" w:name="__Fieldmark__15_3265334714"/>
            <w:bookmarkStart w:id="19" w:name="__Fieldmark__15_3265334714"/>
            <w:bookmarkEnd w:id="1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0" w:name="__Fieldmark__16_3265334714"/>
            <w:bookmarkStart w:id="21" w:name="__Fieldmark__16_3265334714"/>
            <w:bookmarkEnd w:id="2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2" w:name="__Fieldmark__20_3265334714"/>
            <w:bookmarkStart w:id="23" w:name="__Fieldmark__20_3265334714"/>
            <w:bookmarkEnd w:id="2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4" w:name="__Fieldmark__21_3265334714"/>
            <w:bookmarkStart w:id="25" w:name="__Fieldmark__21_3265334714"/>
            <w:bookmarkEnd w:id="2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6" w:name="__Fieldmark__22_3265334714"/>
            <w:bookmarkStart w:id="27" w:name="__Fieldmark__22_3265334714"/>
            <w:bookmarkEnd w:id="2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8" w:name="__Fieldmark__23_3265334714"/>
            <w:bookmarkStart w:id="29" w:name="__Fieldmark__23_3265334714"/>
            <w:bookmarkEnd w:id="2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0" w:name="__Fieldmark__24_3265334714"/>
            <w:bookmarkStart w:id="31" w:name="__Fieldmark__24_3265334714"/>
            <w:bookmarkEnd w:id="3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2" w:name="__Fieldmark__25_3265334714"/>
            <w:bookmarkStart w:id="33" w:name="__Fieldmark__25_3265334714"/>
            <w:bookmarkEnd w:id="3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4" w:name="__Fieldmark__27_3265334714"/>
            <w:bookmarkStart w:id="35" w:name="__Fieldmark__27_3265334714"/>
            <w:bookmarkEnd w:id="3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6" w:name="__Fieldmark__28_3265334714"/>
            <w:bookmarkStart w:id="37" w:name="__Fieldmark__28_3265334714"/>
            <w:bookmarkEnd w:id="3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8" w:name="__Fieldmark__29_3265334714"/>
            <w:bookmarkStart w:id="39" w:name="__Fieldmark__29_3265334714"/>
            <w:bookmarkEnd w:id="3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0" w:name="__Fieldmark__30_3265334714"/>
            <w:bookmarkStart w:id="41" w:name="__Fieldmark__30_3265334714"/>
            <w:bookmarkEnd w:id="4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2" w:name="__Fieldmark__31_3265334714"/>
            <w:bookmarkStart w:id="43" w:name="__Fieldmark__31_3265334714"/>
            <w:bookmarkEnd w:id="4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4" w:name="__Fieldmark__35_3265334714"/>
            <w:bookmarkStart w:id="45" w:name="__Fieldmark__35_3265334714"/>
            <w:bookmarkEnd w:id="4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6" w:name="__Fieldmark__36_3265334714"/>
            <w:bookmarkStart w:id="47" w:name="__Fieldmark__36_3265334714"/>
            <w:bookmarkEnd w:id="4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8" w:name="__Fieldmark__37_3265334714"/>
            <w:bookmarkStart w:id="49" w:name="__Fieldmark__37_3265334714"/>
            <w:bookmarkEnd w:id="4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0" w:name="__Fieldmark__38_3265334714"/>
            <w:bookmarkStart w:id="51" w:name="__Fieldmark__38_3265334714"/>
            <w:bookmarkEnd w:id="5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2" w:name="__Fieldmark__39_3265334714"/>
            <w:bookmarkStart w:id="53" w:name="__Fieldmark__39_3265334714"/>
            <w:bookmarkEnd w:id="5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4" w:name="__Fieldmark__40_3265334714"/>
            <w:bookmarkStart w:id="55" w:name="__Fieldmark__40_3265334714"/>
            <w:bookmarkEnd w:id="5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6" w:name="__Fieldmark__42_3265334714"/>
            <w:bookmarkStart w:id="57" w:name="__Fieldmark__42_3265334714"/>
            <w:bookmarkEnd w:id="5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8" w:name="__Fieldmark__43_3265334714"/>
            <w:bookmarkStart w:id="59" w:name="__Fieldmark__43_3265334714"/>
            <w:bookmarkEnd w:id="5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0" w:name="__Fieldmark__44_3265334714"/>
            <w:bookmarkStart w:id="61" w:name="__Fieldmark__44_3265334714"/>
            <w:bookmarkEnd w:id="6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2" w:name="__Fieldmark__45_3265334714"/>
            <w:bookmarkStart w:id="63" w:name="__Fieldmark__45_3265334714"/>
            <w:bookmarkEnd w:id="6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4" w:name="__Fieldmark__46_3265334714"/>
            <w:bookmarkStart w:id="65" w:name="__Fieldmark__46_3265334714"/>
            <w:bookmarkEnd w:id="6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6" w:name="__Fieldmark__50_3265334714"/>
            <w:bookmarkStart w:id="67" w:name="__Fieldmark__50_3265334714"/>
            <w:bookmarkEnd w:id="6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8" w:name="__Fieldmark__51_3265334714"/>
            <w:bookmarkStart w:id="69" w:name="__Fieldmark__51_3265334714"/>
            <w:bookmarkEnd w:id="6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70" w:name="__Fieldmark__52_3265334714"/>
            <w:bookmarkStart w:id="71" w:name="__Fieldmark__52_3265334714"/>
            <w:bookmarkEnd w:id="7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72" w:name="__Fieldmark__53_3265334714"/>
            <w:bookmarkStart w:id="73" w:name="__Fieldmark__53_3265334714"/>
            <w:bookmarkEnd w:id="7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74" w:name="__Fieldmark__54_3265334714"/>
            <w:bookmarkStart w:id="75" w:name="__Fieldmark__54_3265334714"/>
            <w:bookmarkEnd w:id="7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76" w:name="__Fieldmark__55_3265334714"/>
            <w:bookmarkStart w:id="77" w:name="__Fieldmark__55_3265334714"/>
            <w:bookmarkEnd w:id="7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78" w:name="__Fieldmark__57_3265334714"/>
            <w:bookmarkStart w:id="79" w:name="__Fieldmark__57_3265334714"/>
            <w:bookmarkEnd w:id="7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80" w:name="__Fieldmark__58_3265334714"/>
            <w:bookmarkStart w:id="81" w:name="__Fieldmark__58_3265334714"/>
            <w:bookmarkEnd w:id="8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82" w:name="__Fieldmark__59_3265334714"/>
            <w:bookmarkStart w:id="83" w:name="__Fieldmark__59_3265334714"/>
            <w:bookmarkEnd w:id="8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84" w:name="__Fieldmark__60_3265334714"/>
            <w:bookmarkStart w:id="85" w:name="__Fieldmark__60_3265334714"/>
            <w:bookmarkEnd w:id="8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86" w:name="__Fieldmark__61_3265334714"/>
            <w:bookmarkStart w:id="87" w:name="__Fieldmark__61_3265334714"/>
            <w:bookmarkEnd w:id="8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88" w:name="__Fieldmark__65_3265334714"/>
            <w:bookmarkStart w:id="89" w:name="__Fieldmark__65_3265334714"/>
            <w:bookmarkEnd w:id="8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90" w:name="__Fieldmark__66_3265334714"/>
            <w:bookmarkStart w:id="91" w:name="__Fieldmark__66_3265334714"/>
            <w:bookmarkEnd w:id="9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92" w:name="__Fieldmark__67_3265334714"/>
            <w:bookmarkStart w:id="93" w:name="__Fieldmark__67_3265334714"/>
            <w:bookmarkEnd w:id="9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94" w:name="__Fieldmark__68_3265334714"/>
            <w:bookmarkStart w:id="95" w:name="__Fieldmark__68_3265334714"/>
            <w:bookmarkEnd w:id="9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96" w:name="__Fieldmark__69_3265334714"/>
            <w:bookmarkStart w:id="97" w:name="__Fieldmark__69_3265334714"/>
            <w:bookmarkEnd w:id="9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98" w:name="__Fieldmark__70_3265334714"/>
            <w:bookmarkStart w:id="99" w:name="__Fieldmark__70_3265334714"/>
            <w:bookmarkEnd w:id="9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00" w:name="__Fieldmark__72_3265334714"/>
            <w:bookmarkStart w:id="101" w:name="__Fieldmark__72_3265334714"/>
            <w:bookmarkEnd w:id="10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02" w:name="__Fieldmark__73_3265334714"/>
            <w:bookmarkStart w:id="103" w:name="__Fieldmark__73_3265334714"/>
            <w:bookmarkEnd w:id="10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04" w:name="__Fieldmark__74_3265334714"/>
            <w:bookmarkStart w:id="105" w:name="__Fieldmark__74_3265334714"/>
            <w:bookmarkEnd w:id="10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06" w:name="__Fieldmark__75_3265334714"/>
            <w:bookmarkStart w:id="107" w:name="__Fieldmark__75_3265334714"/>
            <w:bookmarkEnd w:id="10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08" w:name="__Fieldmark__76_3265334714"/>
            <w:bookmarkStart w:id="109" w:name="__Fieldmark__76_3265334714"/>
            <w:bookmarkEnd w:id="10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10" w:name="__Fieldmark__80_3265334714"/>
            <w:bookmarkStart w:id="111" w:name="__Fieldmark__80_3265334714"/>
            <w:bookmarkEnd w:id="11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12" w:name="__Fieldmark__81_3265334714"/>
            <w:bookmarkStart w:id="113" w:name="__Fieldmark__81_3265334714"/>
            <w:bookmarkEnd w:id="11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14" w:name="__Fieldmark__82_3265334714"/>
            <w:bookmarkStart w:id="115" w:name="__Fieldmark__82_3265334714"/>
            <w:bookmarkEnd w:id="11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16" w:name="__Fieldmark__83_3265334714"/>
            <w:bookmarkStart w:id="117" w:name="__Fieldmark__83_3265334714"/>
            <w:bookmarkEnd w:id="11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18" w:name="__Fieldmark__84_3265334714"/>
            <w:bookmarkStart w:id="119" w:name="__Fieldmark__84_3265334714"/>
            <w:bookmarkEnd w:id="11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20" w:name="__Fieldmark__85_3265334714"/>
            <w:bookmarkStart w:id="121" w:name="__Fieldmark__85_3265334714"/>
            <w:bookmarkEnd w:id="12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22" w:name="__Fieldmark__87_3265334714"/>
            <w:bookmarkStart w:id="123" w:name="__Fieldmark__87_3265334714"/>
            <w:bookmarkEnd w:id="12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24" w:name="__Fieldmark__88_3265334714"/>
            <w:bookmarkStart w:id="125" w:name="__Fieldmark__88_3265334714"/>
            <w:bookmarkEnd w:id="12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26" w:name="__Fieldmark__89_3265334714"/>
            <w:bookmarkStart w:id="127" w:name="__Fieldmark__89_3265334714"/>
            <w:bookmarkEnd w:id="12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28" w:name="__Fieldmark__90_3265334714"/>
            <w:bookmarkStart w:id="129" w:name="__Fieldmark__90_3265334714"/>
            <w:bookmarkEnd w:id="12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30" w:name="__Fieldmark__91_3265334714"/>
            <w:bookmarkStart w:id="131" w:name="__Fieldmark__91_3265334714"/>
            <w:bookmarkEnd w:id="13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32" w:name="__Fieldmark__95_3265334714"/>
            <w:bookmarkStart w:id="133" w:name="__Fieldmark__95_3265334714"/>
            <w:bookmarkEnd w:id="13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34" w:name="__Fieldmark__96_3265334714"/>
            <w:bookmarkStart w:id="135" w:name="__Fieldmark__96_3265334714"/>
            <w:bookmarkEnd w:id="13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36" w:name="__Fieldmark__97_3265334714"/>
            <w:bookmarkStart w:id="137" w:name="__Fieldmark__97_3265334714"/>
            <w:bookmarkEnd w:id="13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38" w:name="__Fieldmark__98_3265334714"/>
            <w:bookmarkStart w:id="139" w:name="__Fieldmark__98_3265334714"/>
            <w:bookmarkEnd w:id="13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40" w:name="__Fieldmark__99_3265334714"/>
            <w:bookmarkStart w:id="141" w:name="__Fieldmark__99_3265334714"/>
            <w:bookmarkEnd w:id="14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42" w:name="__Fieldmark__100_3265334714"/>
            <w:bookmarkStart w:id="143" w:name="__Fieldmark__100_3265334714"/>
            <w:bookmarkEnd w:id="14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44" w:name="__Fieldmark__102_3265334714"/>
            <w:bookmarkStart w:id="145" w:name="__Fieldmark__102_3265334714"/>
            <w:bookmarkEnd w:id="14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46" w:name="__Fieldmark__103_3265334714"/>
            <w:bookmarkStart w:id="147" w:name="__Fieldmark__103_3265334714"/>
            <w:bookmarkEnd w:id="14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48" w:name="__Fieldmark__104_3265334714"/>
            <w:bookmarkStart w:id="149" w:name="__Fieldmark__104_3265334714"/>
            <w:bookmarkEnd w:id="14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50" w:name="__Fieldmark__105_3265334714"/>
            <w:bookmarkStart w:id="151" w:name="__Fieldmark__105_3265334714"/>
            <w:bookmarkEnd w:id="15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52" w:name="__Fieldmark__106_3265334714"/>
            <w:bookmarkStart w:id="153" w:name="__Fieldmark__106_3265334714"/>
            <w:bookmarkEnd w:id="15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54" w:name="__Fieldmark__110_3265334714"/>
            <w:bookmarkStart w:id="155" w:name="__Fieldmark__110_3265334714"/>
            <w:bookmarkEnd w:id="15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56" w:name="__Fieldmark__111_3265334714"/>
            <w:bookmarkStart w:id="157" w:name="__Fieldmark__111_3265334714"/>
            <w:bookmarkEnd w:id="15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58" w:name="__Fieldmark__112_3265334714"/>
            <w:bookmarkStart w:id="159" w:name="__Fieldmark__112_3265334714"/>
            <w:bookmarkEnd w:id="15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60" w:name="__Fieldmark__113_3265334714"/>
            <w:bookmarkStart w:id="161" w:name="__Fieldmark__113_3265334714"/>
            <w:bookmarkEnd w:id="16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62" w:name="__Fieldmark__114_3265334714"/>
            <w:bookmarkStart w:id="163" w:name="__Fieldmark__114_3265334714"/>
            <w:bookmarkEnd w:id="16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64" w:name="__Fieldmark__115_3265334714"/>
            <w:bookmarkStart w:id="165" w:name="__Fieldmark__115_3265334714"/>
            <w:bookmarkEnd w:id="16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66" w:name="__Fieldmark__117_3265334714"/>
            <w:bookmarkStart w:id="167" w:name="__Fieldmark__117_3265334714"/>
            <w:bookmarkEnd w:id="16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68" w:name="__Fieldmark__118_3265334714"/>
            <w:bookmarkStart w:id="169" w:name="__Fieldmark__118_3265334714"/>
            <w:bookmarkEnd w:id="16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70" w:name="__Fieldmark__119_3265334714"/>
            <w:bookmarkStart w:id="171" w:name="__Fieldmark__119_3265334714"/>
            <w:bookmarkEnd w:id="17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72" w:name="__Fieldmark__120_3265334714"/>
            <w:bookmarkStart w:id="173" w:name="__Fieldmark__120_3265334714"/>
            <w:bookmarkEnd w:id="17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74" w:name="__Fieldmark__121_3265334714"/>
            <w:bookmarkStart w:id="175" w:name="__Fieldmark__121_3265334714"/>
            <w:bookmarkEnd w:id="17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76" w:name="__Fieldmark__125_3265334714"/>
            <w:bookmarkStart w:id="177" w:name="__Fieldmark__125_3265334714"/>
            <w:bookmarkEnd w:id="17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78" w:name="__Fieldmark__126_3265334714"/>
            <w:bookmarkStart w:id="179" w:name="__Fieldmark__126_3265334714"/>
            <w:bookmarkEnd w:id="17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80" w:name="__Fieldmark__127_3265334714"/>
            <w:bookmarkStart w:id="181" w:name="__Fieldmark__127_3265334714"/>
            <w:bookmarkEnd w:id="18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82" w:name="__Fieldmark__128_3265334714"/>
            <w:bookmarkStart w:id="183" w:name="__Fieldmark__128_3265334714"/>
            <w:bookmarkEnd w:id="18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84" w:name="__Fieldmark__129_3265334714"/>
            <w:bookmarkStart w:id="185" w:name="__Fieldmark__129_3265334714"/>
            <w:bookmarkEnd w:id="18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86" w:name="__Fieldmark__130_3265334714"/>
            <w:bookmarkStart w:id="187" w:name="__Fieldmark__130_3265334714"/>
            <w:bookmarkEnd w:id="18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88" w:name="__Fieldmark__132_3265334714"/>
            <w:bookmarkStart w:id="189" w:name="__Fieldmark__132_3265334714"/>
            <w:bookmarkEnd w:id="18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90" w:name="__Fieldmark__133_3265334714"/>
            <w:bookmarkStart w:id="191" w:name="__Fieldmark__133_3265334714"/>
            <w:bookmarkEnd w:id="19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92" w:name="__Fieldmark__134_3265334714"/>
            <w:bookmarkStart w:id="193" w:name="__Fieldmark__134_3265334714"/>
            <w:bookmarkEnd w:id="19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94" w:name="__Fieldmark__135_3265334714"/>
            <w:bookmarkStart w:id="195" w:name="__Fieldmark__135_3265334714"/>
            <w:bookmarkEnd w:id="19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96" w:name="__Fieldmark__136_3265334714"/>
            <w:bookmarkStart w:id="197" w:name="__Fieldmark__136_3265334714"/>
            <w:bookmarkEnd w:id="19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98" w:name="__Fieldmark__140_3265334714"/>
            <w:bookmarkStart w:id="199" w:name="__Fieldmark__140_3265334714"/>
            <w:bookmarkEnd w:id="19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00" w:name="__Fieldmark__141_3265334714"/>
            <w:bookmarkStart w:id="201" w:name="__Fieldmark__141_3265334714"/>
            <w:bookmarkEnd w:id="20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02" w:name="__Fieldmark__142_3265334714"/>
            <w:bookmarkStart w:id="203" w:name="__Fieldmark__142_3265334714"/>
            <w:bookmarkEnd w:id="20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04" w:name="__Fieldmark__143_3265334714"/>
            <w:bookmarkStart w:id="205" w:name="__Fieldmark__143_3265334714"/>
            <w:bookmarkEnd w:id="20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06" w:name="__Fieldmark__144_3265334714"/>
            <w:bookmarkStart w:id="207" w:name="__Fieldmark__144_3265334714"/>
            <w:bookmarkEnd w:id="20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08" w:name="__Fieldmark__145_3265334714"/>
            <w:bookmarkStart w:id="209" w:name="__Fieldmark__145_3265334714"/>
            <w:bookmarkEnd w:id="20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10" w:name="__Fieldmark__147_3265334714"/>
            <w:bookmarkStart w:id="211" w:name="__Fieldmark__147_3265334714"/>
            <w:bookmarkEnd w:id="21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12" w:name="__Fieldmark__148_3265334714"/>
            <w:bookmarkStart w:id="213" w:name="__Fieldmark__148_3265334714"/>
            <w:bookmarkEnd w:id="21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14" w:name="__Fieldmark__149_3265334714"/>
            <w:bookmarkStart w:id="215" w:name="__Fieldmark__149_3265334714"/>
            <w:bookmarkEnd w:id="21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16" w:name="__Fieldmark__150_3265334714"/>
            <w:bookmarkStart w:id="217" w:name="__Fieldmark__150_3265334714"/>
            <w:bookmarkEnd w:id="21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18" w:name="__Fieldmark__151_3265334714"/>
            <w:bookmarkStart w:id="219" w:name="__Fieldmark__151_3265334714"/>
            <w:bookmarkEnd w:id="21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20" w:name="__Fieldmark__155_3265334714"/>
            <w:bookmarkStart w:id="221" w:name="__Fieldmark__155_3265334714"/>
            <w:bookmarkEnd w:id="22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22" w:name="__Fieldmark__156_3265334714"/>
            <w:bookmarkStart w:id="223" w:name="__Fieldmark__156_3265334714"/>
            <w:bookmarkEnd w:id="22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24" w:name="__Fieldmark__157_3265334714"/>
            <w:bookmarkStart w:id="225" w:name="__Fieldmark__157_3265334714"/>
            <w:bookmarkEnd w:id="22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26" w:name="__Fieldmark__158_3265334714"/>
            <w:bookmarkStart w:id="227" w:name="__Fieldmark__158_3265334714"/>
            <w:bookmarkEnd w:id="22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28" w:name="__Fieldmark__159_3265334714"/>
            <w:bookmarkStart w:id="229" w:name="__Fieldmark__159_3265334714"/>
            <w:bookmarkEnd w:id="22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30" w:name="__Fieldmark__160_3265334714"/>
            <w:bookmarkStart w:id="231" w:name="__Fieldmark__160_3265334714"/>
            <w:bookmarkEnd w:id="23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32" w:name="__Fieldmark__162_3265334714"/>
            <w:bookmarkStart w:id="233" w:name="__Fieldmark__162_3265334714"/>
            <w:bookmarkEnd w:id="23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34" w:name="__Fieldmark__163_3265334714"/>
            <w:bookmarkStart w:id="235" w:name="__Fieldmark__163_3265334714"/>
            <w:bookmarkEnd w:id="23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36" w:name="__Fieldmark__164_3265334714"/>
            <w:bookmarkStart w:id="237" w:name="__Fieldmark__164_3265334714"/>
            <w:bookmarkEnd w:id="23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38" w:name="__Fieldmark__165_3265334714"/>
            <w:bookmarkStart w:id="239" w:name="__Fieldmark__165_3265334714"/>
            <w:bookmarkEnd w:id="23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40" w:name="__Fieldmark__166_3265334714"/>
            <w:bookmarkStart w:id="241" w:name="__Fieldmark__166_3265334714"/>
            <w:bookmarkEnd w:id="24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42" w:name="__Fieldmark__170_3265334714"/>
            <w:bookmarkStart w:id="243" w:name="__Fieldmark__170_3265334714"/>
            <w:bookmarkEnd w:id="24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44" w:name="__Fieldmark__171_3265334714"/>
            <w:bookmarkStart w:id="245" w:name="__Fieldmark__171_3265334714"/>
            <w:bookmarkEnd w:id="24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46" w:name="__Fieldmark__172_3265334714"/>
            <w:bookmarkStart w:id="247" w:name="__Fieldmark__172_3265334714"/>
            <w:bookmarkEnd w:id="24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48" w:name="__Fieldmark__173_3265334714"/>
            <w:bookmarkStart w:id="249" w:name="__Fieldmark__173_3265334714"/>
            <w:bookmarkEnd w:id="24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50" w:name="__Fieldmark__174_3265334714"/>
            <w:bookmarkStart w:id="251" w:name="__Fieldmark__174_3265334714"/>
            <w:bookmarkEnd w:id="25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52" w:name="__Fieldmark__175_3265334714"/>
            <w:bookmarkStart w:id="253" w:name="__Fieldmark__175_3265334714"/>
            <w:bookmarkEnd w:id="25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54" w:name="__Fieldmark__177_3265334714"/>
            <w:bookmarkStart w:id="255" w:name="__Fieldmark__177_3265334714"/>
            <w:bookmarkEnd w:id="25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56" w:name="__Fieldmark__178_3265334714"/>
            <w:bookmarkStart w:id="257" w:name="__Fieldmark__178_3265334714"/>
            <w:bookmarkEnd w:id="25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58" w:name="__Fieldmark__179_3265334714"/>
            <w:bookmarkStart w:id="259" w:name="__Fieldmark__179_3265334714"/>
            <w:bookmarkEnd w:id="25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60" w:name="__Fieldmark__180_3265334714"/>
            <w:bookmarkStart w:id="261" w:name="__Fieldmark__180_3265334714"/>
            <w:bookmarkEnd w:id="26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62" w:name="__Fieldmark__181_3265334714"/>
            <w:bookmarkStart w:id="263" w:name="__Fieldmark__181_3265334714"/>
            <w:bookmarkEnd w:id="26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64" w:name="__Fieldmark__185_3265334714"/>
            <w:bookmarkStart w:id="265" w:name="__Fieldmark__185_3265334714"/>
            <w:bookmarkEnd w:id="26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66" w:name="__Fieldmark__186_3265334714"/>
            <w:bookmarkStart w:id="267" w:name="__Fieldmark__186_3265334714"/>
            <w:bookmarkEnd w:id="26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68" w:name="__Fieldmark__187_3265334714"/>
            <w:bookmarkStart w:id="269" w:name="__Fieldmark__187_3265334714"/>
            <w:bookmarkEnd w:id="26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70" w:name="__Fieldmark__188_3265334714"/>
            <w:bookmarkStart w:id="271" w:name="__Fieldmark__188_3265334714"/>
            <w:bookmarkEnd w:id="27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72" w:name="__Fieldmark__189_3265334714"/>
            <w:bookmarkStart w:id="273" w:name="__Fieldmark__189_3265334714"/>
            <w:bookmarkEnd w:id="27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74" w:name="__Fieldmark__190_3265334714"/>
            <w:bookmarkStart w:id="275" w:name="__Fieldmark__190_3265334714"/>
            <w:bookmarkEnd w:id="27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76" w:name="__Fieldmark__192_3265334714"/>
            <w:bookmarkStart w:id="277" w:name="__Fieldmark__192_3265334714"/>
            <w:bookmarkEnd w:id="27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78" w:name="__Fieldmark__193_3265334714"/>
            <w:bookmarkStart w:id="279" w:name="__Fieldmark__193_3265334714"/>
            <w:bookmarkEnd w:id="27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80" w:name="__Fieldmark__194_3265334714"/>
            <w:bookmarkStart w:id="281" w:name="__Fieldmark__194_3265334714"/>
            <w:bookmarkEnd w:id="28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82" w:name="__Fieldmark__195_3265334714"/>
            <w:bookmarkStart w:id="283" w:name="__Fieldmark__195_3265334714"/>
            <w:bookmarkEnd w:id="28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84" w:name="__Fieldmark__196_3265334714"/>
            <w:bookmarkStart w:id="285" w:name="__Fieldmark__196_3265334714"/>
            <w:bookmarkEnd w:id="28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86" w:name="__Fieldmark__200_3265334714"/>
            <w:bookmarkStart w:id="287" w:name="__Fieldmark__200_3265334714"/>
            <w:bookmarkEnd w:id="28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88" w:name="__Fieldmark__201_3265334714"/>
            <w:bookmarkStart w:id="289" w:name="__Fieldmark__201_3265334714"/>
            <w:bookmarkEnd w:id="28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90" w:name="__Fieldmark__202_3265334714"/>
            <w:bookmarkStart w:id="291" w:name="__Fieldmark__202_3265334714"/>
            <w:bookmarkEnd w:id="29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92" w:name="__Fieldmark__203_3265334714"/>
            <w:bookmarkStart w:id="293" w:name="__Fieldmark__203_3265334714"/>
            <w:bookmarkEnd w:id="29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94" w:name="__Fieldmark__204_3265334714"/>
            <w:bookmarkStart w:id="295" w:name="__Fieldmark__204_3265334714"/>
            <w:bookmarkEnd w:id="29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96" w:name="__Fieldmark__205_3265334714"/>
            <w:bookmarkStart w:id="297" w:name="__Fieldmark__205_3265334714"/>
            <w:bookmarkEnd w:id="29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98" w:name="__Fieldmark__207_3265334714"/>
            <w:bookmarkStart w:id="299" w:name="__Fieldmark__207_3265334714"/>
            <w:bookmarkEnd w:id="29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00" w:name="__Fieldmark__208_3265334714"/>
            <w:bookmarkStart w:id="301" w:name="__Fieldmark__208_3265334714"/>
            <w:bookmarkEnd w:id="30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02" w:name="__Fieldmark__209_3265334714"/>
            <w:bookmarkStart w:id="303" w:name="__Fieldmark__209_3265334714"/>
            <w:bookmarkEnd w:id="30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04" w:name="__Fieldmark__210_3265334714"/>
            <w:bookmarkStart w:id="305" w:name="__Fieldmark__210_3265334714"/>
            <w:bookmarkEnd w:id="30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06" w:name="__Fieldmark__211_3265334714"/>
            <w:bookmarkStart w:id="307" w:name="__Fieldmark__211_3265334714"/>
            <w:bookmarkEnd w:id="30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08" w:name="__Fieldmark__215_3265334714"/>
            <w:bookmarkStart w:id="309" w:name="__Fieldmark__215_3265334714"/>
            <w:bookmarkEnd w:id="30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10" w:name="__Fieldmark__216_3265334714"/>
            <w:bookmarkStart w:id="311" w:name="__Fieldmark__216_3265334714"/>
            <w:bookmarkEnd w:id="31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12" w:name="__Fieldmark__217_3265334714"/>
            <w:bookmarkStart w:id="313" w:name="__Fieldmark__217_3265334714"/>
            <w:bookmarkEnd w:id="31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14" w:name="__Fieldmark__218_3265334714"/>
            <w:bookmarkStart w:id="315" w:name="__Fieldmark__218_3265334714"/>
            <w:bookmarkEnd w:id="31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16" w:name="__Fieldmark__219_3265334714"/>
            <w:bookmarkStart w:id="317" w:name="__Fieldmark__219_3265334714"/>
            <w:bookmarkEnd w:id="31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18" w:name="__Fieldmark__220_3265334714"/>
            <w:bookmarkStart w:id="319" w:name="__Fieldmark__220_3265334714"/>
            <w:bookmarkEnd w:id="31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20" w:name="__Fieldmark__222_3265334714"/>
            <w:bookmarkStart w:id="321" w:name="__Fieldmark__222_3265334714"/>
            <w:bookmarkEnd w:id="32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22" w:name="__Fieldmark__223_3265334714"/>
            <w:bookmarkStart w:id="323" w:name="__Fieldmark__223_3265334714"/>
            <w:bookmarkEnd w:id="32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24" w:name="__Fieldmark__224_3265334714"/>
            <w:bookmarkStart w:id="325" w:name="__Fieldmark__224_3265334714"/>
            <w:bookmarkEnd w:id="32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26" w:name="__Fieldmark__225_3265334714"/>
            <w:bookmarkStart w:id="327" w:name="__Fieldmark__225_3265334714"/>
            <w:bookmarkEnd w:id="32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28" w:name="__Fieldmark__226_3265334714"/>
            <w:bookmarkStart w:id="329" w:name="__Fieldmark__226_3265334714"/>
            <w:bookmarkEnd w:id="32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30" w:name="__Fieldmark__230_3265334714"/>
            <w:bookmarkStart w:id="331" w:name="__Fieldmark__230_3265334714"/>
            <w:bookmarkEnd w:id="33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32" w:name="__Fieldmark__231_3265334714"/>
            <w:bookmarkStart w:id="333" w:name="__Fieldmark__231_3265334714"/>
            <w:bookmarkEnd w:id="33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34" w:name="__Fieldmark__232_3265334714"/>
            <w:bookmarkStart w:id="335" w:name="__Fieldmark__232_3265334714"/>
            <w:bookmarkEnd w:id="33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36" w:name="__Fieldmark__233_3265334714"/>
            <w:bookmarkStart w:id="337" w:name="__Fieldmark__233_3265334714"/>
            <w:bookmarkEnd w:id="33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38" w:name="__Fieldmark__234_3265334714"/>
            <w:bookmarkStart w:id="339" w:name="__Fieldmark__234_3265334714"/>
            <w:bookmarkEnd w:id="33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40" w:name="__Fieldmark__235_3265334714"/>
            <w:bookmarkStart w:id="341" w:name="__Fieldmark__235_3265334714"/>
            <w:bookmarkEnd w:id="34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42" w:name="__Fieldmark__237_3265334714"/>
            <w:bookmarkStart w:id="343" w:name="__Fieldmark__237_3265334714"/>
            <w:bookmarkEnd w:id="34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44" w:name="__Fieldmark__238_3265334714"/>
            <w:bookmarkStart w:id="345" w:name="__Fieldmark__238_3265334714"/>
            <w:bookmarkEnd w:id="34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46" w:name="__Fieldmark__239_3265334714"/>
            <w:bookmarkStart w:id="347" w:name="__Fieldmark__239_3265334714"/>
            <w:bookmarkEnd w:id="34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48" w:name="__Fieldmark__240_3265334714"/>
            <w:bookmarkStart w:id="349" w:name="__Fieldmark__240_3265334714"/>
            <w:bookmarkEnd w:id="34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50" w:name="__Fieldmark__241_3265334714"/>
            <w:bookmarkStart w:id="351" w:name="__Fieldmark__241_3265334714"/>
            <w:bookmarkEnd w:id="35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52" w:name="__Fieldmark__245_3265334714"/>
            <w:bookmarkStart w:id="353" w:name="__Fieldmark__245_3265334714"/>
            <w:bookmarkEnd w:id="35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54" w:name="__Fieldmark__246_3265334714"/>
            <w:bookmarkStart w:id="355" w:name="__Fieldmark__246_3265334714"/>
            <w:bookmarkEnd w:id="35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56" w:name="__Fieldmark__247_3265334714"/>
            <w:bookmarkStart w:id="357" w:name="__Fieldmark__247_3265334714"/>
            <w:bookmarkEnd w:id="35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58" w:name="__Fieldmark__248_3265334714"/>
            <w:bookmarkStart w:id="359" w:name="__Fieldmark__248_3265334714"/>
            <w:bookmarkEnd w:id="35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60" w:name="__Fieldmark__249_3265334714"/>
            <w:bookmarkStart w:id="361" w:name="__Fieldmark__249_3265334714"/>
            <w:bookmarkEnd w:id="36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62" w:name="__Fieldmark__250_3265334714"/>
            <w:bookmarkStart w:id="363" w:name="__Fieldmark__250_3265334714"/>
            <w:bookmarkEnd w:id="36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64" w:name="__Fieldmark__252_3265334714"/>
            <w:bookmarkStart w:id="365" w:name="__Fieldmark__252_3265334714"/>
            <w:bookmarkEnd w:id="36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66" w:name="__Fieldmark__253_3265334714"/>
            <w:bookmarkStart w:id="367" w:name="__Fieldmark__253_3265334714"/>
            <w:bookmarkEnd w:id="36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68" w:name="__Fieldmark__254_3265334714"/>
            <w:bookmarkStart w:id="369" w:name="__Fieldmark__254_3265334714"/>
            <w:bookmarkEnd w:id="36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70" w:name="__Fieldmark__255_3265334714"/>
            <w:bookmarkStart w:id="371" w:name="__Fieldmark__255_3265334714"/>
            <w:bookmarkEnd w:id="37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72" w:name="__Fieldmark__256_3265334714"/>
            <w:bookmarkStart w:id="373" w:name="__Fieldmark__256_3265334714"/>
            <w:bookmarkEnd w:id="37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74" w:name="__Fieldmark__260_3265334714"/>
            <w:bookmarkStart w:id="375" w:name="__Fieldmark__260_3265334714"/>
            <w:bookmarkEnd w:id="37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76" w:name="__Fieldmark__261_3265334714"/>
            <w:bookmarkStart w:id="377" w:name="__Fieldmark__261_3265334714"/>
            <w:bookmarkEnd w:id="37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78" w:name="__Fieldmark__262_3265334714"/>
            <w:bookmarkStart w:id="379" w:name="__Fieldmark__262_3265334714"/>
            <w:bookmarkEnd w:id="37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80" w:name="__Fieldmark__263_3265334714"/>
            <w:bookmarkStart w:id="381" w:name="__Fieldmark__263_3265334714"/>
            <w:bookmarkEnd w:id="38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82" w:name="__Fieldmark__264_3265334714"/>
            <w:bookmarkStart w:id="383" w:name="__Fieldmark__264_3265334714"/>
            <w:bookmarkEnd w:id="38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84" w:name="__Fieldmark__265_3265334714"/>
            <w:bookmarkStart w:id="385" w:name="__Fieldmark__265_3265334714"/>
            <w:bookmarkEnd w:id="38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86" w:name="__Fieldmark__267_3265334714"/>
            <w:bookmarkStart w:id="387" w:name="__Fieldmark__267_3265334714"/>
            <w:bookmarkEnd w:id="38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88" w:name="__Fieldmark__268_3265334714"/>
            <w:bookmarkStart w:id="389" w:name="__Fieldmark__268_3265334714"/>
            <w:bookmarkEnd w:id="38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90" w:name="__Fieldmark__269_3265334714"/>
            <w:bookmarkStart w:id="391" w:name="__Fieldmark__269_3265334714"/>
            <w:bookmarkEnd w:id="39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92" w:name="__Fieldmark__270_3265334714"/>
            <w:bookmarkStart w:id="393" w:name="__Fieldmark__270_3265334714"/>
            <w:bookmarkEnd w:id="39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94" w:name="__Fieldmark__271_3265334714"/>
            <w:bookmarkStart w:id="395" w:name="__Fieldmark__271_3265334714"/>
            <w:bookmarkEnd w:id="39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96" w:name="__Fieldmark__275_3265334714"/>
            <w:bookmarkStart w:id="397" w:name="__Fieldmark__275_3265334714"/>
            <w:bookmarkEnd w:id="39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98" w:name="__Fieldmark__276_3265334714"/>
            <w:bookmarkStart w:id="399" w:name="__Fieldmark__276_3265334714"/>
            <w:bookmarkEnd w:id="39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00" w:name="__Fieldmark__277_3265334714"/>
            <w:bookmarkStart w:id="401" w:name="__Fieldmark__277_3265334714"/>
            <w:bookmarkEnd w:id="40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02" w:name="__Fieldmark__278_3265334714"/>
            <w:bookmarkStart w:id="403" w:name="__Fieldmark__278_3265334714"/>
            <w:bookmarkEnd w:id="40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04" w:name="__Fieldmark__279_3265334714"/>
            <w:bookmarkStart w:id="405" w:name="__Fieldmark__279_3265334714"/>
            <w:bookmarkEnd w:id="40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06" w:name="__Fieldmark__280_3265334714"/>
            <w:bookmarkStart w:id="407" w:name="__Fieldmark__280_3265334714"/>
            <w:bookmarkEnd w:id="40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08" w:name="__Fieldmark__282_3265334714"/>
            <w:bookmarkStart w:id="409" w:name="__Fieldmark__282_3265334714"/>
            <w:bookmarkEnd w:id="40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10" w:name="__Fieldmark__283_3265334714"/>
            <w:bookmarkStart w:id="411" w:name="__Fieldmark__283_3265334714"/>
            <w:bookmarkEnd w:id="41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12" w:name="__Fieldmark__284_3265334714"/>
            <w:bookmarkStart w:id="413" w:name="__Fieldmark__284_3265334714"/>
            <w:bookmarkEnd w:id="41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14" w:name="__Fieldmark__285_3265334714"/>
            <w:bookmarkStart w:id="415" w:name="__Fieldmark__285_3265334714"/>
            <w:bookmarkEnd w:id="41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16" w:name="__Fieldmark__286_3265334714"/>
            <w:bookmarkStart w:id="417" w:name="__Fieldmark__286_3265334714"/>
            <w:bookmarkEnd w:id="41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18" w:name="__Fieldmark__290_3265334714"/>
            <w:bookmarkStart w:id="419" w:name="__Fieldmark__290_3265334714"/>
            <w:bookmarkEnd w:id="41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20" w:name="__Fieldmark__291_3265334714"/>
            <w:bookmarkStart w:id="421" w:name="__Fieldmark__291_3265334714"/>
            <w:bookmarkEnd w:id="42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22" w:name="__Fieldmark__292_3265334714"/>
            <w:bookmarkStart w:id="423" w:name="__Fieldmark__292_3265334714"/>
            <w:bookmarkEnd w:id="42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24" w:name="__Fieldmark__293_3265334714"/>
            <w:bookmarkStart w:id="425" w:name="__Fieldmark__293_3265334714"/>
            <w:bookmarkEnd w:id="42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26" w:name="__Fieldmark__294_3265334714"/>
            <w:bookmarkStart w:id="427" w:name="__Fieldmark__294_3265334714"/>
            <w:bookmarkEnd w:id="42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28" w:name="__Fieldmark__295_3265334714"/>
            <w:bookmarkStart w:id="429" w:name="__Fieldmark__295_3265334714"/>
            <w:bookmarkEnd w:id="42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30" w:name="__Fieldmark__297_3265334714"/>
            <w:bookmarkStart w:id="431" w:name="__Fieldmark__297_3265334714"/>
            <w:bookmarkEnd w:id="43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32" w:name="__Fieldmark__298_3265334714"/>
            <w:bookmarkStart w:id="433" w:name="__Fieldmark__298_3265334714"/>
            <w:bookmarkEnd w:id="43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34" w:name="__Fieldmark__299_3265334714"/>
            <w:bookmarkStart w:id="435" w:name="__Fieldmark__299_3265334714"/>
            <w:bookmarkEnd w:id="43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36" w:name="__Fieldmark__300_3265334714"/>
            <w:bookmarkStart w:id="437" w:name="__Fieldmark__300_3265334714"/>
            <w:bookmarkEnd w:id="43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38" w:name="__Fieldmark__301_3265334714"/>
            <w:bookmarkStart w:id="439" w:name="__Fieldmark__301_3265334714"/>
            <w:bookmarkEnd w:id="43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40" w:name="__Fieldmark__305_3265334714"/>
            <w:bookmarkStart w:id="441" w:name="__Fieldmark__305_3265334714"/>
            <w:bookmarkEnd w:id="44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42" w:name="__Fieldmark__306_3265334714"/>
            <w:bookmarkStart w:id="443" w:name="__Fieldmark__306_3265334714"/>
            <w:bookmarkEnd w:id="44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44" w:name="__Fieldmark__307_3265334714"/>
            <w:bookmarkStart w:id="445" w:name="__Fieldmark__307_3265334714"/>
            <w:bookmarkEnd w:id="44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46" w:name="__Fieldmark__308_3265334714"/>
            <w:bookmarkStart w:id="447" w:name="__Fieldmark__308_3265334714"/>
            <w:bookmarkEnd w:id="44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48" w:name="__Fieldmark__309_3265334714"/>
            <w:bookmarkStart w:id="449" w:name="__Fieldmark__309_3265334714"/>
            <w:bookmarkEnd w:id="44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50" w:name="__Fieldmark__310_3265334714"/>
            <w:bookmarkStart w:id="451" w:name="__Fieldmark__310_3265334714"/>
            <w:bookmarkEnd w:id="45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52" w:name="__Fieldmark__312_3265334714"/>
            <w:bookmarkStart w:id="453" w:name="__Fieldmark__312_3265334714"/>
            <w:bookmarkEnd w:id="45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54" w:name="__Fieldmark__313_3265334714"/>
            <w:bookmarkStart w:id="455" w:name="__Fieldmark__313_3265334714"/>
            <w:bookmarkEnd w:id="45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56" w:name="__Fieldmark__314_3265334714"/>
            <w:bookmarkStart w:id="457" w:name="__Fieldmark__314_3265334714"/>
            <w:bookmarkEnd w:id="45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58" w:name="__Fieldmark__315_3265334714"/>
            <w:bookmarkStart w:id="459" w:name="__Fieldmark__315_3265334714"/>
            <w:bookmarkEnd w:id="45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60" w:name="__Fieldmark__316_3265334714"/>
            <w:bookmarkStart w:id="461" w:name="__Fieldmark__316_3265334714"/>
            <w:bookmarkEnd w:id="46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62" w:name="__Fieldmark__320_3265334714"/>
            <w:bookmarkStart w:id="463" w:name="__Fieldmark__320_3265334714"/>
            <w:bookmarkEnd w:id="46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64" w:name="__Fieldmark__321_3265334714"/>
            <w:bookmarkStart w:id="465" w:name="__Fieldmark__321_3265334714"/>
            <w:bookmarkEnd w:id="46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66" w:name="__Fieldmark__322_3265334714"/>
            <w:bookmarkStart w:id="467" w:name="__Fieldmark__322_3265334714"/>
            <w:bookmarkEnd w:id="46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68" w:name="__Fieldmark__323_3265334714"/>
            <w:bookmarkStart w:id="469" w:name="__Fieldmark__323_3265334714"/>
            <w:bookmarkEnd w:id="46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70" w:name="__Fieldmark__324_3265334714"/>
            <w:bookmarkStart w:id="471" w:name="__Fieldmark__324_3265334714"/>
            <w:bookmarkEnd w:id="47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72" w:name="__Fieldmark__325_3265334714"/>
            <w:bookmarkStart w:id="473" w:name="__Fieldmark__325_3265334714"/>
            <w:bookmarkEnd w:id="47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74" w:name="__Fieldmark__327_3265334714"/>
            <w:bookmarkStart w:id="475" w:name="__Fieldmark__327_3265334714"/>
            <w:bookmarkEnd w:id="47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76" w:name="__Fieldmark__328_3265334714"/>
            <w:bookmarkStart w:id="477" w:name="__Fieldmark__328_3265334714"/>
            <w:bookmarkEnd w:id="47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78" w:name="__Fieldmark__329_3265334714"/>
            <w:bookmarkStart w:id="479" w:name="__Fieldmark__329_3265334714"/>
            <w:bookmarkEnd w:id="47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80" w:name="__Fieldmark__330_3265334714"/>
            <w:bookmarkStart w:id="481" w:name="__Fieldmark__330_3265334714"/>
            <w:bookmarkEnd w:id="48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82" w:name="__Fieldmark__331_3265334714"/>
            <w:bookmarkStart w:id="483" w:name="__Fieldmark__331_3265334714"/>
            <w:bookmarkEnd w:id="48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84" w:name="__Fieldmark__335_3265334714"/>
            <w:bookmarkStart w:id="485" w:name="__Fieldmark__335_3265334714"/>
            <w:bookmarkEnd w:id="48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86" w:name="__Fieldmark__336_3265334714"/>
            <w:bookmarkStart w:id="487" w:name="__Fieldmark__336_3265334714"/>
            <w:bookmarkEnd w:id="48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88" w:name="__Fieldmark__337_3265334714"/>
            <w:bookmarkStart w:id="489" w:name="__Fieldmark__337_3265334714"/>
            <w:bookmarkEnd w:id="48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90" w:name="__Fieldmark__338_3265334714"/>
            <w:bookmarkStart w:id="491" w:name="__Fieldmark__338_3265334714"/>
            <w:bookmarkEnd w:id="49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92" w:name="__Fieldmark__339_3265334714"/>
            <w:bookmarkStart w:id="493" w:name="__Fieldmark__339_3265334714"/>
            <w:bookmarkEnd w:id="49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94" w:name="__Fieldmark__340_3265334714"/>
            <w:bookmarkStart w:id="495" w:name="__Fieldmark__340_3265334714"/>
            <w:bookmarkEnd w:id="49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96" w:name="__Fieldmark__342_3265334714"/>
            <w:bookmarkStart w:id="497" w:name="__Fieldmark__342_3265334714"/>
            <w:bookmarkEnd w:id="49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98" w:name="__Fieldmark__343_3265334714"/>
            <w:bookmarkStart w:id="499" w:name="__Fieldmark__343_3265334714"/>
            <w:bookmarkEnd w:id="49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00" w:name="__Fieldmark__344_3265334714"/>
            <w:bookmarkStart w:id="501" w:name="__Fieldmark__344_3265334714"/>
            <w:bookmarkEnd w:id="50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02" w:name="__Fieldmark__345_3265334714"/>
            <w:bookmarkStart w:id="503" w:name="__Fieldmark__345_3265334714"/>
            <w:bookmarkEnd w:id="50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04" w:name="__Fieldmark__346_3265334714"/>
            <w:bookmarkStart w:id="505" w:name="__Fieldmark__346_3265334714"/>
            <w:bookmarkEnd w:id="50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06" w:name="__Fieldmark__350_3265334714"/>
            <w:bookmarkStart w:id="507" w:name="__Fieldmark__350_3265334714"/>
            <w:bookmarkEnd w:id="50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08" w:name="__Fieldmark__351_3265334714"/>
            <w:bookmarkStart w:id="509" w:name="__Fieldmark__351_3265334714"/>
            <w:bookmarkEnd w:id="50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10" w:name="__Fieldmark__352_3265334714"/>
            <w:bookmarkStart w:id="511" w:name="__Fieldmark__352_3265334714"/>
            <w:bookmarkEnd w:id="51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12" w:name="__Fieldmark__353_3265334714"/>
            <w:bookmarkStart w:id="513" w:name="__Fieldmark__353_3265334714"/>
            <w:bookmarkEnd w:id="51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14" w:name="__Fieldmark__354_3265334714"/>
            <w:bookmarkStart w:id="515" w:name="__Fieldmark__354_3265334714"/>
            <w:bookmarkEnd w:id="51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16" w:name="__Fieldmark__355_3265334714"/>
            <w:bookmarkStart w:id="517" w:name="__Fieldmark__355_3265334714"/>
            <w:bookmarkEnd w:id="51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18" w:name="__Fieldmark__357_3265334714"/>
            <w:bookmarkStart w:id="519" w:name="__Fieldmark__357_3265334714"/>
            <w:bookmarkEnd w:id="51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20" w:name="__Fieldmark__358_3265334714"/>
            <w:bookmarkStart w:id="521" w:name="__Fieldmark__358_3265334714"/>
            <w:bookmarkEnd w:id="52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22" w:name="__Fieldmark__359_3265334714"/>
            <w:bookmarkStart w:id="523" w:name="__Fieldmark__359_3265334714"/>
            <w:bookmarkEnd w:id="52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24" w:name="__Fieldmark__360_3265334714"/>
            <w:bookmarkStart w:id="525" w:name="__Fieldmark__360_3265334714"/>
            <w:bookmarkEnd w:id="52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26" w:name="__Fieldmark__361_3265334714"/>
            <w:bookmarkStart w:id="527" w:name="__Fieldmark__361_3265334714"/>
            <w:bookmarkEnd w:id="52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28" w:name="__Fieldmark__365_3265334714"/>
            <w:bookmarkStart w:id="529" w:name="__Fieldmark__365_3265334714"/>
            <w:bookmarkEnd w:id="52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30" w:name="__Fieldmark__366_3265334714"/>
            <w:bookmarkStart w:id="531" w:name="__Fieldmark__366_3265334714"/>
            <w:bookmarkEnd w:id="53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32" w:name="__Fieldmark__367_3265334714"/>
            <w:bookmarkStart w:id="533" w:name="__Fieldmark__367_3265334714"/>
            <w:bookmarkEnd w:id="53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34" w:name="__Fieldmark__368_3265334714"/>
            <w:bookmarkStart w:id="535" w:name="__Fieldmark__368_3265334714"/>
            <w:bookmarkEnd w:id="53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36" w:name="__Fieldmark__369_3265334714"/>
            <w:bookmarkStart w:id="537" w:name="__Fieldmark__369_3265334714"/>
            <w:bookmarkEnd w:id="53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38" w:name="__Fieldmark__370_3265334714"/>
            <w:bookmarkStart w:id="539" w:name="__Fieldmark__370_3265334714"/>
            <w:bookmarkEnd w:id="53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40" w:name="__Fieldmark__372_3265334714"/>
            <w:bookmarkStart w:id="541" w:name="__Fieldmark__372_3265334714"/>
            <w:bookmarkEnd w:id="54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42" w:name="__Fieldmark__373_3265334714"/>
            <w:bookmarkStart w:id="543" w:name="__Fieldmark__373_3265334714"/>
            <w:bookmarkEnd w:id="54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44" w:name="__Fieldmark__374_3265334714"/>
            <w:bookmarkStart w:id="545" w:name="__Fieldmark__374_3265334714"/>
            <w:bookmarkEnd w:id="54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46" w:name="__Fieldmark__375_3265334714"/>
            <w:bookmarkStart w:id="547" w:name="__Fieldmark__375_3265334714"/>
            <w:bookmarkEnd w:id="54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48" w:name="__Fieldmark__376_3265334714"/>
            <w:bookmarkStart w:id="549" w:name="__Fieldmark__376_3265334714"/>
            <w:bookmarkEnd w:id="54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50" w:name="__Fieldmark__380_3265334714"/>
            <w:bookmarkStart w:id="551" w:name="__Fieldmark__380_3265334714"/>
            <w:bookmarkEnd w:id="55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52" w:name="__Fieldmark__381_3265334714"/>
            <w:bookmarkStart w:id="553" w:name="__Fieldmark__381_3265334714"/>
            <w:bookmarkEnd w:id="55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54" w:name="__Fieldmark__382_3265334714"/>
            <w:bookmarkStart w:id="555" w:name="__Fieldmark__382_3265334714"/>
            <w:bookmarkEnd w:id="55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56" w:name="__Fieldmark__383_3265334714"/>
            <w:bookmarkStart w:id="557" w:name="__Fieldmark__383_3265334714"/>
            <w:bookmarkEnd w:id="55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58" w:name="__Fieldmark__384_3265334714"/>
            <w:bookmarkStart w:id="559" w:name="__Fieldmark__384_3265334714"/>
            <w:bookmarkEnd w:id="55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60" w:name="__Fieldmark__385_3265334714"/>
            <w:bookmarkStart w:id="561" w:name="__Fieldmark__385_3265334714"/>
            <w:bookmarkEnd w:id="56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62" w:name="__Fieldmark__387_3265334714"/>
            <w:bookmarkStart w:id="563" w:name="__Fieldmark__387_3265334714"/>
            <w:bookmarkEnd w:id="56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64" w:name="__Fieldmark__388_3265334714"/>
            <w:bookmarkStart w:id="565" w:name="__Fieldmark__388_3265334714"/>
            <w:bookmarkEnd w:id="56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66" w:name="__Fieldmark__389_3265334714"/>
            <w:bookmarkStart w:id="567" w:name="__Fieldmark__389_3265334714"/>
            <w:bookmarkEnd w:id="56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68" w:name="__Fieldmark__390_3265334714"/>
            <w:bookmarkStart w:id="569" w:name="__Fieldmark__390_3265334714"/>
            <w:bookmarkEnd w:id="56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70" w:name="__Fieldmark__391_3265334714"/>
            <w:bookmarkStart w:id="571" w:name="__Fieldmark__391_3265334714"/>
            <w:bookmarkEnd w:id="57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72" w:name="__Fieldmark__395_3265334714"/>
            <w:bookmarkStart w:id="573" w:name="__Fieldmark__395_3265334714"/>
            <w:bookmarkEnd w:id="57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74" w:name="__Fieldmark__396_3265334714"/>
            <w:bookmarkStart w:id="575" w:name="__Fieldmark__396_3265334714"/>
            <w:bookmarkEnd w:id="57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76" w:name="__Fieldmark__397_3265334714"/>
            <w:bookmarkStart w:id="577" w:name="__Fieldmark__397_3265334714"/>
            <w:bookmarkEnd w:id="57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78" w:name="__Fieldmark__398_3265334714"/>
            <w:bookmarkStart w:id="579" w:name="__Fieldmark__398_3265334714"/>
            <w:bookmarkEnd w:id="57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80" w:name="__Fieldmark__399_3265334714"/>
            <w:bookmarkStart w:id="581" w:name="__Fieldmark__399_3265334714"/>
            <w:bookmarkEnd w:id="58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82" w:name="__Fieldmark__400_3265334714"/>
            <w:bookmarkStart w:id="583" w:name="__Fieldmark__400_3265334714"/>
            <w:bookmarkEnd w:id="58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84" w:name="__Fieldmark__402_3265334714"/>
            <w:bookmarkStart w:id="585" w:name="__Fieldmark__402_3265334714"/>
            <w:bookmarkEnd w:id="58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86" w:name="__Fieldmark__403_3265334714"/>
            <w:bookmarkStart w:id="587" w:name="__Fieldmark__403_3265334714"/>
            <w:bookmarkEnd w:id="58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88" w:name="__Fieldmark__404_3265334714"/>
            <w:bookmarkStart w:id="589" w:name="__Fieldmark__404_3265334714"/>
            <w:bookmarkEnd w:id="58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90" w:name="__Fieldmark__405_3265334714"/>
            <w:bookmarkStart w:id="591" w:name="__Fieldmark__405_3265334714"/>
            <w:bookmarkEnd w:id="59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92" w:name="__Fieldmark__406_3265334714"/>
            <w:bookmarkStart w:id="593" w:name="__Fieldmark__406_3265334714"/>
            <w:bookmarkEnd w:id="59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94" w:name="__Fieldmark__410_3265334714"/>
            <w:bookmarkStart w:id="595" w:name="__Fieldmark__410_3265334714"/>
            <w:bookmarkEnd w:id="59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96" w:name="__Fieldmark__411_3265334714"/>
            <w:bookmarkStart w:id="597" w:name="__Fieldmark__411_3265334714"/>
            <w:bookmarkEnd w:id="59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98" w:name="__Fieldmark__412_3265334714"/>
            <w:bookmarkStart w:id="599" w:name="__Fieldmark__412_3265334714"/>
            <w:bookmarkEnd w:id="59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00" w:name="__Fieldmark__413_3265334714"/>
            <w:bookmarkStart w:id="601" w:name="__Fieldmark__413_3265334714"/>
            <w:bookmarkEnd w:id="60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02" w:name="__Fieldmark__414_3265334714"/>
            <w:bookmarkStart w:id="603" w:name="__Fieldmark__414_3265334714"/>
            <w:bookmarkEnd w:id="60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04" w:name="__Fieldmark__415_3265334714"/>
            <w:bookmarkStart w:id="605" w:name="__Fieldmark__415_3265334714"/>
            <w:bookmarkEnd w:id="60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06" w:name="__Fieldmark__417_3265334714"/>
            <w:bookmarkStart w:id="607" w:name="__Fieldmark__417_3265334714"/>
            <w:bookmarkEnd w:id="607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08" w:name="__Fieldmark__418_3265334714"/>
            <w:bookmarkStart w:id="609" w:name="__Fieldmark__418_3265334714"/>
            <w:bookmarkEnd w:id="609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10" w:name="__Fieldmark__419_3265334714"/>
            <w:bookmarkStart w:id="611" w:name="__Fieldmark__419_3265334714"/>
            <w:bookmarkEnd w:id="61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12" w:name="__Fieldmark__420_3265334714"/>
            <w:bookmarkStart w:id="613" w:name="__Fieldmark__420_3265334714"/>
            <w:bookmarkEnd w:id="61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14" w:name="__Fieldmark__421_3265334714"/>
            <w:bookmarkStart w:id="615" w:name="__Fieldmark__421_3265334714"/>
            <w:bookmarkEnd w:id="61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>
          <w:trHeight w:val="1709" w:hRule="atLeast"/>
        </w:trPr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TE: Follow-up on "untestable" status of EEDs should occur. Parents should be assisted in getting the child re-screened. If the EED certificate box is marked "Needs Further Professional Examination,” it is expected that documentation be on site to indicate that follow-up is occurring (doctor's notes, scheduled appointments, information from parents, etc.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The Pre-K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ster Information Form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is located in the Appendix of the Pre-K Providers' Operating Guidelines. Parents/guardians are required to complete this form once the child is enrolled in Georgia's Pre-K program (not before). The information on this form will be submitted on the Pre-K rosters and should be filed in the children's fil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continuous"/>
      <w:pgSz w:orient="landscape" w:w="15840" w:h="12240"/>
      <w:pgMar w:left="720" w:right="720" w:gutter="0" w:header="720" w:top="776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spacing w:before="0" w:after="200"/>
      <w:rPr/>
    </w:pPr>
    <w:r>
      <w:rPr/>
      <w:t>Georgia’s Pre-K Program Operating Guidelines  Appendix J</w:t>
    </w:r>
    <w:r>
      <w:rPr>
        <w:sz w:val="18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86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38125</wp:posOffset>
          </wp:positionV>
          <wp:extent cx="2289175" cy="7493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sz w:val="32"/>
        <w:szCs w:val="32"/>
      </w:rPr>
      <w:t xml:space="preserve">                            </w:t>
    </w:r>
    <w:r>
      <w:rPr>
        <w:rFonts w:cs="Georgia" w:ascii="Georgia" w:hAnsi="Georgia"/>
        <w:sz w:val="32"/>
        <w:szCs w:val="32"/>
      </w:rPr>
      <w:t>Georgia’s Pre-K Program</w:t>
    </w:r>
  </w:p>
  <w:p>
    <w:pPr>
      <w:pStyle w:val="Heading"/>
      <w:spacing w:before="0" w:after="240"/>
      <w:ind w:left="5760" w:firstLine="720"/>
      <w:rPr>
        <w:rFonts w:ascii="Georgia" w:hAnsi="Georgia" w:cs="Arial"/>
        <w:b w:val="false"/>
        <w:b w:val="false"/>
      </w:rPr>
    </w:pPr>
    <w:r>
      <w:rPr>
        <w:rFonts w:eastAsia="Georgia" w:cs="Georgia" w:ascii="Georgia" w:hAnsi="Georgia"/>
        <w:b w:val="false"/>
      </w:rPr>
      <w:t xml:space="preserve">                                           </w:t>
    </w:r>
    <w:r>
      <w:rPr>
        <w:rFonts w:cs="Arial" w:ascii="Georgia" w:hAnsi="Georgia"/>
        <w:b w:val="false"/>
      </w:rPr>
      <w:t>Checklist for Student Files Form</w:t>
    </w:r>
  </w:p>
  <w:p>
    <w:pPr>
      <w:pStyle w:val="Header"/>
      <w:spacing w:before="0" w:after="200"/>
      <w:rPr>
        <w:rFonts w:ascii="Georgia" w:hAnsi="Georgia" w:cs="Arial"/>
        <w:b/>
        <w:b/>
      </w:rPr>
    </w:pPr>
    <w:r>
      <w:rPr>
        <w:rFonts w:cs="Arial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8:00Z</dcterms:created>
  <dc:creator/>
  <dc:description/>
  <cp:keywords/>
  <dc:language>en-US</dc:language>
  <cp:lastModifiedBy/>
  <dcterms:modified xsi:type="dcterms:W3CDTF">2024-07-16T11:28:00Z</dcterms:modified>
  <cp:revision>1</cp:revision>
  <dc:subject/>
  <dc:title/>
</cp:coreProperties>
</file>