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220" w:leader="none"/>
          <w:tab w:val="center" w:pos="7200" w:leader="none"/>
        </w:tabs>
        <w:spacing w:before="0" w:after="240"/>
        <w:jc w:val="left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4630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Georgia’s Pre-K Checklist for Student Files</w:t>
      </w:r>
    </w:p>
    <w:p>
      <w:pPr>
        <w:pStyle w:val="Normal"/>
        <w:tabs>
          <w:tab w:val="clear" w:pos="720"/>
          <w:tab w:val="left" w:pos="4055" w:leader="none"/>
          <w:tab w:val="left" w:pos="4320" w:leader="none"/>
          <w:tab w:val="right" w:pos="1188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ite:_______________________</w:t>
      </w: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>
              <w:default w:val=" 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ab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36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320" w:leader="none"/>
          <w:tab w:val="right" w:pos="8010" w:leader="none"/>
        </w:tabs>
        <w:spacing w:lineRule="auto" w:line="240" w:before="0" w:after="120"/>
        <w:ind w:left="360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lass:____________________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equalWidth="false" w:sep="false">
            <w:col w:w="8009" w:space="360"/>
            <w:col w:w="6030"/>
          </w:cols>
          <w:formProt w:val="false"/>
          <w:textDirection w:val="lrTb"/>
          <w:docGrid w:type="default" w:linePitch="600" w:charSpace="36864"/>
        </w:sectPr>
      </w:pP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811"/>
        <w:gridCol w:w="899"/>
        <w:gridCol w:w="901"/>
        <w:gridCol w:w="809"/>
        <w:gridCol w:w="990"/>
        <w:gridCol w:w="811"/>
        <w:gridCol w:w="719"/>
        <w:gridCol w:w="720"/>
        <w:gridCol w:w="781"/>
        <w:gridCol w:w="750"/>
        <w:gridCol w:w="719"/>
        <w:gridCol w:w="720"/>
        <w:gridCol w:w="720"/>
        <w:gridCol w:w="721"/>
        <w:gridCol w:w="982"/>
      </w:tblGrid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ng Guideline Se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5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2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pend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2"/>
        <w:gridCol w:w="811"/>
        <w:gridCol w:w="899"/>
        <w:gridCol w:w="900"/>
        <w:gridCol w:w="811"/>
        <w:gridCol w:w="967"/>
        <w:gridCol w:w="809"/>
        <w:gridCol w:w="721"/>
        <w:gridCol w:w="719"/>
        <w:gridCol w:w="811"/>
        <w:gridCol w:w="743"/>
        <w:gridCol w:w="719"/>
        <w:gridCol w:w="721"/>
        <w:gridCol w:w="719"/>
        <w:gridCol w:w="721"/>
        <w:gridCol w:w="1008"/>
      </w:tblGrid>
      <w:tr>
        <w:trPr>
          <w:tblHeader w:val="true"/>
          <w:trHeight w:val="926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ld's Full Na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as it appears on birth certificat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ry 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i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igibil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A Residenc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-K Registration For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ster Information For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t. One Do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S Do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munization (323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31 Expiration D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ye (33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r (330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tal (33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trition (33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0 Follow-up Needed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192_405275566"/>
            <w:bookmarkStart w:id="1" w:name="__Fieldmark__192_405275566"/>
            <w:bookmarkEnd w:id="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196_405275566"/>
            <w:bookmarkStart w:id="3" w:name="__Fieldmark__196_405275566"/>
            <w:bookmarkEnd w:id="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" w:name="__Fieldmark__201_405275566"/>
            <w:bookmarkStart w:id="5" w:name="__Fieldmark__201_405275566"/>
            <w:bookmarkEnd w:id="5"/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205_405275566"/>
            <w:bookmarkStart w:id="7" w:name="__Fieldmark__205_405275566"/>
            <w:bookmarkEnd w:id="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209_405275566"/>
            <w:bookmarkStart w:id="9" w:name="__Fieldmark__209_405275566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212_405275566"/>
            <w:bookmarkStart w:id="11" w:name="__Fieldmark__212_405275566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215_405275566"/>
            <w:bookmarkStart w:id="13" w:name="__Fieldmark__215_405275566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233_405275566"/>
            <w:bookmarkStart w:id="15" w:name="__Fieldmark__233_405275566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236_405275566"/>
            <w:bookmarkStart w:id="17" w:name="__Fieldmark__236_405275566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239_405275566"/>
            <w:bookmarkStart w:id="19" w:name="__Fieldmark__239_405275566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242_405275566"/>
            <w:bookmarkStart w:id="21" w:name="__Fieldmark__242_405275566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245_405275566"/>
            <w:bookmarkStart w:id="23" w:name="__Fieldmark__245_405275566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293_405275566"/>
            <w:bookmarkStart w:id="25" w:name="__Fieldmark__293_405275566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296_405275566"/>
            <w:bookmarkStart w:id="27" w:name="__Fieldmark__296_405275566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299_405275566"/>
            <w:bookmarkStart w:id="29" w:name="__Fieldmark__299_405275566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302_405275566"/>
            <w:bookmarkStart w:id="31" w:name="__Fieldmark__302_405275566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305_405275566"/>
            <w:bookmarkStart w:id="33" w:name="__Fieldmark__305_405275566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308_405275566"/>
            <w:bookmarkStart w:id="35" w:name="__Fieldmark__308_405275566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311_405275566"/>
            <w:bookmarkStart w:id="37" w:name="__Fieldmark__311_405275566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329_405275566"/>
            <w:bookmarkStart w:id="39" w:name="__Fieldmark__329_405275566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332_405275566"/>
            <w:bookmarkStart w:id="41" w:name="__Fieldmark__332_405275566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335_405275566"/>
            <w:bookmarkStart w:id="43" w:name="__Fieldmark__335_405275566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338_405275566"/>
            <w:bookmarkStart w:id="45" w:name="__Fieldmark__338_405275566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341_405275566"/>
            <w:bookmarkStart w:id="47" w:name="__Fieldmark__341_405275566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389_405275566"/>
            <w:bookmarkStart w:id="49" w:name="__Fieldmark__389_405275566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392_405275566"/>
            <w:bookmarkStart w:id="51" w:name="__Fieldmark__392_405275566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395_405275566"/>
            <w:bookmarkStart w:id="53" w:name="__Fieldmark__395_405275566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398_405275566"/>
            <w:bookmarkStart w:id="55" w:name="__Fieldmark__398_405275566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401_405275566"/>
            <w:bookmarkStart w:id="57" w:name="__Fieldmark__401_405275566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404_405275566"/>
            <w:bookmarkStart w:id="59" w:name="__Fieldmark__404_405275566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407_405275566"/>
            <w:bookmarkStart w:id="61" w:name="__Fieldmark__407_405275566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425_405275566"/>
            <w:bookmarkStart w:id="63" w:name="__Fieldmark__425_405275566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428_405275566"/>
            <w:bookmarkStart w:id="65" w:name="__Fieldmark__428_405275566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431_405275566"/>
            <w:bookmarkStart w:id="67" w:name="__Fieldmark__431_405275566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434_405275566"/>
            <w:bookmarkStart w:id="69" w:name="__Fieldmark__434_405275566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437_405275566"/>
            <w:bookmarkStart w:id="71" w:name="__Fieldmark__437_405275566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485_405275566"/>
            <w:bookmarkStart w:id="73" w:name="__Fieldmark__485_405275566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488_405275566"/>
            <w:bookmarkStart w:id="75" w:name="__Fieldmark__488_405275566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491_405275566"/>
            <w:bookmarkStart w:id="77" w:name="__Fieldmark__491_405275566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494_405275566"/>
            <w:bookmarkStart w:id="79" w:name="__Fieldmark__494_405275566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497_405275566"/>
            <w:bookmarkStart w:id="81" w:name="__Fieldmark__497_405275566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500_405275566"/>
            <w:bookmarkStart w:id="83" w:name="__Fieldmark__500_405275566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503_405275566"/>
            <w:bookmarkStart w:id="85" w:name="__Fieldmark__503_405275566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521_405275566"/>
            <w:bookmarkStart w:id="87" w:name="__Fieldmark__521_405275566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524_405275566"/>
            <w:bookmarkStart w:id="89" w:name="__Fieldmark__524_405275566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527_405275566"/>
            <w:bookmarkStart w:id="91" w:name="__Fieldmark__527_405275566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530_405275566"/>
            <w:bookmarkStart w:id="93" w:name="__Fieldmark__530_405275566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533_405275566"/>
            <w:bookmarkStart w:id="95" w:name="__Fieldmark__533_405275566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581_405275566"/>
            <w:bookmarkStart w:id="97" w:name="__Fieldmark__581_405275566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584_405275566"/>
            <w:bookmarkStart w:id="99" w:name="__Fieldmark__584_405275566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587_405275566"/>
            <w:bookmarkStart w:id="101" w:name="__Fieldmark__587_405275566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590_405275566"/>
            <w:bookmarkStart w:id="103" w:name="__Fieldmark__590_405275566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593_405275566"/>
            <w:bookmarkStart w:id="105" w:name="__Fieldmark__593_405275566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596_405275566"/>
            <w:bookmarkStart w:id="107" w:name="__Fieldmark__596_405275566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599_405275566"/>
            <w:bookmarkStart w:id="109" w:name="__Fieldmark__599_405275566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617_405275566"/>
            <w:bookmarkStart w:id="111" w:name="__Fieldmark__617_405275566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620_405275566"/>
            <w:bookmarkStart w:id="113" w:name="__Fieldmark__620_405275566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623_405275566"/>
            <w:bookmarkStart w:id="115" w:name="__Fieldmark__623_405275566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626_405275566"/>
            <w:bookmarkStart w:id="117" w:name="__Fieldmark__626_405275566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629_405275566"/>
            <w:bookmarkStart w:id="119" w:name="__Fieldmark__629_405275566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677_405275566"/>
            <w:bookmarkStart w:id="121" w:name="__Fieldmark__677_405275566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680_405275566"/>
            <w:bookmarkStart w:id="123" w:name="__Fieldmark__680_405275566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4" w:name="__Fieldmark__683_405275566"/>
            <w:bookmarkStart w:id="125" w:name="__Fieldmark__683_405275566"/>
            <w:bookmarkEnd w:id="1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686_405275566"/>
            <w:bookmarkStart w:id="127" w:name="__Fieldmark__686_405275566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689_405275566"/>
            <w:bookmarkStart w:id="129" w:name="__Fieldmark__689_405275566"/>
            <w:bookmarkEnd w:id="1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692_405275566"/>
            <w:bookmarkStart w:id="131" w:name="__Fieldmark__692_405275566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2" w:name="__Fieldmark__695_405275566"/>
            <w:bookmarkStart w:id="133" w:name="__Fieldmark__695_405275566"/>
            <w:bookmarkEnd w:id="1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713_405275566"/>
            <w:bookmarkStart w:id="135" w:name="__Fieldmark__713_405275566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716_405275566"/>
            <w:bookmarkStart w:id="137" w:name="__Fieldmark__716_405275566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719_405275566"/>
            <w:bookmarkStart w:id="139" w:name="__Fieldmark__719_405275566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722_405275566"/>
            <w:bookmarkStart w:id="141" w:name="__Fieldmark__722_405275566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725_405275566"/>
            <w:bookmarkStart w:id="143" w:name="__Fieldmark__725_405275566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773_405275566"/>
            <w:bookmarkStart w:id="145" w:name="__Fieldmark__773_405275566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776_405275566"/>
            <w:bookmarkStart w:id="147" w:name="__Fieldmark__776_405275566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8" w:name="__Fieldmark__779_405275566"/>
            <w:bookmarkStart w:id="149" w:name="__Fieldmark__779_405275566"/>
            <w:bookmarkEnd w:id="1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0" w:name="__Fieldmark__782_405275566"/>
            <w:bookmarkStart w:id="151" w:name="__Fieldmark__782_405275566"/>
            <w:bookmarkEnd w:id="1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2" w:name="__Fieldmark__785_405275566"/>
            <w:bookmarkStart w:id="153" w:name="__Fieldmark__785_405275566"/>
            <w:bookmarkEnd w:id="1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4" w:name="__Fieldmark__788_405275566"/>
            <w:bookmarkStart w:id="155" w:name="__Fieldmark__788_405275566"/>
            <w:bookmarkEnd w:id="1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6" w:name="__Fieldmark__791_405275566"/>
            <w:bookmarkStart w:id="157" w:name="__Fieldmark__791_405275566"/>
            <w:bookmarkEnd w:id="1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8" w:name="__Fieldmark__809_405275566"/>
            <w:bookmarkStart w:id="159" w:name="__Fieldmark__809_405275566"/>
            <w:bookmarkEnd w:id="1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0" w:name="__Fieldmark__812_405275566"/>
            <w:bookmarkStart w:id="161" w:name="__Fieldmark__812_405275566"/>
            <w:bookmarkEnd w:id="1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815_405275566"/>
            <w:bookmarkStart w:id="163" w:name="__Fieldmark__815_405275566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4" w:name="__Fieldmark__818_405275566"/>
            <w:bookmarkStart w:id="165" w:name="__Fieldmark__818_405275566"/>
            <w:bookmarkEnd w:id="1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821_405275566"/>
            <w:bookmarkStart w:id="167" w:name="__Fieldmark__821_405275566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8" w:name="__Fieldmark__869_405275566"/>
            <w:bookmarkStart w:id="169" w:name="__Fieldmark__869_405275566"/>
            <w:bookmarkEnd w:id="1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872_405275566"/>
            <w:bookmarkStart w:id="171" w:name="__Fieldmark__872_405275566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2" w:name="__Fieldmark__875_405275566"/>
            <w:bookmarkStart w:id="173" w:name="__Fieldmark__875_405275566"/>
            <w:bookmarkEnd w:id="1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4" w:name="__Fieldmark__878_405275566"/>
            <w:bookmarkStart w:id="175" w:name="__Fieldmark__878_405275566"/>
            <w:bookmarkEnd w:id="1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6" w:name="__Fieldmark__881_405275566"/>
            <w:bookmarkStart w:id="177" w:name="__Fieldmark__881_405275566"/>
            <w:bookmarkEnd w:id="1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8" w:name="__Fieldmark__884_405275566"/>
            <w:bookmarkStart w:id="179" w:name="__Fieldmark__884_405275566"/>
            <w:bookmarkEnd w:id="1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0" w:name="__Fieldmark__887_405275566"/>
            <w:bookmarkStart w:id="181" w:name="__Fieldmark__887_405275566"/>
            <w:bookmarkEnd w:id="1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2" w:name="__Fieldmark__905_405275566"/>
            <w:bookmarkStart w:id="183" w:name="__Fieldmark__905_405275566"/>
            <w:bookmarkEnd w:id="1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4" w:name="__Fieldmark__908_405275566"/>
            <w:bookmarkStart w:id="185" w:name="__Fieldmark__908_405275566"/>
            <w:bookmarkEnd w:id="1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6" w:name="__Fieldmark__911_405275566"/>
            <w:bookmarkStart w:id="187" w:name="__Fieldmark__911_405275566"/>
            <w:bookmarkEnd w:id="1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8" w:name="__Fieldmark__914_405275566"/>
            <w:bookmarkStart w:id="189" w:name="__Fieldmark__914_405275566"/>
            <w:bookmarkEnd w:id="1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0" w:name="__Fieldmark__917_405275566"/>
            <w:bookmarkStart w:id="191" w:name="__Fieldmark__917_405275566"/>
            <w:bookmarkEnd w:id="1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2" w:name="__Fieldmark__965_405275566"/>
            <w:bookmarkStart w:id="193" w:name="__Fieldmark__965_405275566"/>
            <w:bookmarkEnd w:id="1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4" w:name="__Fieldmark__968_405275566"/>
            <w:bookmarkStart w:id="195" w:name="__Fieldmark__968_405275566"/>
            <w:bookmarkEnd w:id="1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6" w:name="__Fieldmark__971_405275566"/>
            <w:bookmarkStart w:id="197" w:name="__Fieldmark__971_405275566"/>
            <w:bookmarkEnd w:id="1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8" w:name="__Fieldmark__974_405275566"/>
            <w:bookmarkStart w:id="199" w:name="__Fieldmark__974_405275566"/>
            <w:bookmarkEnd w:id="1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0" w:name="__Fieldmark__977_405275566"/>
            <w:bookmarkStart w:id="201" w:name="__Fieldmark__977_405275566"/>
            <w:bookmarkEnd w:id="2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2" w:name="__Fieldmark__980_405275566"/>
            <w:bookmarkStart w:id="203" w:name="__Fieldmark__980_405275566"/>
            <w:bookmarkEnd w:id="2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4" w:name="__Fieldmark__983_405275566"/>
            <w:bookmarkStart w:id="205" w:name="__Fieldmark__983_405275566"/>
            <w:bookmarkEnd w:id="2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6" w:name="__Fieldmark__1001_405275566"/>
            <w:bookmarkStart w:id="207" w:name="__Fieldmark__1001_405275566"/>
            <w:bookmarkEnd w:id="2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8" w:name="__Fieldmark__1004_405275566"/>
            <w:bookmarkStart w:id="209" w:name="__Fieldmark__1004_405275566"/>
            <w:bookmarkEnd w:id="2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0" w:name="__Fieldmark__1007_405275566"/>
            <w:bookmarkStart w:id="211" w:name="__Fieldmark__1007_405275566"/>
            <w:bookmarkEnd w:id="2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2" w:name="__Fieldmark__1010_405275566"/>
            <w:bookmarkStart w:id="213" w:name="__Fieldmark__1010_405275566"/>
            <w:bookmarkEnd w:id="2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4" w:name="__Fieldmark__1013_405275566"/>
            <w:bookmarkStart w:id="215" w:name="__Fieldmark__1013_405275566"/>
            <w:bookmarkEnd w:id="2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6" w:name="__Fieldmark__1061_405275566"/>
            <w:bookmarkStart w:id="217" w:name="__Fieldmark__1061_405275566"/>
            <w:bookmarkEnd w:id="2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8" w:name="__Fieldmark__1064_405275566"/>
            <w:bookmarkStart w:id="219" w:name="__Fieldmark__1064_405275566"/>
            <w:bookmarkEnd w:id="2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0" w:name="__Fieldmark__1067_405275566"/>
            <w:bookmarkStart w:id="221" w:name="__Fieldmark__1067_405275566"/>
            <w:bookmarkEnd w:id="2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2" w:name="__Fieldmark__1070_405275566"/>
            <w:bookmarkStart w:id="223" w:name="__Fieldmark__1070_405275566"/>
            <w:bookmarkEnd w:id="2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4" w:name="__Fieldmark__1073_405275566"/>
            <w:bookmarkStart w:id="225" w:name="__Fieldmark__1073_405275566"/>
            <w:bookmarkEnd w:id="2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6" w:name="__Fieldmark__1076_405275566"/>
            <w:bookmarkStart w:id="227" w:name="__Fieldmark__1076_405275566"/>
            <w:bookmarkEnd w:id="2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8" w:name="__Fieldmark__1079_405275566"/>
            <w:bookmarkStart w:id="229" w:name="__Fieldmark__1079_405275566"/>
            <w:bookmarkEnd w:id="2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0" w:name="__Fieldmark__1097_405275566"/>
            <w:bookmarkStart w:id="231" w:name="__Fieldmark__1097_405275566"/>
            <w:bookmarkEnd w:id="2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2" w:name="__Fieldmark__1100_405275566"/>
            <w:bookmarkStart w:id="233" w:name="__Fieldmark__1100_405275566"/>
            <w:bookmarkEnd w:id="2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4" w:name="__Fieldmark__1103_405275566"/>
            <w:bookmarkStart w:id="235" w:name="__Fieldmark__1103_405275566"/>
            <w:bookmarkEnd w:id="2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6" w:name="__Fieldmark__1106_405275566"/>
            <w:bookmarkStart w:id="237" w:name="__Fieldmark__1106_405275566"/>
            <w:bookmarkEnd w:id="2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8" w:name="__Fieldmark__1109_405275566"/>
            <w:bookmarkStart w:id="239" w:name="__Fieldmark__1109_405275566"/>
            <w:bookmarkEnd w:id="2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0" w:name="__Fieldmark__1157_405275566"/>
            <w:bookmarkStart w:id="241" w:name="__Fieldmark__1157_405275566"/>
            <w:bookmarkEnd w:id="2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2" w:name="__Fieldmark__1160_405275566"/>
            <w:bookmarkStart w:id="243" w:name="__Fieldmark__1160_405275566"/>
            <w:bookmarkEnd w:id="2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4" w:name="__Fieldmark__1163_405275566"/>
            <w:bookmarkStart w:id="245" w:name="__Fieldmark__1163_405275566"/>
            <w:bookmarkEnd w:id="2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6" w:name="__Fieldmark__1166_405275566"/>
            <w:bookmarkStart w:id="247" w:name="__Fieldmark__1166_405275566"/>
            <w:bookmarkEnd w:id="2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8" w:name="__Fieldmark__1169_405275566"/>
            <w:bookmarkStart w:id="249" w:name="__Fieldmark__1169_405275566"/>
            <w:bookmarkEnd w:id="2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0" w:name="__Fieldmark__1172_405275566"/>
            <w:bookmarkStart w:id="251" w:name="__Fieldmark__1172_405275566"/>
            <w:bookmarkEnd w:id="2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2" w:name="__Fieldmark__1175_405275566"/>
            <w:bookmarkStart w:id="253" w:name="__Fieldmark__1175_405275566"/>
            <w:bookmarkEnd w:id="2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4" w:name="__Fieldmark__1193_405275566"/>
            <w:bookmarkStart w:id="255" w:name="__Fieldmark__1193_405275566"/>
            <w:bookmarkEnd w:id="2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6" w:name="__Fieldmark__1196_405275566"/>
            <w:bookmarkStart w:id="257" w:name="__Fieldmark__1196_405275566"/>
            <w:bookmarkEnd w:id="2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8" w:name="__Fieldmark__1199_405275566"/>
            <w:bookmarkStart w:id="259" w:name="__Fieldmark__1199_405275566"/>
            <w:bookmarkEnd w:id="2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0" w:name="__Fieldmark__1202_405275566"/>
            <w:bookmarkStart w:id="261" w:name="__Fieldmark__1202_405275566"/>
            <w:bookmarkEnd w:id="2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2" w:name="__Fieldmark__1205_405275566"/>
            <w:bookmarkStart w:id="263" w:name="__Fieldmark__1205_405275566"/>
            <w:bookmarkEnd w:id="2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4" w:name="__Fieldmark__1253_405275566"/>
            <w:bookmarkStart w:id="265" w:name="__Fieldmark__1253_405275566"/>
            <w:bookmarkEnd w:id="2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6" w:name="__Fieldmark__1256_405275566"/>
            <w:bookmarkStart w:id="267" w:name="__Fieldmark__1256_405275566"/>
            <w:bookmarkEnd w:id="2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8" w:name="__Fieldmark__1259_405275566"/>
            <w:bookmarkStart w:id="269" w:name="__Fieldmark__1259_405275566"/>
            <w:bookmarkEnd w:id="2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0" w:name="__Fieldmark__1262_405275566"/>
            <w:bookmarkStart w:id="271" w:name="__Fieldmark__1262_405275566"/>
            <w:bookmarkEnd w:id="2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2" w:name="__Fieldmark__1265_405275566"/>
            <w:bookmarkStart w:id="273" w:name="__Fieldmark__1265_405275566"/>
            <w:bookmarkEnd w:id="2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4" w:name="__Fieldmark__1268_405275566"/>
            <w:bookmarkStart w:id="275" w:name="__Fieldmark__1268_405275566"/>
            <w:bookmarkEnd w:id="2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6" w:name="__Fieldmark__1271_405275566"/>
            <w:bookmarkStart w:id="277" w:name="__Fieldmark__1271_405275566"/>
            <w:bookmarkEnd w:id="2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8" w:name="__Fieldmark__1289_405275566"/>
            <w:bookmarkStart w:id="279" w:name="__Fieldmark__1289_405275566"/>
            <w:bookmarkEnd w:id="2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0" w:name="__Fieldmark__1292_405275566"/>
            <w:bookmarkStart w:id="281" w:name="__Fieldmark__1292_405275566"/>
            <w:bookmarkEnd w:id="2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2" w:name="__Fieldmark__1295_405275566"/>
            <w:bookmarkStart w:id="283" w:name="__Fieldmark__1295_405275566"/>
            <w:bookmarkEnd w:id="2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4" w:name="__Fieldmark__1298_405275566"/>
            <w:bookmarkStart w:id="285" w:name="__Fieldmark__1298_405275566"/>
            <w:bookmarkEnd w:id="2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6" w:name="__Fieldmark__1301_405275566"/>
            <w:bookmarkStart w:id="287" w:name="__Fieldmark__1301_405275566"/>
            <w:bookmarkEnd w:id="2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8" w:name="__Fieldmark__1349_405275566"/>
            <w:bookmarkStart w:id="289" w:name="__Fieldmark__1349_405275566"/>
            <w:bookmarkEnd w:id="2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0" w:name="__Fieldmark__1352_405275566"/>
            <w:bookmarkStart w:id="291" w:name="__Fieldmark__1352_405275566"/>
            <w:bookmarkEnd w:id="2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2" w:name="__Fieldmark__1355_405275566"/>
            <w:bookmarkStart w:id="293" w:name="__Fieldmark__1355_405275566"/>
            <w:bookmarkEnd w:id="2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4" w:name="__Fieldmark__1358_405275566"/>
            <w:bookmarkStart w:id="295" w:name="__Fieldmark__1358_405275566"/>
            <w:bookmarkEnd w:id="2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6" w:name="__Fieldmark__1361_405275566"/>
            <w:bookmarkStart w:id="297" w:name="__Fieldmark__1361_405275566"/>
            <w:bookmarkEnd w:id="2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8" w:name="__Fieldmark__1364_405275566"/>
            <w:bookmarkStart w:id="299" w:name="__Fieldmark__1364_405275566"/>
            <w:bookmarkEnd w:id="2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0" w:name="__Fieldmark__1367_405275566"/>
            <w:bookmarkStart w:id="301" w:name="__Fieldmark__1367_405275566"/>
            <w:bookmarkEnd w:id="3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2" w:name="__Fieldmark__1385_405275566"/>
            <w:bookmarkStart w:id="303" w:name="__Fieldmark__1385_405275566"/>
            <w:bookmarkEnd w:id="3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4" w:name="__Fieldmark__1388_405275566"/>
            <w:bookmarkStart w:id="305" w:name="__Fieldmark__1388_405275566"/>
            <w:bookmarkEnd w:id="3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6" w:name="__Fieldmark__1391_405275566"/>
            <w:bookmarkStart w:id="307" w:name="__Fieldmark__1391_405275566"/>
            <w:bookmarkEnd w:id="3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8" w:name="__Fieldmark__1394_405275566"/>
            <w:bookmarkStart w:id="309" w:name="__Fieldmark__1394_405275566"/>
            <w:bookmarkEnd w:id="3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0" w:name="__Fieldmark__1397_405275566"/>
            <w:bookmarkStart w:id="311" w:name="__Fieldmark__1397_405275566"/>
            <w:bookmarkEnd w:id="3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2" w:name="__Fieldmark__1445_405275566"/>
            <w:bookmarkStart w:id="313" w:name="__Fieldmark__1445_405275566"/>
            <w:bookmarkEnd w:id="3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4" w:name="__Fieldmark__1448_405275566"/>
            <w:bookmarkStart w:id="315" w:name="__Fieldmark__1448_405275566"/>
            <w:bookmarkEnd w:id="3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6" w:name="__Fieldmark__1451_405275566"/>
            <w:bookmarkStart w:id="317" w:name="__Fieldmark__1451_405275566"/>
            <w:bookmarkEnd w:id="3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8" w:name="__Fieldmark__1454_405275566"/>
            <w:bookmarkStart w:id="319" w:name="__Fieldmark__1454_405275566"/>
            <w:bookmarkEnd w:id="3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0" w:name="__Fieldmark__1457_405275566"/>
            <w:bookmarkStart w:id="321" w:name="__Fieldmark__1457_405275566"/>
            <w:bookmarkEnd w:id="3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2" w:name="__Fieldmark__1460_405275566"/>
            <w:bookmarkStart w:id="323" w:name="__Fieldmark__1460_405275566"/>
            <w:bookmarkEnd w:id="3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4" w:name="__Fieldmark__1463_405275566"/>
            <w:bookmarkStart w:id="325" w:name="__Fieldmark__1463_405275566"/>
            <w:bookmarkEnd w:id="3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6" w:name="__Fieldmark__1481_405275566"/>
            <w:bookmarkStart w:id="327" w:name="__Fieldmark__1481_405275566"/>
            <w:bookmarkEnd w:id="3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8" w:name="__Fieldmark__1484_405275566"/>
            <w:bookmarkStart w:id="329" w:name="__Fieldmark__1484_405275566"/>
            <w:bookmarkEnd w:id="3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0" w:name="__Fieldmark__1487_405275566"/>
            <w:bookmarkStart w:id="331" w:name="__Fieldmark__1487_405275566"/>
            <w:bookmarkEnd w:id="3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2" w:name="__Fieldmark__1490_405275566"/>
            <w:bookmarkStart w:id="333" w:name="__Fieldmark__1490_405275566"/>
            <w:bookmarkEnd w:id="3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4" w:name="__Fieldmark__1493_405275566"/>
            <w:bookmarkStart w:id="335" w:name="__Fieldmark__1493_405275566"/>
            <w:bookmarkEnd w:id="3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6" w:name="__Fieldmark__1541_405275566"/>
            <w:bookmarkStart w:id="337" w:name="__Fieldmark__1541_405275566"/>
            <w:bookmarkEnd w:id="3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8" w:name="__Fieldmark__1544_405275566"/>
            <w:bookmarkStart w:id="339" w:name="__Fieldmark__1544_405275566"/>
            <w:bookmarkEnd w:id="3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0" w:name="__Fieldmark__1547_405275566"/>
            <w:bookmarkStart w:id="341" w:name="__Fieldmark__1547_405275566"/>
            <w:bookmarkEnd w:id="3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2" w:name="__Fieldmark__1550_405275566"/>
            <w:bookmarkStart w:id="343" w:name="__Fieldmark__1550_405275566"/>
            <w:bookmarkEnd w:id="3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4" w:name="__Fieldmark__1553_405275566"/>
            <w:bookmarkStart w:id="345" w:name="__Fieldmark__1553_405275566"/>
            <w:bookmarkEnd w:id="3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6" w:name="__Fieldmark__1556_405275566"/>
            <w:bookmarkStart w:id="347" w:name="__Fieldmark__1556_405275566"/>
            <w:bookmarkEnd w:id="3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8" w:name="__Fieldmark__1559_405275566"/>
            <w:bookmarkStart w:id="349" w:name="__Fieldmark__1559_405275566"/>
            <w:bookmarkEnd w:id="3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0" w:name="__Fieldmark__1577_405275566"/>
            <w:bookmarkStart w:id="351" w:name="__Fieldmark__1577_405275566"/>
            <w:bookmarkEnd w:id="3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2" w:name="__Fieldmark__1580_405275566"/>
            <w:bookmarkStart w:id="353" w:name="__Fieldmark__1580_405275566"/>
            <w:bookmarkEnd w:id="3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4" w:name="__Fieldmark__1583_405275566"/>
            <w:bookmarkStart w:id="355" w:name="__Fieldmark__1583_405275566"/>
            <w:bookmarkEnd w:id="3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6" w:name="__Fieldmark__1586_405275566"/>
            <w:bookmarkStart w:id="357" w:name="__Fieldmark__1586_405275566"/>
            <w:bookmarkEnd w:id="3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8" w:name="__Fieldmark__1589_405275566"/>
            <w:bookmarkStart w:id="359" w:name="__Fieldmark__1589_405275566"/>
            <w:bookmarkEnd w:id="3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0" w:name="__Fieldmark__1637_405275566"/>
            <w:bookmarkStart w:id="361" w:name="__Fieldmark__1637_405275566"/>
            <w:bookmarkEnd w:id="3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2" w:name="__Fieldmark__1640_405275566"/>
            <w:bookmarkStart w:id="363" w:name="__Fieldmark__1640_405275566"/>
            <w:bookmarkEnd w:id="3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4" w:name="__Fieldmark__1643_405275566"/>
            <w:bookmarkStart w:id="365" w:name="__Fieldmark__1643_405275566"/>
            <w:bookmarkEnd w:id="3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6" w:name="__Fieldmark__1646_405275566"/>
            <w:bookmarkStart w:id="367" w:name="__Fieldmark__1646_405275566"/>
            <w:bookmarkEnd w:id="3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8" w:name="__Fieldmark__1649_405275566"/>
            <w:bookmarkStart w:id="369" w:name="__Fieldmark__1649_405275566"/>
            <w:bookmarkEnd w:id="3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0" w:name="__Fieldmark__1652_405275566"/>
            <w:bookmarkStart w:id="371" w:name="__Fieldmark__1652_405275566"/>
            <w:bookmarkEnd w:id="3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2" w:name="__Fieldmark__1655_405275566"/>
            <w:bookmarkStart w:id="373" w:name="__Fieldmark__1655_405275566"/>
            <w:bookmarkEnd w:id="3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4" w:name="__Fieldmark__1673_405275566"/>
            <w:bookmarkStart w:id="375" w:name="__Fieldmark__1673_405275566"/>
            <w:bookmarkEnd w:id="3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6" w:name="__Fieldmark__1676_405275566"/>
            <w:bookmarkStart w:id="377" w:name="__Fieldmark__1676_405275566"/>
            <w:bookmarkEnd w:id="3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8" w:name="__Fieldmark__1679_405275566"/>
            <w:bookmarkStart w:id="379" w:name="__Fieldmark__1679_405275566"/>
            <w:bookmarkEnd w:id="3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0" w:name="__Fieldmark__1682_405275566"/>
            <w:bookmarkStart w:id="381" w:name="__Fieldmark__1682_405275566"/>
            <w:bookmarkEnd w:id="3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2" w:name="__Fieldmark__1685_405275566"/>
            <w:bookmarkStart w:id="383" w:name="__Fieldmark__1685_405275566"/>
            <w:bookmarkEnd w:id="3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4" w:name="__Fieldmark__1733_405275566"/>
            <w:bookmarkStart w:id="385" w:name="__Fieldmark__1733_405275566"/>
            <w:bookmarkEnd w:id="3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6" w:name="__Fieldmark__1736_405275566"/>
            <w:bookmarkStart w:id="387" w:name="__Fieldmark__1736_405275566"/>
            <w:bookmarkEnd w:id="3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8" w:name="__Fieldmark__1739_405275566"/>
            <w:bookmarkStart w:id="389" w:name="__Fieldmark__1739_405275566"/>
            <w:bookmarkEnd w:id="3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0" w:name="__Fieldmark__1742_405275566"/>
            <w:bookmarkStart w:id="391" w:name="__Fieldmark__1742_405275566"/>
            <w:bookmarkEnd w:id="3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2" w:name="__Fieldmark__1745_405275566"/>
            <w:bookmarkStart w:id="393" w:name="__Fieldmark__1745_405275566"/>
            <w:bookmarkEnd w:id="3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4" w:name="__Fieldmark__1748_405275566"/>
            <w:bookmarkStart w:id="395" w:name="__Fieldmark__1748_405275566"/>
            <w:bookmarkEnd w:id="3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6" w:name="__Fieldmark__1751_405275566"/>
            <w:bookmarkStart w:id="397" w:name="__Fieldmark__1751_405275566"/>
            <w:bookmarkEnd w:id="3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8" w:name="__Fieldmark__1769_405275566"/>
            <w:bookmarkStart w:id="399" w:name="__Fieldmark__1769_405275566"/>
            <w:bookmarkEnd w:id="3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0" w:name="__Fieldmark__1772_405275566"/>
            <w:bookmarkStart w:id="401" w:name="__Fieldmark__1772_405275566"/>
            <w:bookmarkEnd w:id="4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2" w:name="__Fieldmark__1775_405275566"/>
            <w:bookmarkStart w:id="403" w:name="__Fieldmark__1775_405275566"/>
            <w:bookmarkEnd w:id="4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4" w:name="__Fieldmark__1778_405275566"/>
            <w:bookmarkStart w:id="405" w:name="__Fieldmark__1778_405275566"/>
            <w:bookmarkEnd w:id="4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6" w:name="__Fieldmark__1781_405275566"/>
            <w:bookmarkStart w:id="407" w:name="__Fieldmark__1781_405275566"/>
            <w:bookmarkEnd w:id="4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8" w:name="__Fieldmark__1829_405275566"/>
            <w:bookmarkStart w:id="409" w:name="__Fieldmark__1829_405275566"/>
            <w:bookmarkEnd w:id="4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0" w:name="__Fieldmark__1832_405275566"/>
            <w:bookmarkStart w:id="411" w:name="__Fieldmark__1832_405275566"/>
            <w:bookmarkEnd w:id="4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2" w:name="__Fieldmark__1835_405275566"/>
            <w:bookmarkStart w:id="413" w:name="__Fieldmark__1835_405275566"/>
            <w:bookmarkEnd w:id="4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4" w:name="__Fieldmark__1838_405275566"/>
            <w:bookmarkStart w:id="415" w:name="__Fieldmark__1838_405275566"/>
            <w:bookmarkEnd w:id="4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6" w:name="__Fieldmark__1841_405275566"/>
            <w:bookmarkStart w:id="417" w:name="__Fieldmark__1841_405275566"/>
            <w:bookmarkEnd w:id="4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8" w:name="__Fieldmark__1844_405275566"/>
            <w:bookmarkStart w:id="419" w:name="__Fieldmark__1844_405275566"/>
            <w:bookmarkEnd w:id="4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0" w:name="__Fieldmark__1847_405275566"/>
            <w:bookmarkStart w:id="421" w:name="__Fieldmark__1847_405275566"/>
            <w:bookmarkEnd w:id="4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2" w:name="__Fieldmark__1865_405275566"/>
            <w:bookmarkStart w:id="423" w:name="__Fieldmark__1865_405275566"/>
            <w:bookmarkEnd w:id="4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4" w:name="__Fieldmark__1868_405275566"/>
            <w:bookmarkStart w:id="425" w:name="__Fieldmark__1868_405275566"/>
            <w:bookmarkEnd w:id="4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6" w:name="__Fieldmark__1871_405275566"/>
            <w:bookmarkStart w:id="427" w:name="__Fieldmark__1871_405275566"/>
            <w:bookmarkEnd w:id="4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8" w:name="__Fieldmark__1874_405275566"/>
            <w:bookmarkStart w:id="429" w:name="__Fieldmark__1874_405275566"/>
            <w:bookmarkEnd w:id="4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0" w:name="__Fieldmark__1877_405275566"/>
            <w:bookmarkStart w:id="431" w:name="__Fieldmark__1877_405275566"/>
            <w:bookmarkEnd w:id="4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2" w:name="__Fieldmark__1925_405275566"/>
            <w:bookmarkStart w:id="433" w:name="__Fieldmark__1925_405275566"/>
            <w:bookmarkEnd w:id="4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4" w:name="__Fieldmark__1928_405275566"/>
            <w:bookmarkStart w:id="435" w:name="__Fieldmark__1928_405275566"/>
            <w:bookmarkEnd w:id="4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6" w:name="__Fieldmark__1931_405275566"/>
            <w:bookmarkStart w:id="437" w:name="__Fieldmark__1931_405275566"/>
            <w:bookmarkEnd w:id="4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8" w:name="__Fieldmark__1934_405275566"/>
            <w:bookmarkStart w:id="439" w:name="__Fieldmark__1934_405275566"/>
            <w:bookmarkEnd w:id="4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0" w:name="__Fieldmark__1937_405275566"/>
            <w:bookmarkStart w:id="441" w:name="__Fieldmark__1937_405275566"/>
            <w:bookmarkEnd w:id="4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2" w:name="__Fieldmark__1940_405275566"/>
            <w:bookmarkStart w:id="443" w:name="__Fieldmark__1940_405275566"/>
            <w:bookmarkEnd w:id="4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4" w:name="__Fieldmark__1943_405275566"/>
            <w:bookmarkStart w:id="445" w:name="__Fieldmark__1943_405275566"/>
            <w:bookmarkEnd w:id="4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6" w:name="__Fieldmark__1961_405275566"/>
            <w:bookmarkStart w:id="447" w:name="__Fieldmark__1961_405275566"/>
            <w:bookmarkEnd w:id="4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8" w:name="__Fieldmark__1964_405275566"/>
            <w:bookmarkStart w:id="449" w:name="__Fieldmark__1964_405275566"/>
            <w:bookmarkEnd w:id="4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0" w:name="__Fieldmark__1967_405275566"/>
            <w:bookmarkStart w:id="451" w:name="__Fieldmark__1967_405275566"/>
            <w:bookmarkEnd w:id="4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2" w:name="__Fieldmark__1970_405275566"/>
            <w:bookmarkStart w:id="453" w:name="__Fieldmark__1970_405275566"/>
            <w:bookmarkEnd w:id="4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4" w:name="__Fieldmark__1973_405275566"/>
            <w:bookmarkStart w:id="455" w:name="__Fieldmark__1973_405275566"/>
            <w:bookmarkEnd w:id="4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6" w:name="__Fieldmark__2021_405275566"/>
            <w:bookmarkStart w:id="457" w:name="__Fieldmark__2021_405275566"/>
            <w:bookmarkEnd w:id="4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8" w:name="__Fieldmark__2024_405275566"/>
            <w:bookmarkStart w:id="459" w:name="__Fieldmark__2024_405275566"/>
            <w:bookmarkEnd w:id="4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0" w:name="__Fieldmark__2027_405275566"/>
            <w:bookmarkStart w:id="461" w:name="__Fieldmark__2027_405275566"/>
            <w:bookmarkEnd w:id="4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2" w:name="__Fieldmark__2030_405275566"/>
            <w:bookmarkStart w:id="463" w:name="__Fieldmark__2030_405275566"/>
            <w:bookmarkEnd w:id="4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4" w:name="__Fieldmark__2033_405275566"/>
            <w:bookmarkStart w:id="465" w:name="__Fieldmark__2033_405275566"/>
            <w:bookmarkEnd w:id="4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6" w:name="__Fieldmark__2036_405275566"/>
            <w:bookmarkStart w:id="467" w:name="__Fieldmark__2036_405275566"/>
            <w:bookmarkEnd w:id="4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8" w:name="__Fieldmark__2039_405275566"/>
            <w:bookmarkStart w:id="469" w:name="__Fieldmark__2039_405275566"/>
            <w:bookmarkEnd w:id="4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70" w:name="__Fieldmark__2057_405275566"/>
            <w:bookmarkStart w:id="471" w:name="__Fieldmark__2057_405275566"/>
            <w:bookmarkEnd w:id="4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72" w:name="__Fieldmark__2060_405275566"/>
            <w:bookmarkStart w:id="473" w:name="__Fieldmark__2060_405275566"/>
            <w:bookmarkEnd w:id="4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74" w:name="__Fieldmark__2063_405275566"/>
            <w:bookmarkStart w:id="475" w:name="__Fieldmark__2063_405275566"/>
            <w:bookmarkEnd w:id="4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76" w:name="__Fieldmark__2066_405275566"/>
            <w:bookmarkStart w:id="477" w:name="__Fieldmark__2066_405275566"/>
            <w:bookmarkEnd w:id="4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78" w:name="__Fieldmark__2069_405275566"/>
            <w:bookmarkStart w:id="479" w:name="__Fieldmark__2069_405275566"/>
            <w:bookmarkEnd w:id="4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0" w:name="__Fieldmark__2117_405275566"/>
            <w:bookmarkStart w:id="481" w:name="__Fieldmark__2117_405275566"/>
            <w:bookmarkEnd w:id="4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2" w:name="__Fieldmark__2120_405275566"/>
            <w:bookmarkStart w:id="483" w:name="__Fieldmark__2120_405275566"/>
            <w:bookmarkEnd w:id="4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4" w:name="__Fieldmark__2123_405275566"/>
            <w:bookmarkStart w:id="485" w:name="__Fieldmark__2123_405275566"/>
            <w:bookmarkEnd w:id="4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6" w:name="__Fieldmark__2126_405275566"/>
            <w:bookmarkStart w:id="487" w:name="__Fieldmark__2126_405275566"/>
            <w:bookmarkEnd w:id="4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8" w:name="__Fieldmark__2129_405275566"/>
            <w:bookmarkStart w:id="489" w:name="__Fieldmark__2129_405275566"/>
            <w:bookmarkEnd w:id="4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90" w:name="__Fieldmark__2132_405275566"/>
            <w:bookmarkStart w:id="491" w:name="__Fieldmark__2132_405275566"/>
            <w:bookmarkEnd w:id="4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92" w:name="__Fieldmark__2135_405275566"/>
            <w:bookmarkStart w:id="493" w:name="__Fieldmark__2135_405275566"/>
            <w:bookmarkEnd w:id="4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94" w:name="__Fieldmark__2153_405275566"/>
            <w:bookmarkStart w:id="495" w:name="__Fieldmark__2153_405275566"/>
            <w:bookmarkEnd w:id="4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96" w:name="__Fieldmark__2156_405275566"/>
            <w:bookmarkStart w:id="497" w:name="__Fieldmark__2156_405275566"/>
            <w:bookmarkEnd w:id="4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98" w:name="__Fieldmark__2159_405275566"/>
            <w:bookmarkStart w:id="499" w:name="__Fieldmark__2159_405275566"/>
            <w:bookmarkEnd w:id="4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0" w:name="__Fieldmark__2162_405275566"/>
            <w:bookmarkStart w:id="501" w:name="__Fieldmark__2162_405275566"/>
            <w:bookmarkEnd w:id="5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2" w:name="__Fieldmark__2165_405275566"/>
            <w:bookmarkStart w:id="503" w:name="__Fieldmark__2165_405275566"/>
            <w:bookmarkEnd w:id="5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4" w:name="__Fieldmark__2213_405275566"/>
            <w:bookmarkStart w:id="505" w:name="__Fieldmark__2213_405275566"/>
            <w:bookmarkEnd w:id="5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6" w:name="__Fieldmark__2216_405275566"/>
            <w:bookmarkStart w:id="507" w:name="__Fieldmark__2216_405275566"/>
            <w:bookmarkEnd w:id="5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8" w:name="__Fieldmark__2219_405275566"/>
            <w:bookmarkStart w:id="509" w:name="__Fieldmark__2219_405275566"/>
            <w:bookmarkEnd w:id="5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10" w:name="__Fieldmark__2222_405275566"/>
            <w:bookmarkStart w:id="511" w:name="__Fieldmark__2222_405275566"/>
            <w:bookmarkEnd w:id="5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12" w:name="__Fieldmark__2225_405275566"/>
            <w:bookmarkStart w:id="513" w:name="__Fieldmark__2225_405275566"/>
            <w:bookmarkEnd w:id="5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14" w:name="__Fieldmark__2228_405275566"/>
            <w:bookmarkStart w:id="515" w:name="__Fieldmark__2228_405275566"/>
            <w:bookmarkEnd w:id="5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16" w:name="__Fieldmark__2231_405275566"/>
            <w:bookmarkStart w:id="517" w:name="__Fieldmark__2231_405275566"/>
            <w:bookmarkEnd w:id="5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18" w:name="__Fieldmark__2249_405275566"/>
            <w:bookmarkStart w:id="519" w:name="__Fieldmark__2249_405275566"/>
            <w:bookmarkEnd w:id="5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0" w:name="__Fieldmark__2252_405275566"/>
            <w:bookmarkStart w:id="521" w:name="__Fieldmark__2252_405275566"/>
            <w:bookmarkEnd w:id="5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2" w:name="__Fieldmark__2255_405275566"/>
            <w:bookmarkStart w:id="523" w:name="__Fieldmark__2255_405275566"/>
            <w:bookmarkEnd w:id="5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4" w:name="__Fieldmark__2258_405275566"/>
            <w:bookmarkStart w:id="525" w:name="__Fieldmark__2258_405275566"/>
            <w:bookmarkEnd w:id="5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6" w:name="__Fieldmark__2261_405275566"/>
            <w:bookmarkStart w:id="527" w:name="__Fieldmark__2261_405275566"/>
            <w:bookmarkEnd w:id="5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8" w:name="__Fieldmark__2309_405275566"/>
            <w:bookmarkStart w:id="529" w:name="__Fieldmark__2309_405275566"/>
            <w:bookmarkEnd w:id="5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30" w:name="__Fieldmark__2312_405275566"/>
            <w:bookmarkStart w:id="531" w:name="__Fieldmark__2312_405275566"/>
            <w:bookmarkEnd w:id="5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32" w:name="__Fieldmark__2315_405275566"/>
            <w:bookmarkStart w:id="533" w:name="__Fieldmark__2315_405275566"/>
            <w:bookmarkEnd w:id="5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34" w:name="__Fieldmark__2318_405275566"/>
            <w:bookmarkStart w:id="535" w:name="__Fieldmark__2318_405275566"/>
            <w:bookmarkEnd w:id="5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36" w:name="__Fieldmark__2321_405275566"/>
            <w:bookmarkStart w:id="537" w:name="__Fieldmark__2321_405275566"/>
            <w:bookmarkEnd w:id="5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38" w:name="__Fieldmark__2324_405275566"/>
            <w:bookmarkStart w:id="539" w:name="__Fieldmark__2324_405275566"/>
            <w:bookmarkEnd w:id="5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0" w:name="__Fieldmark__2327_405275566"/>
            <w:bookmarkStart w:id="541" w:name="__Fieldmark__2327_405275566"/>
            <w:bookmarkEnd w:id="5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2" w:name="__Fieldmark__2345_405275566"/>
            <w:bookmarkStart w:id="543" w:name="__Fieldmark__2345_405275566"/>
            <w:bookmarkEnd w:id="5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4" w:name="__Fieldmark__2348_405275566"/>
            <w:bookmarkStart w:id="545" w:name="__Fieldmark__2348_405275566"/>
            <w:bookmarkEnd w:id="5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6" w:name="__Fieldmark__2351_405275566"/>
            <w:bookmarkStart w:id="547" w:name="__Fieldmark__2351_405275566"/>
            <w:bookmarkEnd w:id="5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8" w:name="__Fieldmark__2354_405275566"/>
            <w:bookmarkStart w:id="549" w:name="__Fieldmark__2354_405275566"/>
            <w:bookmarkEnd w:id="5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50" w:name="__Fieldmark__2357_405275566"/>
            <w:bookmarkStart w:id="551" w:name="__Fieldmark__2357_405275566"/>
            <w:bookmarkEnd w:id="5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52" w:name="__Fieldmark__2405_405275566"/>
            <w:bookmarkStart w:id="553" w:name="__Fieldmark__2405_405275566"/>
            <w:bookmarkEnd w:id="5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54" w:name="__Fieldmark__2408_405275566"/>
            <w:bookmarkStart w:id="555" w:name="__Fieldmark__2408_405275566"/>
            <w:bookmarkEnd w:id="5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56" w:name="__Fieldmark__2411_405275566"/>
            <w:bookmarkStart w:id="557" w:name="__Fieldmark__2411_405275566"/>
            <w:bookmarkEnd w:id="5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58" w:name="__Fieldmark__2414_405275566"/>
            <w:bookmarkStart w:id="559" w:name="__Fieldmark__2414_405275566"/>
            <w:bookmarkEnd w:id="5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0" w:name="__Fieldmark__2417_405275566"/>
            <w:bookmarkStart w:id="561" w:name="__Fieldmark__2417_405275566"/>
            <w:bookmarkEnd w:id="5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2" w:name="__Fieldmark__2420_405275566"/>
            <w:bookmarkStart w:id="563" w:name="__Fieldmark__2420_405275566"/>
            <w:bookmarkEnd w:id="5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4" w:name="__Fieldmark__2423_405275566"/>
            <w:bookmarkStart w:id="565" w:name="__Fieldmark__2423_405275566"/>
            <w:bookmarkEnd w:id="5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6" w:name="__Fieldmark__2441_405275566"/>
            <w:bookmarkStart w:id="567" w:name="__Fieldmark__2441_405275566"/>
            <w:bookmarkEnd w:id="5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8" w:name="__Fieldmark__2444_405275566"/>
            <w:bookmarkStart w:id="569" w:name="__Fieldmark__2444_405275566"/>
            <w:bookmarkEnd w:id="5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70" w:name="__Fieldmark__2447_405275566"/>
            <w:bookmarkStart w:id="571" w:name="__Fieldmark__2447_405275566"/>
            <w:bookmarkEnd w:id="5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72" w:name="__Fieldmark__2450_405275566"/>
            <w:bookmarkStart w:id="573" w:name="__Fieldmark__2450_405275566"/>
            <w:bookmarkEnd w:id="5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74" w:name="__Fieldmark__2453_405275566"/>
            <w:bookmarkStart w:id="575" w:name="__Fieldmark__2453_405275566"/>
            <w:bookmarkEnd w:id="5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76" w:name="__Fieldmark__2501_405275566"/>
            <w:bookmarkStart w:id="577" w:name="__Fieldmark__2501_405275566"/>
            <w:bookmarkEnd w:id="5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78" w:name="__Fieldmark__2504_405275566"/>
            <w:bookmarkStart w:id="579" w:name="__Fieldmark__2504_405275566"/>
            <w:bookmarkEnd w:id="5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0" w:name="__Fieldmark__2507_405275566"/>
            <w:bookmarkStart w:id="581" w:name="__Fieldmark__2507_405275566"/>
            <w:bookmarkEnd w:id="5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2" w:name="__Fieldmark__2510_405275566"/>
            <w:bookmarkStart w:id="583" w:name="__Fieldmark__2510_405275566"/>
            <w:bookmarkEnd w:id="5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4" w:name="__Fieldmark__2513_405275566"/>
            <w:bookmarkStart w:id="585" w:name="__Fieldmark__2513_405275566"/>
            <w:bookmarkEnd w:id="5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6" w:name="__Fieldmark__2516_405275566"/>
            <w:bookmarkStart w:id="587" w:name="__Fieldmark__2516_405275566"/>
            <w:bookmarkEnd w:id="5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8" w:name="__Fieldmark__2519_405275566"/>
            <w:bookmarkStart w:id="589" w:name="__Fieldmark__2519_405275566"/>
            <w:bookmarkEnd w:id="5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90" w:name="__Fieldmark__2537_405275566"/>
            <w:bookmarkStart w:id="591" w:name="__Fieldmark__2537_405275566"/>
            <w:bookmarkEnd w:id="5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92" w:name="__Fieldmark__2540_405275566"/>
            <w:bookmarkStart w:id="593" w:name="__Fieldmark__2540_405275566"/>
            <w:bookmarkEnd w:id="5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94" w:name="__Fieldmark__2543_405275566"/>
            <w:bookmarkStart w:id="595" w:name="__Fieldmark__2543_405275566"/>
            <w:bookmarkEnd w:id="5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96" w:name="__Fieldmark__2546_405275566"/>
            <w:bookmarkStart w:id="597" w:name="__Fieldmark__2546_405275566"/>
            <w:bookmarkEnd w:id="5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98" w:name="__Fieldmark__2549_405275566"/>
            <w:bookmarkStart w:id="599" w:name="__Fieldmark__2549_405275566"/>
            <w:bookmarkEnd w:id="5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0" w:name="__Fieldmark__2597_405275566"/>
            <w:bookmarkStart w:id="601" w:name="__Fieldmark__2597_405275566"/>
            <w:bookmarkEnd w:id="6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2" w:name="__Fieldmark__2600_405275566"/>
            <w:bookmarkStart w:id="603" w:name="__Fieldmark__2600_405275566"/>
            <w:bookmarkEnd w:id="6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4" w:name="__Fieldmark__2603_405275566"/>
            <w:bookmarkStart w:id="605" w:name="__Fieldmark__2603_405275566"/>
            <w:bookmarkEnd w:id="6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6" w:name="__Fieldmark__2606_405275566"/>
            <w:bookmarkStart w:id="607" w:name="__Fieldmark__2606_405275566"/>
            <w:bookmarkEnd w:id="6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8" w:name="__Fieldmark__2609_405275566"/>
            <w:bookmarkStart w:id="609" w:name="__Fieldmark__2609_405275566"/>
            <w:bookmarkEnd w:id="6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10" w:name="__Fieldmark__2612_405275566"/>
            <w:bookmarkStart w:id="611" w:name="__Fieldmark__2612_405275566"/>
            <w:bookmarkEnd w:id="6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12" w:name="__Fieldmark__2615_405275566"/>
            <w:bookmarkStart w:id="613" w:name="__Fieldmark__2615_405275566"/>
            <w:bookmarkEnd w:id="6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14" w:name="__Fieldmark__2633_405275566"/>
            <w:bookmarkStart w:id="615" w:name="__Fieldmark__2633_405275566"/>
            <w:bookmarkEnd w:id="6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16" w:name="__Fieldmark__2636_405275566"/>
            <w:bookmarkStart w:id="617" w:name="__Fieldmark__2636_405275566"/>
            <w:bookmarkEnd w:id="6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18" w:name="__Fieldmark__2639_405275566"/>
            <w:bookmarkStart w:id="619" w:name="__Fieldmark__2639_405275566"/>
            <w:bookmarkEnd w:id="6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0" w:name="__Fieldmark__2642_405275566"/>
            <w:bookmarkStart w:id="621" w:name="__Fieldmark__2642_405275566"/>
            <w:bookmarkEnd w:id="6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2" w:name="__Fieldmark__2645_405275566"/>
            <w:bookmarkStart w:id="623" w:name="__Fieldmark__2645_405275566"/>
            <w:bookmarkEnd w:id="6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4" w:name="__Fieldmark__2693_405275566"/>
            <w:bookmarkStart w:id="625" w:name="__Fieldmark__2693_405275566"/>
            <w:bookmarkEnd w:id="6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6" w:name="__Fieldmark__2696_405275566"/>
            <w:bookmarkStart w:id="627" w:name="__Fieldmark__2696_405275566"/>
            <w:bookmarkEnd w:id="6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8" w:name="__Fieldmark__2699_405275566"/>
            <w:bookmarkStart w:id="629" w:name="__Fieldmark__2699_405275566"/>
            <w:bookmarkEnd w:id="6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30" w:name="__Fieldmark__2702_405275566"/>
            <w:bookmarkStart w:id="631" w:name="__Fieldmark__2702_405275566"/>
            <w:bookmarkEnd w:id="6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32" w:name="__Fieldmark__2705_405275566"/>
            <w:bookmarkStart w:id="633" w:name="__Fieldmark__2705_405275566"/>
            <w:bookmarkEnd w:id="6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34" w:name="__Fieldmark__2708_405275566"/>
            <w:bookmarkStart w:id="635" w:name="__Fieldmark__2708_405275566"/>
            <w:bookmarkEnd w:id="6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36" w:name="__Fieldmark__2711_405275566"/>
            <w:bookmarkStart w:id="637" w:name="__Fieldmark__2711_405275566"/>
            <w:bookmarkEnd w:id="6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38" w:name="__Fieldmark__2729_405275566"/>
            <w:bookmarkStart w:id="639" w:name="__Fieldmark__2729_405275566"/>
            <w:bookmarkEnd w:id="6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0" w:name="__Fieldmark__2732_405275566"/>
            <w:bookmarkStart w:id="641" w:name="__Fieldmark__2732_405275566"/>
            <w:bookmarkEnd w:id="6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2" w:name="__Fieldmark__2735_405275566"/>
            <w:bookmarkStart w:id="643" w:name="__Fieldmark__2735_405275566"/>
            <w:bookmarkEnd w:id="6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4" w:name="__Fieldmark__2738_405275566"/>
            <w:bookmarkStart w:id="645" w:name="__Fieldmark__2738_405275566"/>
            <w:bookmarkEnd w:id="6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6" w:name="__Fieldmark__2741_405275566"/>
            <w:bookmarkStart w:id="647" w:name="__Fieldmark__2741_405275566"/>
            <w:bookmarkEnd w:id="6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8" w:name="__Fieldmark__2789_405275566"/>
            <w:bookmarkStart w:id="649" w:name="__Fieldmark__2789_405275566"/>
            <w:bookmarkEnd w:id="6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50" w:name="__Fieldmark__2792_405275566"/>
            <w:bookmarkStart w:id="651" w:name="__Fieldmark__2792_405275566"/>
            <w:bookmarkEnd w:id="6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52" w:name="__Fieldmark__2795_405275566"/>
            <w:bookmarkStart w:id="653" w:name="__Fieldmark__2795_405275566"/>
            <w:bookmarkEnd w:id="6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54" w:name="__Fieldmark__2798_405275566"/>
            <w:bookmarkStart w:id="655" w:name="__Fieldmark__2798_405275566"/>
            <w:bookmarkEnd w:id="6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56" w:name="__Fieldmark__2801_405275566"/>
            <w:bookmarkStart w:id="657" w:name="__Fieldmark__2801_405275566"/>
            <w:bookmarkEnd w:id="6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58" w:name="__Fieldmark__2804_405275566"/>
            <w:bookmarkStart w:id="659" w:name="__Fieldmark__2804_405275566"/>
            <w:bookmarkEnd w:id="6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0" w:name="__Fieldmark__2807_405275566"/>
            <w:bookmarkStart w:id="661" w:name="__Fieldmark__2807_405275566"/>
            <w:bookmarkEnd w:id="6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eastAsia="Arial Unicode MS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2" w:name="__Fieldmark__2825_405275566"/>
            <w:bookmarkStart w:id="663" w:name="__Fieldmark__2825_405275566"/>
            <w:bookmarkEnd w:id="6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4" w:name="__Fieldmark__2828_405275566"/>
            <w:bookmarkStart w:id="665" w:name="__Fieldmark__2828_405275566"/>
            <w:bookmarkEnd w:id="6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6" w:name="__Fieldmark__2831_405275566"/>
            <w:bookmarkStart w:id="667" w:name="__Fieldmark__2831_405275566"/>
            <w:bookmarkEnd w:id="6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8" w:name="__Fieldmark__2834_405275566"/>
            <w:bookmarkStart w:id="669" w:name="__Fieldmark__2834_405275566"/>
            <w:bookmarkEnd w:id="6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70" w:name="__Fieldmark__2837_405275566"/>
            <w:bookmarkStart w:id="671" w:name="__Fieldmark__2837_405275566"/>
            <w:bookmarkEnd w:id="6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5"/>
      </w:tblGrid>
      <w:tr>
        <w:trPr>
          <w:trHeight w:val="1709" w:hRule="atLeast"/>
        </w:trPr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40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E: Follow-up on "untestable" status of EEDs should occur. Parents should be assisted in getting the child re-screened. If the EED certificate box is marked "Needs Further Professional Examination,” it is expected that documentation be on site to indicate that follow-up is occurring (doctor's notes, scheduled appointments, information from parents, etc.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The Pre-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ster Information Form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is located in the Appendix of the Pre-K Providers' Operating Guidelines. Parents/guardians are required to complete this form once the child is enrolled in Georgia's Pre-K program (not before). The information on this form will be submitted on the Pre-K rosters and should be filed in the children's fil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sz w:val="20"/>
          <w:szCs w:val="20"/>
        </w:rPr>
      </w:pPr>
      <w:r>
        <w:rPr/>
      </w:r>
    </w:p>
    <w:sectPr>
      <w:type w:val="continuous"/>
      <w:pgSz w:orient="landscape" w:w="15840" w:h="12240"/>
      <w:pgMar w:left="720" w:right="720" w:gutter="0" w:header="0" w:top="720" w:footer="36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spacing w:before="0" w:after="200"/>
      <w:rPr>
        <w:sz w:val="18"/>
      </w:rPr>
    </w:pP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c7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73eb"/>
    <w:pPr>
      <w:keepNext w:val="true"/>
      <w:spacing w:before="240" w:after="60"/>
      <w:outlineLvl w:val="0"/>
    </w:pPr>
    <w:rPr>
      <w:rFonts w:eastAsia="Times New Roman"/>
      <w:b/>
      <w:bCs/>
      <w:kern w:val="2"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b323a9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semiHidden/>
    <w:qFormat/>
    <w:rsid w:val="00ea20b0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ea20b0"/>
    <w:rPr>
      <w:sz w:val="22"/>
      <w:szCs w:val="22"/>
    </w:rPr>
  </w:style>
  <w:style w:type="character" w:styleId="InternetLink">
    <w:name w:val="Hyperlink"/>
    <w:uiPriority w:val="99"/>
    <w:unhideWhenUsed/>
    <w:rsid w:val="00dc4eaa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7e7e5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7e5c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7e7e5c"/>
    <w:rPr>
      <w:b/>
      <w:bCs/>
    </w:rPr>
  </w:style>
  <w:style w:type="character" w:styleId="TitleChar" w:customStyle="1">
    <w:name w:val="Title Char"/>
    <w:link w:val="Title"/>
    <w:uiPriority w:val="10"/>
    <w:qFormat/>
    <w:rsid w:val="00c34a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 w:customStyle="1">
    <w:name w:val="Heading 1 Char"/>
    <w:link w:val="Heading1"/>
    <w:uiPriority w:val="9"/>
    <w:qFormat/>
    <w:rsid w:val="002873eb"/>
    <w:rPr>
      <w:rFonts w:ascii="Calibri" w:hAnsi="Calibri" w:eastAsia="Times New Roman" w:cs="Times New Roman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23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a20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a20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7e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7e5c"/>
    <w:pPr/>
    <w:rPr>
      <w:b/>
      <w:bCs/>
    </w:rPr>
  </w:style>
  <w:style w:type="paragraph" w:styleId="Title">
    <w:name w:val="Title"/>
    <w:basedOn w:val="Normal"/>
    <w:next w:val="Normal"/>
    <w:link w:val="TitleChar"/>
    <w:uiPriority w:val="10"/>
    <w:qFormat/>
    <w:rsid w:val="00c34ae9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660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FEC1C6902A4347A6B866F561486B1E" ma:contentTypeVersion="17" ma:contentTypeDescription="Create a new document." ma:contentTypeScope="" ma:versionID="f1150ed6ca298f7504fc73a96b3fd3a9">
  <xsd:schema xmlns:xsd="http://www.w3.org/2001/XMLSchema" xmlns:xs="http://www.w3.org/2001/XMLSchema" xmlns:p="http://schemas.microsoft.com/office/2006/metadata/properties" xmlns:ns2="70379476-ec39-42a2-8085-2dd02e85ac28" xmlns:ns3="d386cad3-2cb0-441e-8f56-680f798c1c95" targetNamespace="http://schemas.microsoft.com/office/2006/metadata/properties" ma:root="true" ma:fieldsID="da1218620d704646ebd8ec1358d6f9af" ns2:_="" ns3:_="">
    <xsd:import namespace="70379476-ec39-42a2-8085-2dd02e85ac28"/>
    <xsd:import namespace="d386cad3-2cb0-441e-8f56-680f798c1c9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379476-ec39-42a2-8085-2dd02e85ac2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86cad3-2cb0-441e-8f56-680f798c1c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4054EE9-2806-4DD1-8BA7-55CA5329C7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379476-ec39-42a2-8085-2dd02e85ac28"/>
    <ds:schemaRef ds:uri="d386cad3-2cb0-441e-8f56-680f798c1c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E007AD-8B7D-4E2C-BEE0-D2D4EF2589BA}">
  <ds:schemaRefs>
    <ds:schemaRef ds:uri="http://purl.org/dc/terms/"/>
    <ds:schemaRef ds:uri="d386cad3-2cb0-441e-8f56-680f798c1c95"/>
    <ds:schemaRef ds:uri="http://purl.org/dc/dcmitype/"/>
    <ds:schemaRef ds:uri="70379476-ec39-42a2-8085-2dd02e85ac28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3D7EE294-723E-4EC7-8C60-49D6E49BE99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E4C6D8-1986-4F59-A6D9-FB162A6DCD8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7</Words>
  <Characters>8477</Characters>
  <CharactersWithSpaces>99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23:00Z</dcterms:created>
  <dc:creator/>
  <dc:description/>
  <dc:language>en-US</dc:language>
  <cp:lastModifiedBy/>
  <dcterms:modified xsi:type="dcterms:W3CDTF">2023-08-15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FEC1C6902A4347A6B866F561486B1E</vt:lpwstr>
  </property>
  <property fmtid="{D5CDD505-2E9C-101B-9397-08002B2CF9AE}" pid="3" name="Order">
    <vt:lpwstr>325700.000000000</vt:lpwstr>
  </property>
</Properties>
</file>